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فضائ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أحك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أجوره</w:t>
            </w:r>
            <w:r>
              <w:rPr>
                <w:b/>
                <w:b/>
                <w:bCs/>
                <w:rtl w:val="true"/>
              </w:rPr>
              <w:t xml:space="preserve"> </w:t>
            </w:r>
            <w:r>
              <w:rPr>
                <w:rFonts w:cs="Traditional Arabic"/>
                <w:b/>
                <w:b/>
                <w:bCs/>
                <w:rtl w:val="true"/>
              </w:rPr>
              <w:t>العظ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آدا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نفَعُ</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ليكون</w:t>
            </w:r>
            <w:r>
              <w:rPr>
                <w:b/>
                <w:b/>
                <w:bCs/>
                <w:rtl w:val="true"/>
              </w:rPr>
              <w:t xml:space="preserve"> </w:t>
            </w:r>
            <w:r>
              <w:rPr>
                <w:rFonts w:cs="Traditional Arabic"/>
                <w:b/>
                <w:b/>
                <w:bCs/>
                <w:rtl w:val="true"/>
              </w:rPr>
              <w:t>حجُّه</w:t>
            </w:r>
            <w:r>
              <w:rPr>
                <w:b/>
                <w:b/>
                <w:bCs/>
                <w:rtl w:val="true"/>
              </w:rPr>
              <w:t xml:space="preserve"> </w:t>
            </w:r>
            <w:r>
              <w:rPr>
                <w:rFonts w:cs="Traditional Arabic"/>
                <w:b/>
                <w:b/>
                <w:bCs/>
                <w:rtl w:val="true"/>
              </w:rPr>
              <w:t>صحيحًا</w:t>
            </w:r>
            <w:r>
              <w:rPr>
                <w:b/>
                <w:b/>
                <w:bCs/>
                <w:rtl w:val="true"/>
              </w:rPr>
              <w:t xml:space="preserve"> </w:t>
            </w:r>
            <w:r>
              <w:rPr>
                <w:rFonts w:cs="Traditional Arabic"/>
                <w:b/>
                <w:b/>
                <w:bCs/>
                <w:rtl w:val="true"/>
              </w:rPr>
              <w:t>مقبُول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فَ</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وفضلَها</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52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حمدُ لله الذي زكَّى النُّفوسَ وطهَّرَها بالفرائِضِ والواجِبات، وحفِظَها من الخُبث والخبائِثِ بتحريم المُحرَّمات، وتركِ السيئات، وأمدَّ القلوبَ بحياة الإيمان بما أنزلَ مِن الآيات البيِّنات، وبما سنَّ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هُدى وأبلَغ الكلم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مدُ ربِّي وأشكُرُه على نعمِه التي لا يُحصِيها إلا هو، وأشهدُ أن لا إله إلا الله وحده لا شريك له ربُّ الأرض والسماوات، وأشهدُ أنَّ نبيَّنا وسيِّدَنا محمدًا عبدُه ورسولُه الذي وفَّى كلَّ مقامٍ حقَّه مِن العبادات، اللهم صلِّ وسلِّم وبارِك على عبدِك ورسولِك محمدٍ، وعلى آلِه وصحبِه المُسارِعين إلى الخي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بالقيام بما فرَضَ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مرِه، والبُعد عما حذَّرَ اللهُ مِن نهيِه؛ فتقوَ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ارك و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زادٍ ليوم المعاد، وخيرُ ما يُصلِحُ أمورَ العباد،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قِ اللَّهَ يَجْعَلْ لَهُ مِنْ أَمْرِهِ يُ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جُّ إلى بيتِ الله الحرام كُتِب على المُسلم البالِغِ المُكلَّف في العُمر مرةً واحدةً، وما زادَ على ذلك فهو تط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كتبَ اللهُ له الحجَّ، ووفَّقَه لأدائِه فرضًا كان أو تطوُّعًا، وقامَ بأعمالِه كاملةً؛ فقد منَّ الله عليه بالنعمة العظيمة، والمنزِلَة الرفيعة، والمغفِرَة الواسِعة، والأجورِ المُتنوِّ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قَّ لمَن تفضَّل الله عليه بالحجِّ أن يفرَحَ به أشدَّ الفرَح،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بِفَضْلِ اللَّهِ وَبِرَحْمَتِهِ فَبِذَلِكَ فَلْيَفْرَحُوا هُوَ خَيْرٌ مِمَّا يَجْ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 قد نالَ فضائلَ الحجِّ التي جاء بها القرآنُ الكريمُ والحديثُ النب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ملِ شعائِرِ الح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شِّرِ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عملِ الصالِح في الح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فْعَلُوا مِنْ خَيْرٍ يَعْلَ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ازِيكُم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ن تقبَّل الله م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هُمْ مَنْ يَقُولُ رَبَّنَا آتِنَا فِي الدُّنْيَا حَسَنَةً وَفِي الْآخِرَةِ حَسَنَةً وَقِنَا عَذَابَ النَّ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لَهُمْ نَصِيبٌ مِمَّا كَسَبُوا وَاللَّهُ سَرِيعُ الْ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مرةُ إلى العُمرةِ كفَّارةٌ لما بينَهما، والحجُّ المبرُورُ ليس له جزاءٌ إلا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البخاري ومسلم من حديث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جَّ لله فلم يرفُث ولم يفسُق؛ رجعَ كيوم ولدَتْه أ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البخاري ومسلم من حديث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ى الجِهادَ أفضلَ الأعمال، أفلا نُجاهِ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نَّ أفضلَ الجِهاد وأج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 مب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 والنسائ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حُجَّاجُ والعُمَّارُ وفدُ الله، وال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رمُ الأكر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اجُ والعُمَّارُ وفدُ الله، إن دعَوه أجابَهم، وإن استغفَرُوه غفَرَ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غفَرُ للحاجِّ ولمَن استغفَرَ له الحا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طبرانيُّ والبزَّ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يومٍ أكثر أن يُعتِقَ الله في عَبِيدًا مِن النَّار مِن يومِ عرفَة، وإنه ليَدنُو يتجلَّى ثم يُباهِي بهم الملائِك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ادَ هؤل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ثوابُ الحجِّ ومنافِعُه لا يُحصِيها إل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 يعلَم الناسُ مِنها إلا الق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قَبِلَ الله حجَّه فقد نالَ الأجُورَ الكثيرةَ، وشاهَدَ فيه المنافِعَ المُتنوِّعةَ الدينيةَ والدنيويةَ، وإن لم يقدِر على حصرِ هذه المنافِ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ذِّنْ فِي النَّاسِ بِالْحَجِّ يَأْتُوكَ رِجَالًا وَعَلَى كُلِّ ضَامِرٍ يَأْتِينَ مِنْ كُلِّ فَجٍّ عَمِ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شْهَدُوا مَنَافِعَ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بركاتِ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مُسلمَ ينقلِبُ بمغفِرَةِ الذنوبِ، إذا قُبِلَ مِنه، ويُحفَظُ بالحجِّ مِن الشيطان، ويضعُفُ كَيدُ الشيطانِ عنه بالحجِّ؛ ل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صةِ إبلي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فَبِعِزَّتِكَ لَأُغْوِيَنَّهُمْ أَجْ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عِبَادَكَ مِنْهُمُ الْمُخْلَصِ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أخلَصَ في حجِّه وعمِلَ بالسنَّة؛ نجَا مِن غِوايةِ الشيطان، ومَن سَلِمَ له حجُّه سَلِمَ له عُم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قَّ للمُسلم أن يشكُرَ ر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تفضُّلِه عليه بالحجِّ، وتسخيرِه أسبابِه، وعلى توفُّرِ مرافِقِه وخدماته ومُتطلَّباته، وعلى تسهيلِ طُرُقِه في البَرِّ والبحرِ والجوِّ، وعلى توفُّر أسبابِ الرحمةِ والتنقُّل وتيسُّر الأرزاق، وعلى استِتبابِ الأمنِ والاستِقرار في الحرمَين الشريفَين في هذا الزمنِ الذي تمُوجُ فيه الفِتَنُ كمَوجِ البحار المُتلاطِم، وتَثُورُ فيه الحُروبُ كالبراكِينِ المُدمِّ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يَعْبُدُوا رَبَّ هَذَا الْبَ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طْعَمَهُمْ مِنْ جُوعٍ وَآمَنَهُمْ مِنْ خَ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ريش</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قٌّ على المُسلم أن يحمَدَ اللهَ ويشكُرُه على هذا البيتِ العتيقِ المُبارَك، الذي بناه أبونَا إبراهيمُ وإسماع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ا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مرِ الله تعالى؛ رحمةً للناسِ، وجعلَه الله سببًا لمصالِحِ الدين والدن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عَلَ اللَّهُ الْكَعْبَةَ الْبَيْتَ الْحَرَامَ قِيَامًا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بغو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امًا لهم في أمرِ دينِهم ودُني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ه على عبادِه أن يحمَدُوه ويشكُرُوه على اختِيارِه المشاعِر المُقدَّسة لأعمالِ الحجِّ، وتعريفِها للمُسلمين؛ لتعظُمَ عبادتُهم، وتتضاعَف أجُورُهم فيها لفض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اضَ جبريلُ بإبراه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ا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مِنى، فصلَّى به الظهرَ والعصرَ والمغربَ والعشاءَ والصبحَ بمِنَى، ثم غدَا به مِن مِنَى إلى عرفات فصلَّى به الصلاتَين، ثم وقفَا حتى غابَت الشمسُ، ثم أتَى به المُزدلِفَة فنزَلَ بها، فباتَ بها، ثم صلَّى بها الفجرَ كأعجَلِ ما يُصلِّي أحدٌ مِن المُسلمين، ثم دفعَ به إلى مِنَى فرمَى وحلَقَ وذبَ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أوحَ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تَّبِعْ مِلَّةَ إِبْرَاهِيمَ حَنِيفًا وَمَا كَانَ مِنَ الْمُشْرِ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طبران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ب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دُعاءِ إبراهيم وإسماع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ا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وَاجْعَلْنَا مُسْلِمَيْنِ لَكَ وَمِنْ ذُرِّيَّتِنَا أُمَّةً مُسْلِمَةً لَكَ وَأَرِنَا مَنَاسِكَنَا وَتُبْ عَلَ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بغو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ج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ءَهما، فبعَثَ جبريل فأراهما المنا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وُفِّقَ وكُتِبَ له الحجُّ فليتعلَّم أحكامَه وأعمالَه، ويعمل بها؛ ليكون حجُّه مبرُورًا، وأعظمُ أعمالِه أركانُه،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يَّةُ الدخول في النُّسُك بالإحرام، والوقوفُ بعرفة، وطوافُ الزيارة بعد ليلةِ مُزدلِفَة، والس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تركَ الوقوفَ فاتَه الحجُّ، ومَن تركَ رُكنًا فلا يتِمُّ الحجُّ إلا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اجِباتُ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حرامُ مِن المِيقات، والوقوفُ إلى الغروبِ، والمَبِيتُ بمِنَى ومُزدلِفة إلى نصفِ الليل، والرميُ والحلقُ والود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حرِص المُسلمُ على السُّنن، وأعمالُ الحجِّ يوم النَّحر لا حرَجَ في تقديمِ بعضِها على 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بُشرَى مَن أخلَصَ النيَّةَ لله في حجِّه، واجتهَدَ في أنواع القُرُبات بكثرةِ الذِّكر والتلاوة، والإحسان، وبذل الخير، وكفِّ الش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مُسلم أن يبتعِدَ عن محظُوراتِ الإحرام، ولا يُعرِّض حجَّه للمُبطِل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مَن جاءَ للحجِّ بنيَّةِ الأذِيَّةِ للمُسلمين، والإضرار بهم، أو إدخال المشقَّة عليهم، أو المكرِ بهم، أو تدبيرِ المكائِدِ لهم، أو ارتِكاب النَّشل، أو جَلبِ مُخدِّرات، أو ارتِكابِ مُوبِقاتٍ ومُحرَّماتٍ، فالله لهذا المُفسِدِ بالمِرصاد، فقد كفَى الله المُسلمين شرَّه، وأرداهُ عملُه؛ إذ هو مُحارِبٌ 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رس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حارَبَ اللهَ ورسولَه فهو مخذُولٌ مخزِيٌّ هالِكٌ، وشواهِدُ التاريخ ظاهِرةٌ ب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يُحَادُّونَ اللَّهَ وَرَسُولَهُ أُولَئِكَ فِي الْأَذَ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بَ اللَّهُ لَأَغْلِبَنَّ أَنَا وَرُسُلِي إِنَّ اللَّهَ قَوِيٌّ 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هو بهذه النيَّة السيئةِ حُرِمَ مِن أجُورِ الحجِّ ومنافِعِه، ورجعَ بالآثام الثِّقال التي لا تتحمَّلُها الجِبال، والله عليمٌ بما في القُلوبِ، يُعاقِبُ بالهَمِّ بالمعصِيةِ في البلدِ الحرامِ، فكيف بفع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رِدْ فِيهِ بِإِلْحَادٍ بِظُلْمٍ نُذِقْهُ مِنْ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لَمُ خَائِنَةَ الْأَعْيُنِ وَمَا تُخْفِي الصُّدُ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كان أهلُ الجاهليَّة على شِركِهم يُعظِّمُون البلدَ الحرامَ، حتى إن الرجُلَ يلقَى قاتِلَ أبِيه فِيه فلا يُهيجه، والمُسلمُ الحقُّ هو الذي يُعظِّمُ حُرُماتِ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رعَى حُقوقَ أخُوَّة الإسلام ويُحافِظُ عليه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وَمَنْ يُعَظِّمْ شَعَائِرَ اللَّهِ فَإِنَّهَا مِنْ تَقْوَى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لمُسلمين،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حمدُ لله ربِّ العالمين، القويِّ المَتِين، أحمدُ ربِّي وأشكُرُه على نعمِه التي لا يُحصِيها غيرُه، وأشهدُ أن لا إله إلا اللهُ وحدَه لا شريك له الملِكُ الحقُّ المُبين، وأشهدُ أن نبيَّنا وسيِّدَنا محمدًا عبدُه ورسولُه الصادِقُ الأمين، اللهم صلِّ وسلِّم على عبدِك ورسولِك محم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حقَّ التقوَى، وتمسَّكُوا مِن دينِكم بالعُروة الوُثقَ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حمتِه شرَعَ طُرُقَ الخير الكثيرة، وأبوابَ الأعمال الصالِحات، فمَن لم يُكتَب له الحجُّ في وقتٍ ما، فقد منَّ الله عليه بالتقرُّبِ إليه بجميعِ سُبُل الخير، والفضائل التي ينَالُ بها مثل ثوابِ الحجِّ والعُم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بِقُوا الْخَيْرَاتِ إِلَى اللَّهِ مَرْجِعُكُمْ جَمِيعًا فَيُنَبِّئُكُمْ بِمَا كُنْتُمْ فِيهِ تَخْتَلِفُ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يَعْمَلْ مِنَ الصَّالِحَاتِ وَهُوَ مُؤْمِنٌ فَلَا كُفْرَانَ لِسَعْيِهِ وَإِنَّا لَهُ كَاتِ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 الله حيثُما كُنتَ، وأتبِعِ السيئةَ الحسنة تَمحُها، وخالِقِ الناسَ بخُلُقٍ 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يثٌ 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بعضِ النُّسَخ</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سنٌ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مُعاذ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صلُّوا وسلِّمُوا على سيِّد الأولِين والآخِرين، وإمامِ المُرسَل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ارضَ عن الصحابةِ أجمعين، وارضَ عن الخلفاء الراشدين الأئمة المهد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العشرة المُبشَّرين بالجنَّة، وعن سائر الصحابةِ أجمعين برحمتِك يا أرحم الراحم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حسن عاقِبتَنا في الأمورِ كلِّها، وأجرنا من خِزيِ الدنيا وعذابِ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اللهم أعِزَّ الإسلامَ والمُسلمين، اللهم وأذِلَّ الكفرَ والكافِرين، اللهم وأذِلَّ الكفرَ والكافِرين يا قويُّ يا متين، يا رب العالمين أنت القادِرُ على كل شيء، إنك على كل شيء قد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أن ت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يا ذا الجلال والإكرام ألا تكِلَنا إلى أنفسِنا طرفةَ 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حوالَ المُسلمين يا رب العالمين، اللهم انصُر دينَك وكتابَك، وسُنَّةَ نبيِّك، اللهم وأظهِر دينَك الذي ارتَضَيتَه لنفسِك على الدينِ كلِّه ولو كرِهَ المُشرِكُو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أن تنصُر الإسلام والمُسلمين يا رب العالمين، اللهم أذِلَّ الكفرَ والكافِ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إنا نسألُك أن تُذِلَّ البِدعَ يا رب العالمين التي تُضادُّ دينَك، وتُضادُّ هديَ نبيِّ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إنا نسألُك أن تُذِلَّ البِدعَ وأن تُخزِيَ البِدعَ التي تُضادُّ دينَك إلى يوم الدين يا رب العالمين، اللهم وأخزِ البِدعَ، اللهم وأطفِئ الفِتَن الضارَّة، اللهم وأطفِئ الفِتَن المُضِلَّة التي شبَّت بين المُسلم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لِّف بين قُلوبِ المُسلمين، وأصلِح ذاتَ بينهم، واهدِهم سُبُل السلام، وأخرِجهم مِن الظُّلُمات إلى النور، واجمَعهم على الحقِّ ب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شفِ مرضانا ومرضى المُسلمين، اللهم اشفِ مرضانا ومرضى المُسلمين، اللهم اشفِ مرضانا ومرضى المُسلمين، اللهم نوِّر على المُسلمين في قبورهم، اللهم اغفِر لنا ولموتَانا وموتَى المُسلمين يا رب العالمين، ضاعِف حسناتهم، وتجاوَز عن سيئاتهم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يا ذا الجلال والإكرام أن تتولَّى أمرَ كلِّ مُسلمٍ ومُسلمةٍ، وأمرَ كلِّ مُؤمنٍ ومُؤمنةٍ، اللهم تولَّ أمرَ المُسلمين ب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ارحَم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تفرُّق والتناحُر والتدابُر، اللهم وارحَمهم يا رب العالمين مِن الذِّلَّة والقِلَّة إنك على كل شيء قدير، يا رب العالمين، يا ذا الجلال والإك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بلادَنا مِن عُدوان المُعتَدين، اللهم احفَظ بلادَنا مِن الظالمين يا رب العالمين، اللهم يا ذا الجلال والإكرام احفَظ جُنودَنا، اللهم وفِّقهم لما تُحبُّ وترضَى، وسدِّدهم إنك على كل شيء قدير، واحفَظ بلادَنا مِن كل شرٍّ ومكروهٍ يا ذا الجلال والإك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بطِل مُخطَّطات أعداء الإسلام، اللهم أبطِل مُخطَّطات أعداء الإسلام، اللهم أبطِل مكرَ أعداء الإسلام يا رب العالمين التي يَكِيدُون بها الإسلامَ، إنك على كل شيء قدير،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ذنا وأعِذ ذريَّاتنا من إبليس وشياطينه وجنوده وأوليائِه وأتباعِه يا رب العالمين، اللهم أعِذ المُسلمين وذريَّاتهم من الشيطان الرجيم، إنك على كل شيء قد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خادمَ الحرمين الشريفين لما تُحبُّ وترضَى، اللهم وفِّقه لهُداك، واجعَل عملَه في رِضاك، اللهم أعِنه على كل خيرٍ يا رب العالمين، اللهم وفِّقه للرأي السديد، والعمل الرشيد يا ذا الجلال والإكرام، اللهم وفِّق وليَّ عهدِه لِما تُحبُّ وترضَ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يَّ عهدِه لِما تُحبُّ وترضَى، ولِما فيه الخيرُ للإسلام والمُسلمين يا رب العالمين، اللهم وهيِّئ له البِطانةَ الصالحةَ التي تدُلُّه على الخير يا ذا الجلال والإكرام، والتي تُذكِّرُه إذا نسِي، وتُعينُه إذا ذَكَرَ، اللهم وانفَع به الإسلامَ والمُسلمين إنك على كل شيء قد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يا ذا الجلال والإكرام أن تجعلَ هذه البلادَ آمنةً رخاءً سخاءً، وسائر بلاد المُسلمين عامَّةً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ذكُرُوا الله العظيمَ الجليلَ، واشكُرُوه على نعمِه يزِدكم، ولذِكرُ الله أكبر، 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7:48:00Z</dcterms:created>
  <dc:creator>الشيخ علي الحذيفي</dc:creator>
  <dc:description/>
  <dc:language>en-US</dc:language>
  <cp:lastModifiedBy>Admin</cp:lastModifiedBy>
  <cp:lastPrinted>2011-04-02T16:45:00Z</cp:lastPrinted>
  <dcterms:modified xsi:type="dcterms:W3CDTF">2017-08-20T17:52:00Z</dcterms:modified>
  <cp:revision>3</cp:revision>
  <dc:subject>1/ خصائص شعيرة الحجِّ 2/ فضائل الحج وأجوره العظيمة 3/ وجوب تعلُّمِ أحكامِ الحجِّ وآدابِه 4/ أهمَّ ما ينفَعُ الحاجَّ ليكون حجُّه صحيحًا مقبُولاً 5/ شرَفَ أيام العشر من ذي الحجَّة وفضلَها وعِظَم العمل الصالح فيها.</dc:subject>
  <dc:title>فضائل الحج وأحكامه</dc:title>
</cp:coreProperties>
</file>