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محوه</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ك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حم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ثمرا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وعيد</w:t>
            </w:r>
            <w:r>
              <w:rPr>
                <w:sz w:val="36"/>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ش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ر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ح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غ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جعلُ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اج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جر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ر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جَو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غَ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غفر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ئ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ح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ح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تَوْ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قَ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ح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ط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كر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ا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ا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خت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ي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ناءَ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ي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و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قَ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ي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نْ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شُ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بِّحُ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تَغْفِ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جَ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خِ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بَ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زْوَاجِ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رِّيَّ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م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غ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و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الد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ق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خ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ئ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ي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ل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ر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كت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ح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نَ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صَ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تَ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عُ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حَسْرَ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طْ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خِ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قِ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ذَّ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كْبَ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هُ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وَ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كَبِّ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فَازَ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لدي ولوالديكم؛ 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اذ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زَّ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وا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زَّ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ا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غْفَرُو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لس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غ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ي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ا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ل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تَ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رَ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جَّ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لُ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ئْ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كْ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دْ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ه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عَدْ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لَفْ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تَجَبْ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ومُ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صْرِخِ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صْرِخِ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كْتُ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رَ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تَبَوَّ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عَامِ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بِّحُ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1:00Z</dcterms:created>
  <dc:creator>راكان المغربي</dc:creator>
  <dc:description/>
  <dc:language>en-US</dc:language>
  <cp:lastModifiedBy>c.expert</cp:lastModifiedBy>
  <cp:lastPrinted>2021-07-07T13:49:00Z</cp:lastPrinted>
  <dcterms:modified xsi:type="dcterms:W3CDTF">2021-07-07T11:51:00Z</dcterms:modified>
  <cp:revision>2</cp:revision>
  <dc:subject>1/ما تمحوه التوبة من الذنوب 2/عظم كرم الله ورحمته 3/من فضائل التوبة وثمراتها 4/الإنسان بين وعد الله ووعيد الشيطان.</dc:subject>
  <dc:title>فضائل التوبة</dc:title>
</cp:coreProperties>
</file>