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ر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ئ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ص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و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رِ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ْلَح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لِ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مَسّ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غْفِر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ن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بْسُ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هَا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ت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دِّ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د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ِ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ت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ب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َّا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َطَه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حَ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بُو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ائ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ر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وْ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لَك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اب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م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يْق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طَش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ْم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ِل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ل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بُو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ت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ب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طف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مْ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رّ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كّ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جْ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ِب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ْتَ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ضَا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و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ْص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قْ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ا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ن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تر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لْ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اج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ه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ْ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ْه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ْ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اَّ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اء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لاّ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وب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لْ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س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ط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ف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سّ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ض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ال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ئق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و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ف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يَقُّ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يَقُّ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ع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صو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طَّاع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مِ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ه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دْ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اح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غا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غَم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ْ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أ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َّ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ِ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قْد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َّ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ِ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راح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أ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أ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ساب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أ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ْعَ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قِ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ع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ق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نَد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ِك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ت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َم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غ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ظ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بُود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غ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دَارُ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ب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ب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09:00Z</dcterms:created>
  <dc:creator>الشيخ: د. محمود بن أحمد الدوسري</dc:creator>
  <dc:description/>
  <cp:keywords/>
  <dc:language>en-US</dc:language>
  <cp:lastModifiedBy>احمد</cp:lastModifiedBy>
  <cp:lastPrinted>2022-01-08T11:10:00Z</cp:lastPrinted>
  <dcterms:modified xsi:type="dcterms:W3CDTF">2022-01-08T09:10:00Z</dcterms:modified>
  <cp:revision>4</cp:revision>
  <dc:subject>1/من دلائل سعة رحمة الله بعباده 2/فتح أبواب التوبة 3/فضائل التوبة وفوائدها 4/من آثار التوبة وأسرارها 5/من بشارات التائبين.</dc:subject>
  <dc:title>فضائل التوبة وأسرارها</dc:title>
</cp:coreProperties>
</file>