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ائل</w:t>
            </w:r>
            <w:r>
              <w:rPr>
                <w:b/>
                <w:b/>
                <w:bCs/>
                <w:rtl w:val="true"/>
                <w:lang w:bidi="ar-EG"/>
              </w:rPr>
              <w:t xml:space="preserve"> </w:t>
            </w:r>
            <w:r>
              <w:rPr>
                <w:rFonts w:cs="Traditional Arabic"/>
                <w:b/>
                <w:b/>
                <w:bCs/>
                <w:rtl w:val="true"/>
                <w:lang w:bidi="ar-EG"/>
              </w:rPr>
              <w:t>التق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قو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قوى</w:t>
            </w:r>
            <w:r>
              <w:rPr>
                <w:b/>
                <w:b/>
                <w:bCs/>
                <w:rtl w:val="true"/>
              </w:rPr>
              <w:t xml:space="preserve"> </w:t>
            </w:r>
            <w:r>
              <w:rPr>
                <w:rFonts w:cs="Traditional Arabic"/>
                <w:b/>
                <w:b/>
                <w:bCs/>
                <w:rtl w:val="true"/>
              </w:rPr>
              <w:t>وص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تقو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قو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داوم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أنفسنا</w:t>
            </w:r>
            <w:r>
              <w:rPr>
                <w:b/>
                <w:b/>
                <w:bCs/>
                <w:rtl w:val="true"/>
              </w:rPr>
              <w:t xml:space="preserve"> </w:t>
            </w:r>
            <w:r>
              <w:rPr>
                <w:rFonts w:cs="Traditional Arabic"/>
                <w:b/>
                <w:b/>
                <w:bCs/>
                <w:rtl w:val="true"/>
              </w:rPr>
              <w:t>ومراقبة</w:t>
            </w:r>
            <w:r>
              <w:rPr>
                <w:b/>
                <w:b/>
                <w:bCs/>
                <w:rtl w:val="true"/>
              </w:rPr>
              <w:t xml:space="preserve"> </w:t>
            </w:r>
            <w:r>
              <w:rPr>
                <w:rFonts w:cs="Traditional Arabic"/>
                <w:b/>
                <w:b/>
                <w:bCs/>
                <w:rtl w:val="true"/>
              </w:rPr>
              <w:t>رب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0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هذه الآية أمرٌ مِن الله لعباده أن يتقوا الله في كل أحوالهم، في سِرِّهم وعلانيتهم؛ لأن ربَّهم خبير بأعمالهم، محيط بها، 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هم بالتقوى في سرهم وعلانيتهم وفي كل أحوالهم، أمرهم بأن يراعوا أوامر الله التي أمرهم بها، وحدوده، وشر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آية أصل في محاسبة النفس، فإن المؤمن يحاسب نفسه، فإن رأى أنه وقع في إثم أو وقع في خطأ تدارك الخطأ والزلل، بالإقلاع عن ذلك الذنب، والتوبة النصوح إلى الله، وإن أحسَّ نقصًا أو تقصيرًا في العمل فليستعن بالله، وليجدّ وليجتهد في إكمال ذلك النقص، وإصلاح ذلك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قوى آثارًا عظيمة على حياة المسلم، ولهذا فسّر السلف التقوى بأن حقيقتها أن تجعل بينك وبين عذاب الله وقايةً بامتثال أوامره واجتناب نواهيه،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أن تعمل بطاعة الله، على نور من الله؛ ترجو بذلك ثواب الله، وأن تترك معصية الله، على نور من الله؛ تخاف من عق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مل بطاعة الله على نور وبصيرة، ترجو بذلك فضله ورحمته وكرمه، وتترك معصية الله على بصيرة، تخاف من عقاب الله، فيحملك على فعل الأوامر طاعةُ الله ورسوله، وابتغاء مرضاته، ويحملك على ترك المعاصي 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ك باطلاع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ه التقوى فضائل عظيمة، فأعظمها أن التقوى وصية الله للخلائق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صية الله للجميع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ر وال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كل تشمله هذه الوصية من الماضين والحاضرين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أمته بتقوى الله، قال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ذرفت منها الدموع،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حبشيَّ، فَعَلَيْكُمْ بِسُنَّتِي، وَسُنَّةِ الْخُلَفَاءِ الرَّاشِدِينَ الْمَهْدِيِّينَ من بعدي، تَمَسَّكُوا بِهَا وَعَضُّوا عَلَيْهَا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مُحْدَثَةٍ بِدْ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من طلب وصيةً بتقوى الله، سأ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توصي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ر أميرًا على سرية في الجيش أوصاه في نفسه، وبخاصته، وبمن معه، بتقو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له في كتابه وصية الأنبياء إلى أقوامهم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قَوْمُ نُوحٍ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هُمْ أَخُوهُمْ نُوحٌ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عَادٌ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هُمْ أَخُوهُمْ هُودٌ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ثَمُودُ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هُمْ أَخُوهُمْ صَالِحٌ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بَتْ قَوْمُ لُوطٍ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هُمْ أَخُوهُمْ لُوطٌ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بَ أَصْحَابُ الأَيْكَةِ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هُمْ شُعَيْبٌ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إِلْيَاسَ لَمِ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قَوْمِهِ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وصية الأنبياء لأقوامهم، أوصوهم بتقوى الله، فإن توحيد الله وعبادته هي قاعدة التقوى وأسا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تقوى لها فضائل عديدة، ف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ن أسباب دخول الج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وحسن الخلق من أعظم أسباب دخول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ي العبد عذاب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جِّي اللَّهُ الَّذِينَ اتَّقَوا بِمَفَازَتِهِمْ لا يَمَسُّهُمْ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أن التقوى خير ل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أن التقوى خير زاد يتزود به العبد في حياته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أن التقوى علامة أولياء الله، وأهل طاعته، فهداية الله ليست بدعوة تُ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إِيمَان بِالتَّمَنِّي وَلَا بِالتَّحَلِّي، وَلَكِنْ مَا وَقَرَ فِي الْقَلْب وَصَدَّقَهُ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ياء الله ليس لهم وصف خاص أو شعار خاص، وإنما 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تقوى أن المتقين أكرم الخلق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رمنا عند الله، وأقربنا إلى الله، هم المتقون الذين اتقوا الله في سرهم وعلاني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تقوى تثمر أمورًا عظيمة، فمن ثمراتها حصول المتقي على معية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ع أوليائه بنصرهم وتأييدهم وحفظهم وكفاي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أعظم فضائل التقوى وثمر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فرة الذنوب، والتوفيق ل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قوى أن الله يخلص المتقين من المضايق والشد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قوى حصول العلم النافع،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قوى أن المتقي يقبل عمله بتوفيق الله لأنه اتقى الله في سره وعلان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ية العبد وحفظه من مكايد ال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بركة والخيرات والطمأن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لْزِمْ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ي قلوبنا، وألسنتنا، وجوارحنا، تقوى تصحبنا في كل شؤون حياتنا، وفي حركاتنا وسكناتنا؛ فالله مطلع علينا، عالم بسرنا ونجوانا، لا يخفى عليه شيء من أمرنا، وقد حذرنا من التناجي ب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نُهُوا عَنْ النَّجْوَى ثُمَّ يَعُودُونَ لِمَا نُهُوا عَنْهُ وَيَتَنَاجَوْنَ بِالإِثْمِ وَالْعُدْوَانِ وَمَعْصِيَةِ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ذَا تَنَاجَيْتُمْ فَلا تَتَنَاجَوْا بِالإِثْمِ وَالْعُدْوَانِ وَمَعْصِيَةِ الرَّسُولِ وَتَنَاجَوْا بِالْبِرِّ وَالتَّقْوَى وَاتَّقُوا اللَّهَ الَّذِي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ناجي المؤمنين، ومؤتمرات المؤمنين، واجتماع المؤمنين، كله على الخير و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لم في خلواته، وفي علانيته، له تقوى تصحبه في كل ما يأتي ويذر، ولو حققها نال السعادة في الدنيا والآخرة، نسأل الله أن يعيننا وإياكم على كل 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ربك في سرك وعلانيتك، في علاقتك مع ربك، في خلوتك، في علاقتك مع إخوانك وأقارب رحمك، في تعاملك مع زوجتك، في تعاملك في تجارتك، تخلَّق بالصدق والأمانة في التعامل مع من تعامله، إن تعاملك مع إخوانك المسلمين بالصدق والأمانة دليلٌ على صحة تقواك، فالصدق والأمانة لا يتحلى بهما إلا الم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كل أحوالك، واعلم أن الله مطلع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 الله في كل أحوالك، واجعل التقوى منهجك في كل أحوالك، فبتقوى الله تعظّم أوامر الله بامتثالها، ونواهيه باجتنابها؛ بتقوى الله تعظم حرمات الله، بتقوى الله تعظم شعائ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تقواك لله تحترم دماء المسلمين، وأموالهم، وأعراضهم، لأنك تعلم أن الله حرم عليك ذلك، فمن تقواك لله احترامك لدماء المسلمين، واحترامك لأموال المسلمين، واحترامك لأعراض المسلمين، بتقوى الله تبتعد عن الظلم، وتعطي كل ذي حق حقه، بتقوى الله تكون ذا أمانة وصدق ووفاء بالعهود، والتزام بالعقود فيما بينك وبين عباد الله، فتقوى الله في قلبك تقودك إلى كل خير، وتبعدك عن كل 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أبنائك وبناتك، فأنت راعٍ والله سائلك، اتق الله في الجميع، ربِّ التربية الصالحة، وكن أيضا قدوة حسنة، حتى يتأسى بك الأبناء والبنات إذا رأوك صالحا تقِيًّا مهذب القول، طيب السلوك؛ إن الأبناء يقتدون بالأب الصالح الذي يرونه يتردد على المسجد خمس مرات كل يوم، يرونه طيبًا معهم عملاً وقولاً، يرونه بارًا بأمه وأبيه وأرحامه، محترمًا الكبير، راحمًا الصغير، إنهم يقتدون به ويتعلمون منه حقيقة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وكل إليك من مسؤولية، فاتق الله وعامل مَن تحت يديك بالصدق والأمانة والإخلاص، ولا تجعل لأغراضك الشخصية أثرًا في التعامل مع الآخرين، التزم بالتقوى في التعامل مع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قواك لله تجعلك تنفّذ مشاريع الأمة بإخلاص وأمانة وصدق، دون أن تأخذ رشوةً أو تتهاون أو تمالي من يتهاون على ذلك، فمشاريع الأمة أمانة في عنق من تولى أمرها، فيجب عليه أن يتقي الله فيها، ويراقب الله فيها، ويؤديها على الوجه المطلوب، فمشاريع الأمة في طرقها وموانيها وسككها الحديدية وغير ذلك من مشاريع عامة وخاصة يجب أن تحترم، ويجب عل من عُهد عليه بالمسؤولية أن يتقي الله فيما يخطط وفيما ينفذ، ويراقب الله، ويعلم أن الله مطلع عليه، وأن أي مال دخل على خزينته من غير وجه شرعي سيحمله أوزارًا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في أنفسنا، وفي مصالح أمتنا، ولا نجعل الدنيا أكبر همنا، لا نجعل الدنيا السبب في تهاوننا بمشاريع أمتنا، فالضرر ليس خاصًا بل عامًا، إن إخلالك بالأمور العامة وأمور المجتمع يدل على ضعف الإيمان وق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ثقف رجل القلم الذي يكتب في الصحف أسبوعيًا أو يوميًا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ما تحرر من مقال، وراقب الله قبل أن تكتب، هل هذا القول أو هذه المقالة أو الأطروحة فيها خير للإسلام والمسلمين ومنفعة للأمة في الحاضر والمستقبل، أم فيها إثارة وتشكيك وأباطيل وغيبة وقذف واتهام للآخرين بما ليس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ق الله صاحب القلم، ليتق الله صاحب القلم، تقوى تجعله يكتب بإخلاص، يراقب الله في قوله، يراقب الله في فع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يتقي الله في بيته وسره ونجواه، يتقي الله فيما يقول وفيما يكتب وفيما يذر، ولو حققنا هذا الجانب تحقيقًا كاملاً لكنا من السع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وفقنا جميعًا لتحقيق التقوى في قلوبنا حتى ننطلق من منطلق إيمان، من منطلق رحمة وشفقة، وإحسان ورحمة، من منطلق العدل والإنصاف، وفق تعاليم الشريعة الإسلامية، فلا جور ولا ظلم، ولا أخذ أموال بلا حق، علينا أن نتقي الله في أموالنا وفي مكاسبنا، فإن جاءتنا الأموال جاءت من طريق مشروع لا غش فيه ولا تدليس ولا رشوة،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ـِعْمَ المال الصالح للرج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ت رشوةً ومقتًا ومساومة على مشاريع الأمة فذلك مكسب خبيث لا خير فيه، يضر صاحبه في دينه ودنياه، فربما عوقب في إثمه، فليتق الله في صحته وسلامته حتى لا تُسلط عليه الأمراض العظيمة، ويلقى الله بهذه الأوزار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في أنفسنا، ولنراقب الله في أعمالنا، نسأل الله أن يجعلنا من المتقين،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حمد بن عبد الله كما أمركم ربك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محمد، وارضَ اللَّهُمَّ عن خُلفائه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اللَّهمّ هذا البلد آمنًا مطمئنًا وسائر بلاد المسلمين يا رب العالمين، اللَّهمَّ آمنَّا في أوطاننا، وأصلح أئمتنا وولاة أمرنا، ووفق ولاة المسلمين للخير والص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إمامَ المسلمينَ عبد الله بنَ عبدِ العزيزِ لكل خير، اللَّهمَّ باركه في عمره وعمله، وألبسه ثوب الصحة والعافية في دينه وبدنه، إنَّك على كل شيء قدير، اللَّهمّ وفقه للخير، واجعله بركةً على مجتمعه ومجتمع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عهده سلمان بن عبدِ العزيزِ لكل خير، وسدده في أقواله وأعماله، وأعنه على مسؤوليته، إنَّك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6:00Z</dcterms:created>
  <dc:creator>الشيخ عبد العزيز بن عبد الله آل الشيخ</dc:creator>
  <dc:description/>
  <cp:keywords/>
  <dc:language>en-US</dc:language>
  <cp:lastModifiedBy>USER</cp:lastModifiedBy>
  <cp:lastPrinted>2011-04-02T16:45:00Z</cp:lastPrinted>
  <dcterms:modified xsi:type="dcterms:W3CDTF">2012-09-25T08:17:00Z</dcterms:modified>
  <cp:revision>3</cp:revision>
  <dc:subject>1/ حقيقة التقوى 2/ التقوى وصية الله ورُسُله 3/ فضائل التقوى 4/ ثمرات التقوى 5/ وجوب مداومة محاسبة أنفسنا ومراقبة ربنا</dc:subject>
  <dc:title>فضائل التقوى</dc:title>
</cp:coreProperties>
</file>