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اعتكاف</w:t>
            </w:r>
            <w:r>
              <w:rPr>
                <w:sz w:val="36"/>
                <w:sz w:val="36"/>
                <w:szCs w:val="36"/>
                <w:rtl w:val="true"/>
                <w:lang w:bidi="ar-EG"/>
              </w:rPr>
              <w:t xml:space="preserve"> </w:t>
            </w:r>
            <w:r>
              <w:rPr>
                <w:rFonts w:cs="Traditional Arabic"/>
                <w:sz w:val="36"/>
                <w:sz w:val="36"/>
                <w:szCs w:val="36"/>
                <w:rtl w:val="true"/>
                <w:lang w:bidi="ar-EG"/>
              </w:rPr>
              <w:t>ونسائم</w:t>
            </w:r>
            <w:r>
              <w:rPr>
                <w:sz w:val="36"/>
                <w:sz w:val="36"/>
                <w:szCs w:val="36"/>
                <w:rtl w:val="true"/>
                <w:lang w:bidi="ar-EG"/>
              </w:rPr>
              <w:t xml:space="preserve"> </w:t>
            </w:r>
            <w:r>
              <w:rPr>
                <w:rFonts w:cs="Traditional Arabic"/>
                <w:sz w:val="36"/>
                <w:sz w:val="36"/>
                <w:szCs w:val="36"/>
                <w:rtl w:val="true"/>
                <w:lang w:bidi="ar-EG"/>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جتها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اعتكاف</w:t>
            </w:r>
            <w:r>
              <w:rPr>
                <w:sz w:val="36"/>
                <w:sz w:val="36"/>
                <w:szCs w:val="36"/>
                <w:rtl w:val="true"/>
                <w:lang w:bidi="ar-EG"/>
              </w:rPr>
              <w:t xml:space="preserve"> </w:t>
            </w:r>
            <w:r>
              <w:rPr>
                <w:rFonts w:cs="Traditional Arabic"/>
                <w:sz w:val="36"/>
                <w:sz w:val="36"/>
                <w:szCs w:val="36"/>
                <w:rtl w:val="true"/>
                <w:lang w:bidi="ar-EG"/>
              </w:rPr>
              <w:t>فضلها</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002060"/>
          <w:sz w:val="40"/>
          <w:szCs w:val="40"/>
        </w:rPr>
      </w:pPr>
      <w:r>
        <w:rPr>
          <w:rFonts w:cs="Traditional Arabic" w:ascii="Traditional Arabic" w:hAnsi="Traditional Arabic"/>
          <w:b/>
          <w:bCs/>
          <w:color w:val="002060"/>
          <w:sz w:val="40"/>
          <w:szCs w:val="40"/>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حن ن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بري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تبا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اني</w:t>
      </w:r>
      <w:r>
        <w:rPr>
          <w:rFonts w:ascii="Traditional Arabic" w:hAnsi="Traditional Arabic" w:cs="Traditional Arabic"/>
          <w:sz w:val="36"/>
          <w:sz w:val="36"/>
          <w:szCs w:val="36"/>
          <w:rtl w:val="true"/>
        </w:rPr>
        <w:t xml:space="preserve">، ونتواصى باستثما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حظ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ت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 ل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 وانقض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انقضى قرابةُ ثلثي ال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بقي من الشهر هو 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م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ر في التقو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ا بقي 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ب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ق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ع، وكراماتِ الكريم، 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ف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نقضى معظمُ الشهرِ وبقي أعظمُه، ف</w:t>
      </w:r>
      <w:r>
        <w:rPr>
          <w:rFonts w:ascii="Traditional Arabic" w:hAnsi="Traditional Arabic" w:cs="Traditional Arabic"/>
          <w:sz w:val="36"/>
          <w:sz w:val="36"/>
          <w:szCs w:val="36"/>
          <w:rtl w:val="true"/>
        </w:rPr>
        <w:t xml:space="preserve">لئن مضى من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ةُ</w:t>
      </w:r>
      <w:r>
        <w:rPr>
          <w:rFonts w:ascii="Traditional Arabic" w:hAnsi="Traditional Arabic" w:cs="Traditional Arabic"/>
          <w:sz w:val="36"/>
          <w:sz w:val="36"/>
          <w:szCs w:val="36"/>
          <w:rtl w:val="true"/>
        </w:rPr>
        <w:t xml:space="preserve">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ة</w:t>
      </w:r>
      <w:r>
        <w:rPr>
          <w:rFonts w:ascii="Traditional Arabic" w:hAnsi="Traditional Arabic" w:cs="Traditional Arabic"/>
          <w:sz w:val="36"/>
          <w:sz w:val="36"/>
          <w:szCs w:val="36"/>
          <w:rtl w:val="true"/>
        </w:rPr>
        <w:t>ٍ بأيامِها في الحساباتِ البشريّةِ،</w:t>
      </w:r>
      <w:r>
        <w:rPr>
          <w:rFonts w:ascii="Traditional Arabic" w:hAnsi="Traditional Arabic" w:cs="Traditional Arabic"/>
          <w:sz w:val="36"/>
          <w:sz w:val="36"/>
          <w:szCs w:val="36"/>
          <w:rtl w:val="true"/>
        </w:rPr>
        <w:t xml:space="preserve"> فإن ما بقي منه</w:t>
      </w:r>
      <w:r>
        <w:rPr>
          <w:rFonts w:ascii="Traditional Arabic" w:hAnsi="Traditional Arabic" w:cs="Traditional Arabic"/>
          <w:sz w:val="36"/>
          <w:sz w:val="36"/>
          <w:szCs w:val="36"/>
          <w:rtl w:val="true"/>
        </w:rPr>
        <w:t xml:space="preserve"> في الحساباتِ الربانيةِ</w:t>
      </w:r>
      <w:r>
        <w:rPr>
          <w:rFonts w:ascii="Traditional Arabic" w:hAnsi="Traditional Arabic" w:cs="Traditional Arabic"/>
          <w:sz w:val="36"/>
          <w:sz w:val="36"/>
          <w:szCs w:val="36"/>
          <w:rtl w:val="true"/>
        </w:rPr>
        <w:t xml:space="preserve"> هو أكثرُ من </w:t>
      </w:r>
      <w:r>
        <w:rPr>
          <w:rFonts w:ascii="Traditional Arabic" w:hAnsi="Traditional Arabic" w:cs="Traditional Arabic"/>
          <w:sz w:val="36"/>
          <w:sz w:val="36"/>
          <w:szCs w:val="36"/>
          <w:rtl w:val="true"/>
        </w:rPr>
        <w:t xml:space="preserve">ذلك بكثيرٍ وكثيرٍ، بقيت العشرُ الأواخرُ المباركات، التي فيها أعظمُ ليالي العُمُر، وأجلُّ ساعاتِ الزم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ا أَنْزَلْنَاهُ فِي لَيْلَةِ الْقَدْ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دْرَاكَ مَا لَيْلَةُ الْقَدْ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 أجرَ من تعبّد الله في ساعاتِها القليلة المعدودة، فإنه سيح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جرِ من يعبدُ الله في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ثلاثٍ وثمانين سنة يقضيه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إن الدقيقةَ في ليلةِ القدر تعدلُ أياماً كثيرةً، والساعةَ منها تعدلُ سنواتٍ عديدةٍ، فضياعُ ثانيةٍ منها يعني فواتَ خيرٍ كثيرٍ، وأجرٍ من الله عظيمٍ؛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مض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هِ فيه ليلةٌ خيرٌ من ألفِ ش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حروم حقَّ الحرمان من حُرمَ فضلَ هذه الليلةِ وبركتَها، بأن لم يستثمرْ كل دقيقةٍ منها في اكتسابِ الحسنات، والرفعةِ في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كان 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فاءُ هذه الليلةِ المباركة؛ لننشغلَ كلَّ ليالي العشرِ بالعبادةِ والاجتهادِ تحرياً لها، كما كان ي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قول عنه زوجُ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تَهِدُ في العَشْرِ الأوَاخِرِ، ما لا يَجْتَهِدُ في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دلكم على عملٍ من أعمالِ العشرِ، من يفعلُه فلن تفوتَه من هذه الليلةِ لحظةٌ واحدةٌ؟ تلكمُ الطاعةُ من يداومُ عليها في العشر فإنه سيُكتبُ له ض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لَّ ثانيةٍ من ليلةِ القدرِ صُرِفتْ في عبادةٍ و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عبادةُ الاعتكافِ التي يقول عنها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الاعْتِكَ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رُكْهُ مُنْذُ دَخَلَ الْمَدِينَةَ حَتَّى قَبَضَ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تَكِفُ العَشْرَ الأوَاخِرَ مِن رَمَضَانَ حتَّى تَوَفَّاهُ اللَّهُ، ثُمَّ اعْتَكَفَ أزْوَاجُهُ مِن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كافُ هو لزومُ المسجدِ طاعةً لله، فلا يخرجُ منه إلا لحاجةٍ، فالمعتكفُ يقضي كلَّ لحظاتِ ليالي العشرِ وهو يتعبّدُ اللهَ بلزومِ المسجدِ، مقتد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هتدياً بهديِه الذي هو أحسنُ اله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تكفُ ضيفٌ من ضيوفِ الله، جاء إلى بيتِ أكرمِ الأكرمين، فما ظنكم بإكرام الكريمِ له وإحسانِه لضيوفِه الذين جاؤوا طامعين في كرمِه، راجين 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عتكفُ يحبسُ نفسَه في المسجدِ ينتظرُ الصلاةَ بعد الصلا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زَالُ أحَدُكُمْ في صَلَاةٍ ما انْتَظَ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في كلِّ أحوالِه ينالُ أجرَ المصلّي الذي لا يفترُ عن الصلاةِ ليلاً ونه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عتكفُ يكافأُ بأن تُحَطَّ خطاياه، وتُرفعَ درجاتُ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سْباغُ الوُضُوءِ علَى المَكارِهِ، وكَثْرَةُ الخُطا إلى المَساجِدِ، وانْتِظارُ الصَّلاةِ بَعْدَ 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ذَلِكُمُ الرِّب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لِكُمُ الرِّ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عتكفُ ينقطعُ عن الناس، ويتص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خلو به ويأنسُ بلقائِه، ويذوقُ نعيمَ القر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ذلك أعظمُ عمارةٍ للقلبِ بحسنِ الاتصالِ بالله،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 اللهَ فماذا فقد؟ ومن فقدَ اللهَ فماذا 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شَرَعَ لَهُمُ الِاعْتِكَافَ الَّذِي مَقْصُودُهُ وَرُوحُهُ ‌عُكُوفُ ‌الْقَلْ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عِيَّتُهُ عَلَيْهِ، وَالْخَلْوَةُ بِهِ، وَالِانْقِطَاعُ عَنِ الِاشْتِغَالِ بِالْخَلْقِ، وَالِاشْتِغَالُ بِ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يَصِيرُ ذِكْرُهُ وَحُبُّهُ، وَالْإِ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فِي مَحَلِّ هُمُومِ الْقَلْبِ وَخَطَرَاتِهِ، فَيَسْتَوْلِي عَلَيْهِ بَدَلَهَا، وَيَصِيرُ الْهَمُّ كُلُّهُ بِهِ، وَالْخَطَرَاتُ كُلُّهَا بِذِكْرِهِ، وَالتَّفَكُّرُ فِي تَحْصِيلِ مَرَاضِيهِ وَمَا يُقَرِّبُ مِنْهُ فَيَصِيرُ أُنْسُهُ بِاللَّهِ بَدَلًا عَنْ أُنْسِهِ بِالْخَلْقِ، فَيَعُدُّهُ بِذَلِكَ لِأُنْسِهِ بِهِ يَوْمَ الْوَحْشَةِ فِي الْقُبُورِ حِينَ لَا أَنِيسَ لَهُ، وَلَا مَا يَفْرَحُ بِهِ سِوَاهُ، فَهَذَا مَقْصُودُ الِاعْتِكَافِ الْ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 ينسلخُ المعتكفُ من مشاغلِ الدنيا واللهثِ وراءَ متاعِها الفاني، ليحلّقَ عالياً منشغلاً بهمومِ الآخرة والعملِ لبناءِ نعيمِها الباقي، فيملأُ وقتَه كلَّه في الصعودِ في سلّمِ درجاتِ الآخرة ومنازلِها، يقول</w:t>
      </w:r>
      <w:r>
        <w:rPr>
          <w:rFonts w:ascii="Traditional Arabic" w:hAnsi="Traditional Arabic" w:cs="Traditional Arabic"/>
          <w:sz w:val="36"/>
          <w:sz w:val="36"/>
          <w:szCs w:val="36"/>
          <w:rtl w:val="true"/>
        </w:rPr>
        <w:t xml:space="preserve"> 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س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لقى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ين ي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دركُ كلُّه لا يُتركُ جُلُّهُ، فمن لم يستطعِ الاعتكافَ في كاملِ أيامِ العشرِ، فلا يحرمن نفسَه من مداومةِ اعتكافِ لياليها، وذلك بأن يدخلَ المسجدَ مغربَ كلَّ ليلةٍ ولا يخرجَ منه إلا الفجر، ومن لم يستطعِ الاعتكافَ في كلِّ الليالي، فلا تفوتنَّه الليالي الوتريّة التي هي أرجى الليالي، ومن لم يستطعِ الاعتكافَ كاملَ الليلةِ، فإن المكوثَ في المسجدِ جزءًا من الليلةِ هو من الاعتكافِ، كما 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تك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م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الم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 أو ق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 ي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فيما أعلم ما ي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تح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ب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بيومين ولا بما هو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بّتْ نسائمُ رحماتِ الله فاغتنموها، وعَظُمت مكارمُ اللهِ فاغرِفُوا منها، وتكاثرتْ فضائلُ اللهِ فأقبلوا عليها، الموفقُ من وفقه الله، والمخذولُ من خذله الله، أعاذنا الله وإياكم من الخُذلان، ورزقنا التوفيقَ وحسنَ الإق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العظيم الجليل لي ول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مالَ العشرِ لا تقتصرُ على الاعتكافِ، فكلُّ بابٍ من أبوابِ العملِ الصالحِ يمكن أن تطرقَه، لتنالَ الكنوزَ الثمينة، والأجورَ العظيمة، ومن أخص هذه الأع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امُ الليلِ، فقد كان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في قيامِ تلك الليالي الفاضلة، فقد 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ي لياليها كلَّها فلا ينام فيها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يغتنمَها بالقيام والت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حرصه على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w:t>
      </w:r>
      <w:r>
        <w:rPr>
          <w:rFonts w:ascii="Traditional Arabic" w:hAnsi="Traditional Arabic" w:cs="Traditional Arabic"/>
          <w:sz w:val="36"/>
          <w:sz w:val="36"/>
          <w:szCs w:val="36"/>
          <w:rtl w:val="true"/>
        </w:rPr>
        <w:t xml:space="preserve"> يرغبُ أصحابَه في قيامِ ليلةِ القدرِ ويقو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مَ لَيْلَةَ القَدْرِ إيمانًا واحْتِسا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وقظ أهله ليغتنموا الليالي الغاليةِ بالقيامِ والعبادة؛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 إذا دخَل العشرُ أيقَظ أه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حيا لي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شدَّ مئز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 النساء</w:t>
      </w:r>
      <w:r>
        <w:rPr>
          <w:rFonts w:ascii="Traditional Arabic" w:hAnsi="Traditional Arabic" w:cs="Traditional Arabic"/>
          <w:sz w:val="36"/>
          <w:sz w:val="36"/>
          <w:szCs w:val="36"/>
          <w:rtl w:val="true"/>
        </w:rPr>
        <w:t>، فالوقتُ وقتُ الجدِّ لا وقتَ اللهوِ والك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عمال ِالعشر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أيتَ إنْ علِمتُ أيَّ ليلةٍ هي ليلةُ القدرِ، ما أقولُ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كَ عفوٌ، تحبُّ العفوَ فاعفُ 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عمال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بالُ على تلاوةِ القرآنِ، الذي من أجلِه عُظِّمت ليلةُ القدرِ، فكل بركتِها مستمدةٌ من بركاتِ القرآنِ الذي نزل فيها فباركَها وعظَّمَه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كان </w:t>
      </w:r>
      <w:r>
        <w:rPr>
          <w:rFonts w:ascii="Traditional Arabic" w:hAnsi="Traditional Arabic" w:cs="Traditional Arabic"/>
          <w:sz w:val="36"/>
          <w:sz w:val="36"/>
          <w:szCs w:val="36"/>
          <w:rtl w:val="true"/>
        </w:rPr>
        <w:t>جبريلُ يدارس</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ةٍ من ليال</w:t>
      </w:r>
      <w:r>
        <w:rPr>
          <w:rFonts w:ascii="Traditional Arabic" w:hAnsi="Traditional Arabic" w:cs="Traditional Arabic"/>
          <w:sz w:val="36"/>
          <w:sz w:val="36"/>
          <w:szCs w:val="36"/>
          <w:rtl w:val="true"/>
        </w:rPr>
        <w:t>ي العشرِ،</w:t>
      </w:r>
      <w:r>
        <w:rPr>
          <w:rFonts w:ascii="Traditional Arabic" w:hAnsi="Traditional Arabic" w:cs="Traditional Arabic"/>
          <w:sz w:val="36"/>
          <w:sz w:val="36"/>
          <w:szCs w:val="36"/>
          <w:rtl w:val="true"/>
        </w:rPr>
        <w:t xml:space="preserve"> كما هو الحال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ال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w:t>
      </w:r>
      <w:r>
        <w:rPr>
          <w:rFonts w:ascii="Traditional Arabic" w:hAnsi="Traditional Arabic" w:cs="Traditional Arabic"/>
          <w:sz w:val="36"/>
          <w:sz w:val="36"/>
          <w:szCs w:val="36"/>
          <w:rtl w:val="true"/>
        </w:rPr>
        <w:t xml:space="preserve"> أبرزُ</w:t>
      </w:r>
      <w:r>
        <w:rPr>
          <w:rFonts w:ascii="Traditional Arabic" w:hAnsi="Traditional Arabic" w:cs="Traditional Arabic"/>
          <w:sz w:val="36"/>
          <w:sz w:val="36"/>
          <w:szCs w:val="36"/>
          <w:rtl w:val="true"/>
        </w:rPr>
        <w:t xml:space="preserve">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w:t>
      </w:r>
      <w:r>
        <w:rPr>
          <w:rFonts w:ascii="Traditional Arabic" w:hAnsi="Traditional Arabic" w:cs="Traditional Arabic"/>
          <w:sz w:val="36"/>
          <w:sz w:val="36"/>
          <w:szCs w:val="36"/>
          <w:rtl w:val="true"/>
        </w:rPr>
        <w:t>وردت عن</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w:t>
      </w:r>
      <w:r>
        <w:rPr>
          <w:rFonts w:ascii="Traditional Arabic" w:hAnsi="Traditional Arabic" w:cs="Traditional Arabic"/>
          <w:sz w:val="36"/>
          <w:sz w:val="36"/>
          <w:szCs w:val="36"/>
          <w:rtl w:val="true"/>
        </w:rPr>
        <w:t xml:space="preserve"> يعملها في العشر، فهي أعظمُ ما يؤهلك لتنال عظيمَ أجر ليلة القدر، وتحقيقَ الفوز فيها، فاعمل فيها بما استطعت واستعن بالله ولا تع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يقتصر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لك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ها مهما كان، فالأجرُ مضاعف، وكرمُ الكريم حاضر، لا يحصيه المحصون ولا يعدُّه العادّ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بتوفيقك، ومن علينا بكرمك، وزدنا من فضلك العظيم، اللهم وفقنا لقيام ليلة القدر، واكتب لنا فيها أوفر الحظ والنصيب، اللهم اجعلنا فيها وفي رمضان من الفائزين المقبولين، ولا تجعلنا من المحرومين المخذ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17:00Z</dcterms:created>
  <dc:creator>راكان المغربي</dc:creator>
  <dc:description/>
  <dc:language>en-US</dc:language>
  <cp:lastModifiedBy>ahmed</cp:lastModifiedBy>
  <cp:lastPrinted>2024-05-04T11:18:00Z</cp:lastPrinted>
  <dcterms:modified xsi:type="dcterms:W3CDTF">2024-05-04T09:18:00Z</dcterms:modified>
  <cp:revision>5</cp:revision>
  <dc:subject>1/فضل العشر الأواخر من رمضان 2/اجتهاد النبي في العشر الأواخر 3/عبادة الاعتكاف فضلها وآثارها 4/من أعمال العشر الأواخر</dc:subject>
  <dc:title>فضائل الاعتكاف ونسائم العشر</dc:title>
</cp:coreProperties>
</file>