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"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بِّ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زهِّ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م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ع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غف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ت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ي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عو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يئ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نا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ه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ا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فيُّ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لي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م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بلِّ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عه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صل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جا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حقي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ح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أه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ُ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آ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4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5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بغ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ه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ن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سي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ث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واغ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دُّ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وا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ض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ابت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ر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راء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تأ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امي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ح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نشِّط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تنه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مل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بد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طيع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قبل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الح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ط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اكيات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ز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رجا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و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كفَّ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طا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ذنوب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ك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فض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يح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شع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طُّهُو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َطْ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إِيمَان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مْلآن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أَرْض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لاَة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ُورٌ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دَقَة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ُرْهَانٌ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بْ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ضِيَاءٌ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قُرْآن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ُجَّة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غْدُو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بَائِع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ُعْتِقُ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وبِقُهَ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ديث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فض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أمه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ا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ي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ط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قر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دي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جا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ضام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Calibri" w:hAnsi="Calibri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ط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ط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يم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ر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إ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ط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ط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ضوء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ضو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ستق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ص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ا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طه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ه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ثو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زي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كفي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ذن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يزان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ص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يز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وز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7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cs="Traditional Arabic" w:ascii="Calibri" w:hAnsi="Calibri"/>
          <w:sz w:val="36"/>
          <w:szCs w:val="36"/>
        </w:rPr>
        <w:t>8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خ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يز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ة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ج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ص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ول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يز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ا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م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حدا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ز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ل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جلا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ما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نز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ماث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خلوق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ظ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فا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عو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ز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طايا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ها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م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مل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مل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أرض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امت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ثو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أ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م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شتمل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نز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ث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ريق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ع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ل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ضياء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ري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هد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اع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اد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كفُّ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آث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خطيئ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153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45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ب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ش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ق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ك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افَظ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بُرْهَان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نَجَاة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حَافِظ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ُرْهَان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جَاةٌ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صاحب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د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يمان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وك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ض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ه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اط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ا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ام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9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ب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ص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ب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نواعه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لط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ي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ب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نكف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ب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ص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ؤ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خط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تح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صبر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لص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مر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ري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اع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نكف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خطيئ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لمات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عل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لو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لاو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فه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ان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م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دايات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9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عرِ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نئذ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قْوَام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دب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دا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م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إرشاد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اص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دا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عي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عْيَكُ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شَتَّى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4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ات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ع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ك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جاه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ه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ختلفات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ع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ت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رائق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ختلف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بائ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ئ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اع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باد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يا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ض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مهلكه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وبقه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بي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شيط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باعهم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رتك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ع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ا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نسأ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ين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طاع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ض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يذ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يئ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Calibri" w:hAnsi="Calibri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ثير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ج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و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رك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عص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ذ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ب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هِّد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ذ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س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و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ت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Calibri" w:hAnsi="Calibri" w:cs="Traditional Arabic"/>
          <w:b/>
          <w:b/>
          <w:bCs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صل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ُ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ِ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عا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ر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تاب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سْلِيم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56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لَاة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rFonts w:ascii="Calibri" w:hAnsi="Calibri" w:cs="Traditional Arabic"/>
          <w:b/>
          <w:b/>
          <w:bCs/>
          <w:sz w:val="36"/>
          <w:szCs w:val="36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08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4T06:09:00Z</dcterms:modified>
  <cp:revision>3</cp:revision>
  <dc:subject>1/قراءة الأحاديث النبوية والعناية بها 2/أجمع حديث في فضائل الأعمال حديث أبي مالك الأشعري: "الطهور شطر الإيمان..." 3/وقفات مع حديث: "الطهور شطر الإيمان... " 4/أحسن كتاب أولف في فضائل الأعمال "كفاية المتعبِّد وتحفة المتزهِّد" للحافظ المنذر</dc:subject>
  <dc:title>فضائل الأعمال</dc:title>
</cp:coreProperties>
</file>