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ُر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ِّ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وصي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َ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لِيَات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ع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ُحَر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ا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عْب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َّةِ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لْدَة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حْرِ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حْسِ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أَعْرَا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حُر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تَلْق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أ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لّ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بَلِّ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ائِب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غ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غ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اء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اء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ت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ف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خْر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ت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ت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ر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نِعْم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غْبُ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ِّح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رَاغ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64648597"/>
      <w:r>
        <w:rPr>
          <w:rFonts w:cs="Traditional Arabic"/>
          <w:szCs w:val="36"/>
          <w:rtl w:val="true"/>
        </w:rPr>
        <w:t>ل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ْد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ْفَج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وَعَظ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ي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دِّ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صِن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شِ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جِذ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ْدَ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دَ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4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1-02-19T15:55:00Z</dcterms:modified>
  <cp:revision>3</cp:revision>
  <dc:subject>1/بعض الحِكَم في تفضيل بعض الأوقات على بعض 2/على المسلم احترام قدسية الأشهر الحرم والتوبة إلى الله 3/الكيِّس من دان نفسه وعمل لما بعد الموت 4/مزية الأشهر الحرم وخصوصيتها</dc:subject>
  <dc:title>فضائل الأشهر الحُرُم ... ووجوب احترامها</dc:title>
</cp:coreProperties>
</file>