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اجتناب</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إفرا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عبا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اضي</w:t>
            </w:r>
            <w:r>
              <w:rPr>
                <w:b/>
                <w:b/>
                <w:bCs/>
                <w:rtl w:val="true"/>
                <w:lang w:bidi="ar-EG"/>
              </w:rPr>
              <w:t xml:space="preserve"> </w:t>
            </w:r>
            <w:r>
              <w:rPr>
                <w:rFonts w:cs="Traditional Arabic"/>
                <w:b/>
                <w:b/>
                <w:bCs/>
                <w:rtl w:val="true"/>
                <w:lang w:bidi="ar-EG"/>
              </w:rPr>
              <w:t>والحاض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جتناب</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جواد الكريم، المتفضل على من شاء من عباده بتحقيق التوحيد، والموت عليه، واجتناب الشرك وسبله ودع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وأشهد أن محمَّدًا عبده ورسوله، أكرمُ من وحدَّ ربه ودعا إلى توحيده، وبين فضائله، وأجلُّ من حذر من الشرك، وبين أضراره، اللهم فصلِّ على عبدك ورسولك محمَّد، وعلى آله وأصحابه البررة الكرام، وسلِّم تسليماً كثيراً على مرِّ الأع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حيد أوَّلُ واجبٍ وأوجَبُ عبادةٍ كت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من الإنس والجنِّ، وأعظمُ طاعةٍ، وأجلُّ حسنةٍ، وأفضل قُربة، فمن حققه في دنياه ومات عليه فقد ضمن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حي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راد الله وحده بجميع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صلِّ ولا تصوم ولا تحج ولا تذبح ولا تنذر إلَّا له، ولا تطوف إلَّا له، وأين يكون طوافك 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حول الكعبة المعظَّمة، لا حول قبر أحدٍ من الخَلْق وضريحه، ولا تتوجَّه بعبادة الدُّعاء وتَصرِفُها إلَّا إليه وحده، فتستغيث به وحده، وتستعيذ به وحده، وتطلب المدد والعَون والنُّصرة منه وحده، وتسألُه وحدَه تفريج الكُرَب وإزالتَها، ولا تطلب شفاعة أحدٍ لك يوم القيامة إلَّا منه، ولا تدْع بجَلب أيِّ نفع أو دفع أيِّ ضُرٍّ إلَّا إيَّاه، فطلبُ الإعانة والإغاثة والإعاذة والمدد والتَّفريج والنُّصرة والشِّفاء والشفاعة، وإزالة الهموم، وقضاء الحوائج، ودفع الضُّر دعاءٌ، والدُّعاء عبادةٌ؛ والعبادة حق لله وحده، لا تُصرَف إلَّا إليه سبحانه، هو الذي قضى بذلك، وحكم به على جميع عباده، فقال سبحانه في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سور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 ذَلِكَ الدِّي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صَرَف جميع عباداته لله وحده فهو موحِّدٌ لربِّه، ومن أهل التَّوحيد، الذين هم أهل الجنة خالدين في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شِّرك أشدُّ محرَّم حرَّمه الله على عباده، وأعظمُ سيَّئةٍ، وأكبر ذنب، وأشنَع معصيةٍ، وأقبَح خطيئةٍ، ومن وقع فيه، ومات ولم يتب منه، فقد مات كافراً مشركاً، وكان من أهل النار الخالدين فيها أبداً، حتى ولو صلى وصام وزكَّى وحج وسبَّح وهلَّل وقرأ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ك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عبادة أو شيءٍ منها لغي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صَرَف عبادته أو شيئًا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ت عباد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 الله فهو مشركٌ، ومن أهل الشِّرك، الذين هم أهل النار خالدين في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كثر صور الشِّرك المنتشرة بين النَّاس في الماضي و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ف عبادة الدُّعاء للملائكة أو الأنبياء والرُّسل أو الأولياء والصَّالحين، فهذا يصرف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دعو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 عنَّ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شفع لي يوم القيامة، وذاك يصرفها للبدوي، فيدعو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د يا ب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دَّنا بالعَون والنُّصرة وما نحتاج إليه، وآخر يصرفها للجَيْلاني، فيقول في دعائ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يا جَيْلاني، وهذه تصرفها للحسين، فتدعوه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فني يا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نا من النَّار يا حسين، وأخرى تصرفها لزينب، فتدعوها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ي عنِّي يا زينب، وذاك يصرفها للعَيدرُوس، فيدعو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نا يا عَيدرُوس، وذاك يصرفها للميرغني، فيدعو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شِف ما بنا يا ميرغني،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جر جميع العباد عن صرف عبادة الدعاء لغيره؛ فقال سبحانه في سورة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و معه أيَّ أحدٍ لا ملَكاً مُقرَّباً، ولا نبيًّا مُرسلاً، ولا وليّاً صالحًا ولا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بيان مآل وعقوبة من مات وهو يدعو مع ال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دْعُو مِنْ دُونِ اللَّهِ نِدًّا دَخَ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كثر مَن يؤم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وأنَّه ربُّهم وخالقُهم ورازقُهم، والمالكُ لكلِّ شيء، والمتصرِّفُ فيه بما يريد، والقائِمُ على كلِّ نَفْسٍ، والمُحِيي المميتُ لكلِّ أحدٍ، يقعُون في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صرفُون بعض عباداتهم لغير ربِّهم، 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بيِّين هذا الأمر لنا في ختام سور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 أَكْثَرُهُمْ بِاللّهِ إِلاَّ وَهُم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ع هذا الإيمان ليس بمُوحِّدٍ، ولا من الموحِّدين، بل هو مشركٌ، ومن المشركين؛ لما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 قد أشرك المخلوقين مع الله في عبادته، فهو يصرفُ بعض عباداته لربِّه، وبعضَها لغيره، يصرفها لله وللمسيح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لله و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لله و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لله وبعض الأولياء والصَّالحين، أو لله والجنِّ، أو لله والأصنام، أو لله والكواك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 العبدُ الشِّرك بالله، وأنَّه يحصل بصرف ولو عبادة واحدة لغير الله حتَّى ولو صُرفت لمَلَكٍ مُقرَّب، أو نبيٍّ مُرسل، أو وَليٍّ صالح، وعرف خطورة الشرك، وأنَّ الله لا يغفره لمن مات ولم يتبْ منه، وأنَّه يُخرج فاعلَه من الإسلام إلى الكُفر، ويجعلُه من أهل النَّار الخالدين فيها، وعَرَف كثرة الواقعِين في الشرك من النَّاس على مرِّ العصور، ومختلَف البلدان، وأنَّه قد وقع فيه الصِّغار والكِبار، والرِّجال والنِّساء، والعُقلاء والأذكياء، والمتعلِّمُون الماهرُون بالقراءة والكتابة الحاصلون على أعلَى الشَّهادات، والأمِّيون الجاهلُون بالقراءة والكتابة، زاد خوفه من الشِّرك؛ فخاف على نَفْسه أن تقع فيه، وأن ينتقل بسببه من طهارة التَّوحيد وجماله إلى نجاسة الشِّرك وخُبثه، وأن يصبح مُشركًا بعد أن كان مُوحِّداً، وأن يتبدَّل عبادة ربِّ العباد بعبادة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لا يخاف الشرك على نَفْسِه وقد خافه مَن هو أعلَى منه مقامًا في التَّوحيد، وشهد الله له بتحقيقه والأُسوة فيه، والدَّعوة إليه وتحمل الأذيَّة في سبيله، ومُصارمة مخالفِيه وبُغضهم حتَّى ولو كانوا من أهله وقومه، وبرَّأه من الشِّرك، وأنَّه لم يك من المشركين؛ أَلَا وهو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خاف على نَفْسِه وعلى بنِيه من الوقوع في الشِّرك، بصرف العبادة لغير ربهم، فَدَعَا الله بالسَّلامة منه له و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جْنُبْنِي وَبَنِيَّ أَن نَّعْبُدَ الأَصْ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هُنَّ أَضْلَلْنَ كَثِيرًا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نعم الله على عباده في حياتهم الدُّنيا هي تسليمُه لهم من الشِّرك، وجَعْلُهم من أهل التَّوحيد الذين لا يصرفون العبادة إلَّا لله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حصلت هذه النعمةُ الجليلةُ لأعداد كثيرةٍ من النَّاس على مرِّ العصور، ومن مختلف الأقطار، حيث أكرمَهم ربهم فعرَّفهم وبصَّرهم بالشِّرك وخطرِه وقُبحه، وجنَّبهم إيَّاه، وصَرَفهم عنه، وكرَّهَهُ إلى قلوبهم، ولم تحصل لهم عن استحقاقٍ وذَكَاءٍ، بل بفضل ربهم، وتفضُّله عليهم، ورحمته بهم، ولهذا رد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ضُّلَ بهذه النِّعمة عليه وعلى آبائه وعلى النَّاس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فقال للسَّجِينَين معه ممتنًّا لربِّه وشاكرًا ومعترفًا له بال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تُ مِلَّةَ آبَآئِي إِبْرَاهِيمَ وَإِسْحَقَ وَيَعْقُوبَ مَا كَانَ لَنَا أَن نُّشْرِكَ بِاللّهِ مِن شَيْءٍ ذَلِكَ مِن فَضْلِ اللّهِ عَلَيْنَا وَ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ما سمعتم، ونفعنا به، أقول قولي هذا، وأستغفر الله لي ولكم، فاللهم اغفر لنا،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ذي له ما في السماوات وما في الأرض وهو العزيز الحكيم، والصلاة والسلام على جميع النبيين والمرسلين، وعلى آل كلٍ وأصحابهم وأتباعهم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ائل وبركات وخيرات اجتناب الشِّرك بالله في عبادته كثيرةٌ، وعظيمة جدًّا، وإنَّ السعيد لمَن عرفها؛ فشكر ربه عليها، وسعَى في أن يكون من أهلها المكْرَمين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مات وهو لا يشرك مع الله أحدًا في عبادته فهو من أهل الجنَّة الخالدين فيها أبداً، حتَّى ولو زلَّ فوقعت منه ذنوبٌ كبار، وسيِّئاتٌ عِظام، وآثامٌ شداد،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ضَ لِي فِي جَانِبِ الحَ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أُمَّتَكَ أَنَّهُ مَنْ مَاتَ لاَ يُشْرِكُ بِاللَّهِ شَيْئًا دَخَلَ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رَقَ، وَإِنْ زَنَ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رَقَ، وَإِنْ زَنَ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إِنْ شَرِبَ الخَ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مات وهو لا يشرك مع الله أحدًا في عبادته، فإنه تُرجى له المغفرة العظيمة، وإن كثرت خطاياه، وتزايدت آثامه، وتعدَّدت معاصيه،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مات وهو لا يشرك مع الله أحدًا في عبادته فقد حقَّق الشَّرط الذي تُنال به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إذ لا ينالها إلَّا مَن مات وهو لا يشرك مع الله أحدًا في عبادته،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قبل شفاعة ودعاء المُصلِّين الأربعين على الميت المسلم إذا كانوا ممَّن لا يشرك مع الله أحداً في عبادته،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ب الخيرات العظيمة ودفع الشرور الكثيرة والكبيرة عن العبد وآل بيته، فقد ص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بَحَ عِنْدَ آلِ عَبْدِ اللَّهِ شَيْءٌ يَرْجُونَ أَنْ يُعْطِيَهُمُ اللَّهُ بِهِ خَيْرًا أَوْ يَدْفَعَ عَنْهُمْ بِهِ سُوءًا إِلَّا أَنَّ اللَّهَ قَدْ عَلِمَ أَنَّ عَبْدَ اللَّهِ لَا يُ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أمن في الدنيا لأهل التوحيد الذين حافظوا على توحيدهم إلى الممات فلم يلبسوه ويدنسوه بظلم الشرك، فيأمنون من نزول العقوبات التي نزلت بمن كان قبلهم من الأمم بسبب عدم اجتنابهم الشرك في عبادة الله، ويأمنون في بلدانهم على أنفسهم وعلى أهليهم وعلى أموالهم وفي أسفارهم وفي إقامتهم من تسلط الأعداء وشرورهم ومكائدهم، وتأمن قلوبهم من المخاوف والأفزاع والتقلبات؛ لأنها متعلقةٌ بالله ربها، متوكلةٌ عليه، لا ترجو ولا تخشى أحداً سواه، 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أنعام وفي ختام آيات المحاجة بين 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في شأن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 ذَلِكَ عَلَى المُسْلِمِي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نَا لاَ يَظْلِمُ نَفْ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لِكَ إِنَّمَا هُوَ الشِّرْكُ أَلَمْ تَسْمَعُوا مَا قَالَ لُقْمَانُ لِابْنِهِ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كره لهذا الحديث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وحيد من أقوى أَسباب الأَمْن من المخاوف، والشرك من أعظم أَسباب حصول المخا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ينا وأكرمنا بأن نكون من عبادك الموحدين الذين لا يشركون بك شيئاً حتى يلقوك، اللهم جنبنا وجنب أهلينا الشِّرك قليله وكثيره، صغيره وكب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لقضاء على الشِّرك وأسبابه، وقمع أهله ودعاته وقنو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اتل النصيريين والحوثيين ومن عاونهم بسلاح أو رأي أو إعلام، واشدد وطأتك عليهم، وأنزل بهم بأسك الذي لا يرد عن القوم المجرمين، ومزقهم في الأرض ممزقاً شديداً، اللهم لا تجعل لهم على السنة وبلادها وأهلها حكماً وسبيلاً، واخذلهم في العالمين، اللهم من جاهدهم فأعزه، ومن مات في جهادهم فاقبله شه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3:00Z</dcterms:created>
  <dc:creator>الشيخ عبد القادر بن محمد الجنيد</dc:creator>
  <dc:description/>
  <dc:language>en-US</dc:language>
  <cp:lastModifiedBy>c.expert</cp:lastModifiedBy>
  <cp:lastPrinted>2011-04-02T16:45:00Z</cp:lastPrinted>
  <dcterms:modified xsi:type="dcterms:W3CDTF">2016-06-20T09:35:00Z</dcterms:modified>
  <cp:revision>3</cp:revision>
  <dc:subject>1/ أهمية التوحيد وإفراد الله بالعبادة 2/ خطر الشرك والتحذير منه 3/ بعض صور الشرك في الماضي والحاضر 4/ بعض فضائل اجتناب الشرك في عبادة الله </dc:subject>
  <dc:title>فضائل اجتناب الشرك بالله في عبادته </dc:title>
</cp:coreProperties>
</file>