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خ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ج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َّ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س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ص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ز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ص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ص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وِر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جتما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ن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ظَن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يُوَرِّث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َي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ير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َي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ارِه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ْيُك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فَلْيُ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ِ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وا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و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ل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وَار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ج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وَا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ك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و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دع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أ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وَائِق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ب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ام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ك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ؤ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شْبَ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ج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ئِع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بَخ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ر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د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ج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قدَح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ذ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ج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ج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نا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ق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ي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ر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ْ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لج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ين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ث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َّ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ن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ل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ِ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ُ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س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لِ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ش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شد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ور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طْل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ا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سْك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وَاس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رْك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نِيء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حس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طُ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ا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ظ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ف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اب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ش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ع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خ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ب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ُ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دق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ق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و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غتابَك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ُس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ق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َ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َرَ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ن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قَ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ُ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هَ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َ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ط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طو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بث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تع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ت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ظاه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ِسْ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ُر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و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دِد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َ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ع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ْسَن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سَأْ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أ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أْت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ُك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م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رَاب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يقُ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ذ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ثْو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ِ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ص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ذ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ش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َد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ز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ن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ير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ط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شا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ك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َ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َّ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س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ج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ع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َ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َغُ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ْوَاه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ح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أ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ذّ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أَصْح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ز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َر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ِ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ْ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ْو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ْ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مْرَأ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أ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ِ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َر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ر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س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ر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زع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ك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خ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ُف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ج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رث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ج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خ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يم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َلب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شط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يم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ُف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ضِي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20:00Z</dcterms:created>
  <dc:creator>الشيخ: د. صلاح البدير</dc:creator>
  <dc:description/>
  <cp:keywords/>
  <dc:language>en-US</dc:language>
  <cp:lastModifiedBy>احمد</cp:lastModifiedBy>
  <cp:lastPrinted>2023-01-07T05:21:00Z</cp:lastPrinted>
  <dcterms:modified xsi:type="dcterms:W3CDTF">2023-01-07T03:22:00Z</dcterms:modified>
  <cp:revision>4</cp:revision>
  <dc:subject>1/صلة الجار وبره من مكارم الأخلاق 2/حسنات وفضائل إكرام الجار 3/تأثير الجار على جاره 4/مساوئ جار السوء 5/نصائح لمن ابتلي بجار سوء 6/التحذير من أذية الجار</dc:subject>
  <dc:title>فضائل إكرام الجار والتحذير من أذاه</dc:title>
</cp:coreProperties>
</file>