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ِق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ري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ا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َّ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ْ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ِل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َم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ك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ْ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غ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ضْ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َ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ُ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اد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قُ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ّ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ض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ز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06:00Z</dcterms:created>
  <dc:creator>الشيخ. د.  أسامة خياط</dc:creator>
  <dc:description/>
  <cp:keywords/>
  <dc:language>en-US</dc:language>
  <cp:lastModifiedBy>START</cp:lastModifiedBy>
  <dcterms:modified xsi:type="dcterms:W3CDTF">2010-10-05T17:07:00Z</dcterms:modified>
  <cp:revision>3</cp:revision>
  <dc:subject>1/ صيانة النفس عن الإيذاء خلق عظيم 2/ إيذاء الصحابة هو أعظم أنواع إيذاء المؤمنين 3/ إيذاء أم المؤمنين عائشة إيذاء للنبي نفسه 4/ من فضائل أم المؤمنين 5/ من حقوق النبي -عليه السلام- على أمته</dc:subject>
  <dc:title>فضائل أم المؤمنين عائشة -رضي الله عنها-</dc:title>
</cp:coreProperties>
</file>