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9" w:name="OLE_LINK16"/>
            <w:bookmarkStart w:id="10" w:name="OLE_LINK15"/>
            <w:r>
              <w:rPr>
                <w:rFonts w:cs="Traditional Arabic"/>
                <w:b/>
                <w:b/>
                <w:bCs/>
                <w:rtl w:val="true"/>
              </w:rPr>
              <w:t>فضائ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صطف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نبيه</w:t>
            </w:r>
            <w:r>
              <w:rPr>
                <w:b/>
                <w:b/>
                <w:bCs/>
                <w:rtl w:val="true"/>
              </w:rPr>
              <w:t xml:space="preserve"> </w:t>
            </w:r>
            <w:r>
              <w:rPr>
                <w:rFonts w:cs="Traditional Arabic"/>
                <w:b/>
                <w:b/>
                <w:bCs/>
                <w:rtl w:val="true"/>
              </w:rPr>
              <w:t>واختار</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أصحابه</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اقب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Pr>
              <w:t>4</w:t>
            </w:r>
            <w:r>
              <w:rPr>
                <w:rFonts w:cs="Traditional Arabic"/>
                <w:b/>
                <w:bCs/>
                <w:rtl w:val="true"/>
              </w:rPr>
              <w:t>/</w:t>
            </w:r>
            <w:r>
              <w:rPr>
                <w:rFonts w:cs="Traditional Arabic"/>
                <w:b/>
                <w:b/>
                <w:bCs/>
                <w:rtl w:val="true"/>
              </w:rPr>
              <w:t>قط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عبادته</w:t>
            </w:r>
            <w:r>
              <w:rPr>
                <w:b/>
                <w:b/>
                <w:bCs/>
                <w:rtl w:val="true"/>
              </w:rPr>
              <w:t xml:space="preserve"> </w:t>
            </w:r>
            <w:r>
              <w:rPr>
                <w:rFonts w:cs="Traditional Arabic"/>
                <w:b/>
                <w:b/>
                <w:bCs/>
                <w:rtl w:val="true"/>
              </w:rPr>
              <w:t>وأخلاقه</w:t>
            </w:r>
            <w:r>
              <w:rPr>
                <w:b/>
                <w:b/>
                <w:bCs/>
                <w:rtl w:val="true"/>
              </w:rPr>
              <w:t xml:space="preserve"> </w:t>
            </w:r>
            <w:r>
              <w:rPr>
                <w:rFonts w:cs="Traditional Arabic"/>
                <w:b/>
                <w:b/>
                <w:bCs/>
                <w:rtl w:val="true"/>
              </w:rPr>
              <w:t>وبره</w:t>
            </w:r>
            <w:r>
              <w:rPr>
                <w:b/>
                <w:b/>
                <w:bCs/>
                <w:rtl w:val="true"/>
              </w:rPr>
              <w:t xml:space="preserve"> </w:t>
            </w:r>
            <w:r>
              <w:rPr>
                <w:rFonts w:cs="Traditional Arabic"/>
                <w:b/>
                <w:b/>
                <w:bCs/>
                <w:rtl w:val="true"/>
              </w:rPr>
              <w:t>بأ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ز</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رمضاني</w:t>
            </w:r>
            <w:r>
              <w:rPr>
                <w:b/>
                <w:b/>
                <w:bCs/>
                <w:rtl w:val="true"/>
              </w:rPr>
              <w:t xml:space="preserve"> </w:t>
            </w:r>
            <w:r>
              <w:rPr>
                <w:rFonts w:cs="Traditional Arabic"/>
                <w:b/>
                <w:b/>
                <w:bCs/>
                <w:rtl w:val="true"/>
              </w:rPr>
              <w:t>الجزائ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9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كمل الناس خلالاً، وأفضلهم حالاً، وأفصحهم مقالاً، من اصطفاه ربّ البريّة، ليكون هاديا ل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نا ببعث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اه ربّه بما كان عليه من مكارم الأخل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هتداء بهديه، والتخلق بأخلا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اختا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بوة والرسالة اختار له من الأمم أفضلها، ومن الأصحاب أفضل الناس بعد النبيين، أبرّ هذه الأمة قلوبا وأعمقها علمًا وأقومها عملاً، وأقلها تكلفًا، وأحسنها حالاً، جاهدوا في الله حقّ جهاده في حياة نبيهم، وبعد وفاته، فنصر الله بهم الدين، ونصرهم به، وأظهرهم على كل الأديان والملل عربهم وعجمهم أثنى عليهم ربهم، وأحسن الثناء عليهم ورفع ذكرهم في التوراة والإنجيل والقرآن، ووعدهم عظيم الأجر وجميل الغ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نهم الخلفاء الراشدون، والأمراء الحازمون، والعلماء الربانيّون، والقادة الفاتحون، والعبّاد الزاهدون، تشهد بذلك أفعالهم وتنطق به آثارهم، لما قاموا به من نشر الدين، وتعليمه وتبليغه في الأمصار القاصية والد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ملة هؤلاء العلماء والزهاد الذين حفظوا لنا كنوز السنة والآثار النبوية راوية الإسلام الملهم، وحافظ الأمة المقدَّم أبو هريرة –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اسم الذي اقترن اسمه باسم رسول ربّ العالمين، لِما له من كثرة الرواية وعلو الكعب في الحفظ والإتقان على الصحابة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خل ديوان من دواوين الإسلام إلاّ واسمه فيه منقوش مرسوم، ولم يمض مجلس من مجالس الذكر والعلم إلاّ وكان لذكره نصيب معلوم، فدعوات المؤمنين له في كل عصر متوالية بالرضا والثناء والرحمات الغاليّة، لم يسمع به أحد إلاّ أحبّه قبل أن يراه، وما جلس إليه أحد فملّ حديثه ولقياه، جالسه أبو صالح السمّان من تابعي الكوفة الصالحين عشرين سنة؛ فما ملّ مجالسته بل تمنّى عند موته أن يحظى بجلسة م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أتمنى من الدنيا إلاّ ثوبين أجالس فيهما أبا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فارقات العجيبة أنّه بقدر ما شُدَّت قلوب المؤمنين إلى محبة هذا الصحابي الجليل بقدر ما اشتد عداء الكفار والمنافقين وأفراخهم من المستشرقين والمستغربين لهذا الرجل الأصيل، فراحوا يُشوِّهون صورته المشرقة بأثافي الأساطير والأكاذيب، ويصفونه بالغفلة والبله والميل إلى المزاح والألاعيب، بل نسبوا إليه الكذب فيما روى من أحاديث الصادق الأمين، وهالهم ما حفظه من ذلك في قلة السنين، لكن أهل الإيمان لا ترجفهم أقاويل المفت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رفهم عن محبّة أبي هريرة تُرهات الممترين، لأنّهم بفضله ومناقبه عارفون عالمون، وبشرف الدفاع عنه مكافحون مناف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 سفهاء الأحلام وأُجراء الأقلام قد سودوا الصحائف والكتب بالنيل من حافظ الإسلام الجهبذ، فإنّ كبار النفوس والعقول من رجالات الأمة الفحول قد ملؤها مدحًا وثناءً، ونوروا سطورها ضياءً وسناءً، فما هؤلاء المحبين الموالين، إلاّ 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ضر البحر أمسى زا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مى فيه غلامٌ بحجر</w:t>
      </w:r>
    </w:p>
    <w:p>
      <w:pPr>
        <w:pStyle w:val="Normal"/>
        <w:jc w:val="left"/>
        <w:rPr/>
      </w:pPr>
      <w:r>
        <w:rPr>
          <w:rFonts w:ascii="Traditional Arabic" w:hAnsi="Traditional Arabic" w:cs="Traditional Arabic"/>
          <w:sz w:val="36"/>
          <w:sz w:val="36"/>
          <w:szCs w:val="36"/>
          <w:rtl w:val="true"/>
        </w:rPr>
        <w:t>والناظر بعين الإنصاف في سيرة هذا المؤمن المحبوب، يجدها سيرة قد حازت من الفضائل كلّ مرقوب ومطلوب، فقد كان في الجاهلية يسمى بعبد شمس كما ترجم له البخاري في تاريخه، ولما جاء الإسلام غيَّر اسمه، لأنّه لا يجوز تسمية إنسان بأنّه عبد فلان أو عبد شيءٍ من الأشياء، وإنّما هو عبد الله فقط، فسمّي بعبد الرحم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المشهور الأول، ورجّح ابن حجر احتمال صحة الا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 هريرة من قبيلة دوس إحدى بطون الأزد، وهي قبيلة يمانيّة قحطانيّة مشهورة، فهو عبد الرحمن  أو عبد الله بن صخر الدوسي اليماني، معروف النسب، شريف المعدن والأصل خلافًا 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هول ال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تهر باسمه وإنّما اشتهر بكنيته، فكان يدعى بأبي هريرة، وكان ذلك في الجاهلية قبل أن 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ب تكنيه بهذه الكنية سبب لطيف ظريف، فقد أخرج الحاكم بسند صحيح 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نوني بأبي هريرة، لأني كنت أرعى غنمًا لأهلي فوجدتُ أولاد هرة وحشيّة فجعلتها في كمي، فلما رجعت إليهم سمعوا أصوات الهر في حجر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عبد 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أبو هريرة فلزمتني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ي أبا هر، ويدعوني النّاس أبا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ضِّل كنية النبي 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تكنوني بالذكر أحبّ إليَّ من أن تكنوني بال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قع في عدة مواضع من صحيح البخاري ند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أبي 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ش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وهاجر مسكينًا كما يقول عن نفسه، وتأخر قدوم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سلم سنة سبع في غزوة خيبر، لم يشهد بدرًا ولا أحدًا ولا غزوة الأحزاب، وم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حادية عشرة للهجرة، فكانت مدة صحبت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سنين، ولا تناقض لأن السنين الثلاث المذكورة عند البخاري فُسِّرت بالملازمة اللصيقة والحرص الشديد على الصحبة وتلق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نال أبو هريرة شرف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داية لقوم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سًا عصت وأبت فادع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 وائت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بو هريرة وإن كان مسلمًا ح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ولة، إلاّ أنّ الدعوة الكريمة تلحقه، لأنّ من معاني الهداية الثبات على معانيها لمن هو مسلم، والدخول في الإسلام لمن لم يسلم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خ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بالشرف قرناً لهم بقريش والأنصار؛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م الله لا أقبل بعد يومي هذا من أحد هدية؛ إلاّ أن يكون مهاجرًا قرشيًّا أو أنصاريًّا أو دوسيًّا أو ثق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 هريرة يماني كما أسلفنا يلحقه شرف اليمن وشرف أهلها، فقد أخرج البخاري بسنده إلى عقبة بن عمرو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نحو الي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يمانٍ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يضاً عن أبي هريرة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يمانٍ، والحكمة 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هذا المذك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خل في شرف العموم، أمّا شرف الخصوص فحدِّث عن البحر قبل أن تغوص، فقد نال أبو هريرة شرف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توثيقه، فقد أخرج البخاريّ في التاريخ الكبير بسند رجاله ثقات أنّ زيد بن ثا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هريرة، وهذه الدعوة أخرجها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حببني أنا وأمي إلى عباده المؤمنين ويحببهم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حبب عُبيدك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أبا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 إلى عبادك المؤمنين، وحبب إليهم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خُلق مؤمن يسمع بي ولا يراني إلا أح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ان من علامات المؤمنين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أبي هريرة ببركة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شهادة القرآن له إذ هو معدود من جملة الذين يدعون ربهم بالغداة والعشي يريدون وجه الله، وقد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لوس إليهم والصبر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هم أهل الصفة، والصفة موضع مظلل في شمال المسجد النبوي يأوي إليه أصحاب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لا منزل له وأكثرهم من المهاجرين الفقراء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عمهم ويتفقد أحوالهم؛ وفضلهم مشهور لا ينكر، وأبو هريرة منهم قد حاز شرف فقرهم وفضلهم وأجرهم، وهكذا نرى أن الفضل قد تتابع لأبي هريرة لصحبته، ولهجرته، ولدوسيته، ويمانيته، ونيله دعو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ثيقه له، وشهادة القرآ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أتي اليوم من نسبه ممذوق وعرضه مفتوق، وعيشه ممحوق؛ يطعن في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ن ينالوا منه شيئاً، فوالله ما أبغض هؤلاء الأصحاب إلا كل منافق مرتاب وما أحبهم إلا كل مؤمن خلص قلبه و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سجي الصحب الكرام، المتقربين بحبهم إلى الملك العلا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ديث عن أبي هريرة هو حديث عن أخلاق الإسلام وآدابه، وحديث عن صفوة رجال كانوا لهذا العلم من أوعيته وطلابه، أفنوا أعمارهم في خدمة هذا الدين، وخرجوا من هذه الدنيا ولم يشبعوا في ليل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 هريرة أحد هؤلاء الفحول النوادر، الذين دخلوا التاريخ كما دخله الأكابر، فأناروا العقول وفتحوا البصائر، وهذبوا النفوس وأيقظوا الضمائر، وكيف لا يكون منهم وهو وارث العلم النبوي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ضرب فيه بسهم وافر؛ حتى غدا ترجمان السنة وحافظها بلا منازع، كما كان عبد الله بن عباس ترجمان القرآن ومفسره بلا مناط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دفع للعلم وكثرة الرواية، ويتأخر عن العمل به كأهل الغواية، بل ضم إليه الخشية وكثرة التعبّد، وحسن السمت والتزهد، إذ العلم يهتف بالعمل، فإن استجاب وإلا ارتحل، كما يقول غير واحد من سلف هذه الأمة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قبسات مضيئة من سي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لهمها من زوامل أسفاره إلى ا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بخاري وأحمد عن أبي عثمان النه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فت أبا هريرة سبعاً، فكان هو وامرأته وخادمه يتعقبون الليل أثلاثاً، يصلي هذا، ثم يوقظ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هو عن مسلكه في كل 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أجزئ الليل ثلاثة أجزاء، فثلث أنام، وثلث أقوم وثلث أتذكر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الاثنين والخميس تطوعاً، وكان هو وابن عمر يخرجان إلى السوق أيام العشر الأولى من ذي الحجة يكبران ويكبر الناس بتكب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راً بالمعروف ونهاءً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رجلاً ذا مال كثير يوصيه بإخراج الزكاة ويحذره من مغبة من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را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أخفاف الإبل، إياك وأظلاف 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ول للرجل 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ذا وكذا، ويسوق حديثاً وربما دخل إلى السوق على حين 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ى الناس يغدون ويروحون وقد ألهتهم التجارة وتشاغلوا 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خز ضمائرهم بموعظة لطيفة وذكرى خفيفة، علهم يتذكرون وحتى لا ينسون، كما يروي الطبراني في الأوسط بسند حسن أن أبا هريرة مر بسوق المدينة فوقف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جز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ا أبا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ميرا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وأنتم هاهنا؟ ألا تذهبون فتأخذون نصيبكم م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وا سراعاً ووقف أبو هريرة لهم حتى رجعوا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فقد أتينا المسجد فدخلنا فلم نر فيه شيئاً يُقسم، فقال لهم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أيتم في المسجد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رأينا قوماً يصلون وقوماً يقرؤون القرآن وقوماً يتذاكرون الحلال والحرام، فقال لهم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ك ميرا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خلاق أبي هريرة العالية، التي بوأته المكانة السامية، كثرة برّه بأمه وملازمته إياه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عبد المملوك المصلح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أبي هريرة بيده لولا الجهاد في سبيل الله، والحج وبر أمي لأحببت أن أموت وأنا م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نا أن أبا هريرة لم يكن يحج حتى ماتت أمه لصح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بره بأمه أنه تمنى إسلامها وحرص عليه حتى أسلمت وكان سبباً في إس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سلم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دعوا أمي إلى الإسلام وهي مشركة، فدعوتها يوماً فأسمعتني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ره، 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بك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كنت أدعو أمي إلى الإسلام فتأبى علي، فدعوتها اليوم فأسمعتني فيك ما أكره، فادع الله أن يهدي أم أبي هرير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أم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ت مستبشراً بدعوة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جئت فصرت إلى الباب فإذا هو مجاف، فسمعت أمي خشف قدم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ك يا أبا هريرة وسمعت خضخضة الماء، قال فاغتسلت ولبست درعها وعجلت عن خمارها، ففتحت الباب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أشهد أن لا إله إلا ال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ه وأنا أبكي من الفر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بشر، قد استجاب الله دعوتك وهدى أم أبي هريرة، فحمد الله وأثنى عليه وقال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ره بأمه أيضاً ما أخرجه ابن سعد بسند صحيح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تمرتين، 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كلت تمرة وجعلت تمرة في حجر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 لم رفعت هذا التم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فإنا سنعطيك لها تمرتين فأكلتها وأعطاني لها ت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أتي الآن من عسى أن يكون متخوماً وأمه تتضور جوعاً يطعن في أبي هريرة، ولم يقت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ره لأمه فحسب، بل تعدى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صل كرمه الضيفان وإعتاقه للعبيد وإحسانه للموالي وكفالته الأيتام، يروى أبو داود بسند صحيح عن الطفاو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ويث أبا هريرة بالمدينة، فلم أر رجل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تشميراً ولا أقوم على ضيف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تق من ماله الأغر بن سليك المدني بالاشتراك مع أبي سعيد الخدري الذي نزل الكوفة وصار من كبار محدثيها، وكانت له دار بالمدينة تصدق بها على مواليه إلى حسنات أخرى يضيق المقام عن 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انب هذا حريصاً على تربية أولاده، فقد ربى ابنه المحرر تربية 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كبار الرواة يحتاجون إليه ويروون عنه ما فاتهم من حديث أبيه كالشعبي والزهري، وكان يحمل ابنته على الزهد ف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بسي الذهب، إني أخشى عليك اللهب، ولا تلبسي الحرير إني أخشى عليك 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أتي الآن من عسى أن تكون بنته تعرض في الشارع آخر أزياء باريس، يتناوش أبا هريرة هيهات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لو استعرضنا تفاصيل سيرته المرضية لطال بنا المقام ولم تأت على ربع معشار منها، لكن حسب المؤمن أن يعرف أن الأصل إذا طاب طابت فروعه وأن القليل اليسير إذا كان مباركاً يدل على الخير الكثير، على حد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ليل منك يكف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يلك لا يقال له قل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ة الله على أبي هريرة معلماً وهادياً، ومجاهداً وداعياً، وآمراً وناهياً، ورائحاً وغاد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هذا حبنا لأبي هريرة قد أظهرناه، وعلى ألسنتنا ترجمناه، فاجعل قلوبنا من بغضه سليمة، ومن كل إثم وسوء عديمة، إنك الموفق لكل ربحٍ وغنيمة، والمنجي من كل عاقبة وخي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13:00Z</dcterms:created>
  <dc:creator>الشيخ/ عز الدين رمضاني</dc:creator>
  <dc:description/>
  <cp:keywords/>
  <dc:language>en-US</dc:language>
  <cp:lastModifiedBy>ahmed</cp:lastModifiedBy>
  <cp:lastPrinted>2011-04-02T16:45:00Z</cp:lastPrinted>
  <dcterms:modified xsi:type="dcterms:W3CDTF">2013-10-19T15:46:00Z</dcterms:modified>
  <cp:revision>4</cp:revision>
  <dc:subject>1/اصطفى الله نبيه واختار له أصحابه  2/فضل أبي هريرة وبيان شيء من مناقبه  3/الرد على الطاعنين في أبي هريرة  4/قطوف من سيرة أبي هريرة  5/من عبادته وأخلاقه وبره بأمه</dc:subject>
  <dc:title>فضائل أبي هريرة رضي الله عنه</dc:title>
</cp:coreProperties>
</file>