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ز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ج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د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ر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ف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والسن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ض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ض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ها</w:t>
      </w:r>
      <w:r>
        <w:rPr>
          <w:rFonts w:cs="Traditional Arabic"/>
          <w:sz w:val="36"/>
          <w:szCs w:val="36"/>
          <w:rtl w:val="true"/>
          <w:lang w:bidi="ar-EG"/>
        </w:rPr>
        <w:t>. 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حَا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طَ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نَ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ه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ن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ن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ئ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ع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خ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ن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خ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غ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اج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َ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غِ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َ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رَيْش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دُ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ْ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فَذ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و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غِ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ن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ُب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ّ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َّاص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ت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رِبُ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ط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ر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عْ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صُو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رِّف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ع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ْل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مَل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ك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وُ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قْتُل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ْ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ح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لّ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ابَ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ل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لْسِن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ل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ص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رَج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ق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ت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ْهِلْ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أ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م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لَد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ْ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نْقِذ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لَمَت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ْ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َاض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بْ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ِر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َب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ع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ح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ْ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خْت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حْ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َّخِ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تَّخَذ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ُو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وَدَّ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د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ح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ني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ص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اَس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ت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ه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ك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َرَ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َرَبَ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تَفَ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لَ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حِرَاث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جّ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زَ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مَ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ئ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َل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نْقَذ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تَف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ئ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نْقَذ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ُ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ئ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لَّ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مَ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ءُو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لِثُهُم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ث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بُ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ُد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دِّيق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هِيدَا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ِدِّي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ُهَ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س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ِيق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دي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فَر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ل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ِ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َاص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صِّدِّيق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صّ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ُ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ك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م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ر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ِم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عّ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ث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بَت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ل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اس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3:00Z</dcterms:created>
  <dc:creator>الشيخ عبد الله الطريف</dc:creator>
  <dc:description/>
  <cp:keywords/>
  <dc:language>en-US</dc:language>
  <cp:lastModifiedBy>احمد</cp:lastModifiedBy>
  <cp:lastPrinted>2022-02-14T11:44:00Z</cp:lastPrinted>
  <dcterms:modified xsi:type="dcterms:W3CDTF">2022-02-14T09:44:00Z</dcterms:modified>
  <cp:revision>5</cp:revision>
  <dc:subject>1/فضائل أبي بكر الصديق رضي الله عنه في الجاهلية 2/جهود أبي بكر الصديق في نصرة الرسول ونشر الإسلام 3/بعض المواقف المشرفة لأبي بكر الصديق 4/ثناء النبي صلى الله عليه وسلم على أبي بكر الصديق.</dc:subject>
  <dc:title>فضائل أبي بكر الصديق (1)</dc:title>
</cp:coreProperties>
</file>