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صل</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والإجاز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tl w:val="true"/>
              </w:rPr>
              <w:t xml:space="preserve">/ </w:t>
            </w:r>
            <w:r>
              <w:rPr>
                <w:rFonts w:cs="Traditional Arabic"/>
                <w:b/>
                <w:b/>
                <w:bCs/>
                <w:rtl w:val="true"/>
              </w:rPr>
              <w:t>العبر</w:t>
            </w:r>
            <w:r>
              <w:rPr>
                <w:b/>
                <w:b/>
                <w:bCs/>
                <w:rtl w:val="true"/>
              </w:rPr>
              <w:t xml:space="preserve"> </w:t>
            </w:r>
            <w:r>
              <w:rPr>
                <w:rFonts w:cs="Traditional Arabic"/>
                <w:b/>
                <w:b/>
                <w:bCs/>
                <w:rtl w:val="true"/>
              </w:rPr>
              <w:t>والفو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فصول</w:t>
            </w:r>
            <w:r>
              <w:rPr>
                <w:b/>
                <w:b/>
                <w:bCs/>
                <w:rtl w:val="true"/>
              </w:rPr>
              <w:t xml:space="preserve"> </w:t>
            </w:r>
            <w:r>
              <w:rPr>
                <w:rFonts w:cs="Traditional Arabic"/>
                <w:b/>
                <w:b/>
                <w:bCs/>
                <w:rtl w:val="true"/>
              </w:rPr>
              <w:t>والمواس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شر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لتوق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الارتح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للتفكر</w:t>
            </w:r>
            <w:r>
              <w:rPr>
                <w:b/>
                <w:b/>
                <w:bCs/>
                <w:rtl w:val="true"/>
              </w:rPr>
              <w:t xml:space="preserve"> </w:t>
            </w:r>
            <w:r>
              <w:rPr>
                <w:rFonts w:cs="Traditional Arabic"/>
                <w:b/>
                <w:b/>
                <w:bCs/>
                <w:rtl w:val="true"/>
              </w:rPr>
              <w:t>والادك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ضط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نب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الارتح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ضوابط</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فلات</w:t>
            </w:r>
            <w:r>
              <w:rPr>
                <w:b/>
                <w:b/>
                <w:bCs/>
                <w:rtl w:val="true"/>
              </w:rPr>
              <w:t xml:space="preserve"> </w:t>
            </w:r>
            <w:r>
              <w:rPr>
                <w:rFonts w:cs="Traditional Arabic"/>
                <w:b/>
                <w:b/>
                <w:bCs/>
                <w:rtl w:val="true"/>
              </w:rPr>
              <w:t>والأعر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3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ثنِي عليه الخي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ـمدًا للإله بإثرِ 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ضلٍ تكاثَرَ في ازدِي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ا دائمًا في كل 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ـرُومُ ثـوابَه يوم التن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زكِّي الأعمارَ بركةً وإشراقًا، وأشهد أن نبيَّنا وحبيبَنا وقُدوتَنا محمدًا عبدُ الله ورسولُه، حثَّنا على اغتِنام الأوقات ابتِدارًا واستِباقًا، رحمةً للعالمين وإشفاقًا، صلَّى الله عليه حبَانَا من يُسر الشريعة وانفِساحِها ينبوعًا دفَّاقًا، وعلى آله الطيبين الطاهرين البالِغين من الطُّهر سَنًا طبَّق الآفاقَ، وصحبِه الميامين الأُلَى جرَى بهم النُّبلُ سلسلاً رقراقًا، والتابعين ومن تبِعهم بإحسانٍ رغبةً في الجِنانِ واشتِياقًا،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ضَرِ والسَّفَرِ والانتِجاعِ، والظَّعَن والارتِ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زاد وأعظمُ الم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ه الترمذي من حديث أبي ذرٍّ و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مجدَ في التقوى ج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العزُّ في دارِ النُّشُ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عـمَ الزادُ تقوى الله ز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الذُخرُ في اليوم الع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تابُع الفصولِ والمواسِم، وتعاقُب الأيام والليالي الحواسِم، وفي استِهلال هذه الأيام الوارِفة، ذات الأطيافِ الجليلة الهادِفة، يتبدَّى لنا من الصيف مُحيَّاه، وتهُبُّ نسَائِمُه وريَّاه؛ إذ الآمال إلى استِثماره مُشرئِبَّةٌ رانِيَة، والآماقُ إلى اهتِبالِه مُتطلِّعةٌ ح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قد نشرَ علينا مطارِفَه، ونسخَ للظلِّ وارِفَه، ونثَرَ للدُّنَى أرَجَه، وبسَطَ بشمسِه قيظَه ووهَجَه، مما يحمِلُ على الادِّكارِ، ويبعثُ على الاعتِبار، ويُذكِّرُ بحرِّ النار، عياذًا ب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بعضِي بعضًا، فأذِنَ لها بنفَسَين نفَسٍ في الشتاء ونفَسٍ في الصيف، فأشدُّ ما تجِدُون من الحرِّ من سَمُوم جهنَّم، وأشدُّ ما تجِدُون من البردِ من زَمهَري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ردٍ أهلكَ شيئًا فهو من نفَسِ جهنَّم، وكلُّ حرٍّ أهلكَ شيئًا فهو من نفَسِ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صحي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دَّ الحرُّ فأبرِدوا بالصلاة؛ فإن شدَّة الحرِّ من فَيحِ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قال تعالى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بغي لمن كان في حرِّ الشمس أن يتذكَّر حرَّها في الموقِف؛ فإن الشمسَ تدنُو من رُؤوسِ العبادِ يوم القيامة، ويُزادُ في حرِّها، وينبغي لمن لا يصبِرُ على حرِّ الشمس في الدنيا أن يجتنِبَ من الأعمال ما يستوجِبُ صاحبُه به دخولَ النار؛ فإنه لا قوةَ لأحدٍ عليها ولا 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تَ لظَى عند ارتِكابِك ل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توقَّى حرَّ شمسِ الهوا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أنَّك لـم تدفِن حميمًا و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سِياقِ الموتِ يومًا بحاضِ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ى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في جنازةٍ قد هرَبُوا من الشمس إلى الظلِّ، وتوقَّوا الغُبار، فبكَى ثم أن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حين تُصيبُ الشمسُ جبه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غُبارُ يخافُ الشَّينَ والشَّعَثَ</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ـألَفُ الظـلَّ كي تبقَى بشاشَ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سكُنُ يومًا راغِمًا جدَثً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هَّزِي بجهـازٍ تبـلُغـينَ 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قبل الرَّدَى لم تُخلَقِي عبَثً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عبدَ إلى توقِّي دخول النار بالأخذ بالأسباب الشرعيَّة، وقد عدَّها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بن أبي العزِّ الحنفيِّ شارِحُ العقيدة الطح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أسبابٍ، عُرِفَت بالاستِقراء من الكتاب والسنَّة، 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والتوبة، والاستِغفار، والحسنات، والمصائبُ الدنيوية، وعذابُ القبر، ودعاءُ المؤمنين، واستِغفارُهم في الحياة وبعد الممات، وما يُهدَى إليهم بعد الموت من ثوابِ صدقةٍ أو حجٍّ أو دعاءٍ ونحوِه، وأهوالُ يوم القيامة وشدائدُه، وشفاعةُ الشافِعين، وعف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الصَّيف يحمِلُ في أندائِه إجازةً صيفيَّة، وهدأةً نفسيَّة، إثرَ شواغِلِ الحياة، والانتِهاء من الاختِبارات، وكَلالِ المسؤوليَّات والمهمات؛ حيث يستريحُ في مجارِيها اللاغِبُ والمحرورُ، ويمتَحُ المكدودُ من فُسحَتها بردَ الهدأَة والسُّرور، وروح الراحَة المو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بُشرى لمن عمَرَها وعمَرَ أوقاتَه بالبُرور والطاعات ووشَّاها، ويا سُعدَى لمن دبَّجَها بخير الخيرِ وغشَّ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يضُ العيونُ بالدموعِ السوا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يَ لا أبكِي على خيرِ ذا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نفَسِ الساعاتِ لما أضع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ضَّيتُها في غفـلةٍ ومعا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إنسان أن يعرِفَ شرفَ زمانِه وقدرَ وقتِه، فلا يُضيِّع منه لحظةً في غير قُ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قضايا الموسمِيَّة المحوريَّة والجوهريَّة في فصل الصيف اللافِح، ومع موسِم الإجازَة النا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ةُ السَّفَر والارتِحال، والسياحة والانتِقال؛ حيث ينزِعُ الناسُ إلى الأفيَاءِ النديَّة، دفعًا للنَّمطيَّة والرَّتابَة، ونُشدانًا لمواطِن السُّكون والمسارِّ، ومرابِع الاعتِبار والادِّك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سِيرُوا فِي الْأَرْضِ فَانْظُرُوا كَيْفَ بَدَأَ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بارُ والادِّكار، وإجمامُ الفؤاد بين النُّجود والوِ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ك مُباحٌ في جميع الشرائِع ما لم يكُن دأ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ستعانَ بالمُباح الجَميل على الحقِّ فهذا من الأعمال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دَ للأرضِ مع الصيفِ سَ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الخُودِ التي تمَّت حُل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ـورٌ مـن خُضرةٍ في نُ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آها أحدٌ إلا اشتَه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حُلَّةُ فاسرَح في رُب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هَد السِّحرَ زُهورًا ومِي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ثم لكن مع غِيابِ التأصيلِ الشرعيِّ لفقهِ السياحة وأحكامِها وآدابِها، أزَّ جمًّا من المُسلمين للأسفار الوَبيئة، والسياحة القَميئة، وسوَّغ لهم الفهمَ المُنعكِس لمدلولِ السياحة البريئة والاصطِياف، والتنصُّل من المُثُل والأخلاق والأعراف، وأهضَعوا للاغتِرافِ من المساخِط، والخِزيِ والإسفافِ، إلى جانِبِ الابتِزازِ والاستِنز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فِر في السبيلِ إلى الم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دٍّ واستمِع قولَ النَّص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نِب كلَّ سفسافٍ و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لاقِ والعملِ القَب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لِزامًا لِزامًا على الأُسر والآباء والأمهات، ورِجال التربية والإعلام أن يتوارَدوا على مُقتضَى السَّفر البرِيء الوَريف، والاصطِياف النَّزيهِ العَفيف، وما مُقتضاه إلا تثبيتُ دعائِم الحقِّ والخيرِ في نفوسِ الجِيل، مع الاعتِزازِ بالإسلام منهَجَ حياةٍ، رسالةً وعقيدةً وشريعةً وأخلاقًا وقِيَمًا، وشعائِر ومشاعِر وحضارةً، وأن يُوجِّهوا اغتِنام الإجازة والاصطِياف، والترفيه البرِيء، والسياحة الإسلامية صوبَ المنهَج المُنضبِط بالقواعِد والمقاصِد الشرعيَّة، والآداب السنِيَّة عبرَ برامِج عمليَّة، ومشروعاتٍ إيجابيَّة أصالةً ومُعا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وازُن وتواؤُم مع التكاليفِ الربَّانيَّة، وسَوسِ الأنشِطةِ والخُطَط والبرامِج نحو تهذيبِ النفسِ، وإرهافِ الذِّهن والحِسِّ، وإلهابِ الذكاءِ واللُّبِّ، تصعُّدًا بطلائِع النشءِ الصالِح في مدارات العُلا والنُّبل، ومدارِج العزائِم و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وِل جسيمَاتِ الأمور و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ـامِدَ والعُـلا أرز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غَب بنفسِك أن تكون مُق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ايةٍ فيها الطِّلابُ سِب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نسألُ التوفيقَ لصادِقِ القول وصالِح العمل، وبلُوغَ الرَّجاءِ والأمَل، إن ربي لطيفٌ لما يشاء،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العظيم، وانفَعنا وارفَعنا بما فيه من الآيات والذكر الحكيم، أقولُ قولي هذا، وأستغفرُ الله العظيمَ الجليلَ لي ولكم، ولسائر المسلمين من كل خطيئةٍ وإث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دًا لله حمدًا، وشُكرًا لربِّي شُكرًا، جاوَزَ الحدَّ ونافَا، وأشهد أن لا إله إلا الله وحده لا شريك له شهادةً نلهَجُ بها اعتِقادًا واعتِرافًا، وأشهد أن نبيَّنا محمدًا عبدُ الله ورسولُه أُسوةُ البريَّة استِرواحًا واصطِيافًا، وعلى آلهِ وصحبِه كانوا على الهُدى أحلافًا، والتابعين ومن تبِعَهم بإحسانٍ ما انهَمَر هاطِلٌ وكَّ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وا أوقاتَكم بالطاعاتِ واعمُروها، واستكنِزُوا الأعمارَ بالقُرُبات واغمُ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انسِرابِ في صوارِف الإجازة الشخصيَّة التي تخلَعُ على المُجتمعات مظاهِرَ البهجَة والاستِرواح، ومطارِفَ الحَضرة والانشِراح؛ فإنه لا معدَى لنا والمآسِي تقضِمُ أمَّتَنا أن نتذكَّر الأحوال المُعرِقة، والمِحَن المُحرِقة في أرضِ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الجريحة المريعة، وبلاد الشام المُلتاعَة الصريعة؛ حيث الدمُ الثَّجَّاج، والطُّغيان الأرعَنُ المُهتاج، الذي هصَرَ إخوانَنا في العقيدة من قِبَل عُصبة التقتيل والتدمير، سعيًا لنُصرة قضاياهم، وتخفيفًا من رز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 الله كُربَتهم، وجمعَ فُرقتَهم، وحمَى بالتآزُرِ بيضتَهم، وقيَّضَ الغُيُرَ لنُصرتهم، إن ربي سميعٌ مُجيبٌ رحيمٌ،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من يتعرَّضُون للهِيبِ الشمسِ الحارِقة، ويعمَلون ويكدَحون تحت سِياطِها اللافِحة، فلهم حقُّ الرِّفقِ والعَطفِ والمُواساة، وعدمِ نِسيانِهم من اللَّمَسات الإنسانيَّة الحانِية، والتعامُلات الشَّفيفَة الحادِ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سةُ محبَّةٍ إلى من ولَّوا وجوهَهم صوبَ السياحة والأسفار، ويمَّموا نواياهم شطرَ المُجتمعات والأقطار، يبغُون الفُسحةَ والإيناس، والترويحَ بين الخمائِل والغِراس؛ أن كُونوا للإنسان خيرَ رادَة، وللشريعة أنبَل قادَة، ولبلادِكم أنفَل سُفراءٍ وسَادَة، تُحقِّقُوا لأنفُسِكم وأمَّتكم الخيرَ و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أسفارُكم دومًا مُفعمةً بالعِزِّ والطاعَة، والبرِّ والاغتِنام، ولتحذَرُوا أن تشُدُّوا رِحالَكم للضَّعَة والتِّرَة والاغتِمام، ومباءَات الفُجور والأق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حِرصِ الأكيد على الازدِلافِ إلى المولَى العزيز الحميد؛ وذلك بالمُحافظة على الفرائِض والواجِبات والسُّنن، وأقوَم الآداب وأطهَر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تئِذٍ ما أبهَى السَّفرَ والسياحَة، في روحِ إيمانٍ وراحَة، ومعانٍ بالخير والهُدى فوَّ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تودِعُ اللهَ دينَكم وأمانتَكم وخواتِيمَ أعمالِكم، زوَّدَكم الله التقوى، وغفرَ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ذكَّرُ به من عزَموا على إقامةِ مُناسبَات الأفراح والزوَ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رِعاية الضوابِط الشرعيَّة في هذه المُناسبات الاجتماعيَّة؛ من الاقتِصاد والترشِيد والطاعة، والبُعد عن الإسرافِ والبَذخِ والمعاصِي وضُروبِ الإ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م لكم، وبارَك عليكم، وجمعَ بينَكم ف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يِّد الأوائِل والأواخِر، النبي المُجتبى ذي المناقِب الذواخِر، وآلِه ذوِي الطُّهر والمفاخِر، وصحبِه أُولِي المكارِم والمآثِر، فقد أمرَكم بذلك المولَى الجليل، فقال تعالى في أصدَق القِيل، و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 مسلمٌ من حديث عبد الله بن عمرو بن العاصِ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لَّى الله والأملاكُ ج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اعي البريَّة والرَّش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 صـالحِين لـهم ث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رِ القلبِ سطَّرَه مِد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حبيبِنا وقُدوتنا محمدِ بن عبد الله،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زوجاتِه الطاهرات أمهات المُؤمنين،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17:00Z</dcterms:created>
  <dc:creator>الشيخ عبد الرحمن السديس</dc:creator>
  <dc:description/>
  <dc:language>en-US</dc:language>
  <cp:lastModifiedBy>ahmed</cp:lastModifiedBy>
  <cp:lastPrinted>2011-04-02T16:45:00Z</cp:lastPrinted>
  <dcterms:modified xsi:type="dcterms:W3CDTF">2014-06-01T08:26:00Z</dcterms:modified>
  <cp:revision>3</cp:revision>
  <dc:subject>/ العبر والفوائد من مرور الفصول والمواسم 2/ عشرة أسباب لتوقي دخول النار 3/ مشروعية السفر والارتحال في الصيف للتفكر والادكار 4/ ضرورة تذكر إخواننا المضطهدين في الشام 5/ التنبيه على بعض آداب السفر والارتحال 6/ مراعاة الضوابط الشرعية في الحفلات والأعراس </dc:subject>
  <dc:title>فصل الصيف والإجازة</dc:title>
</cp:coreProperties>
</file>