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يّ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َعْ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ق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اك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س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ت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خ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ذ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ف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ب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لَال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حط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ض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ب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ط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خ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ز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ت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غ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ل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بَت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َائ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هْج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بِ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ظ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و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تَز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ي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ُحْي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ي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ث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ح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ُق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ِّ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ي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ش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بَ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ِي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خْرِج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رَاج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نُوح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و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ني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ء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ه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د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ج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سب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ين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ائ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ر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ئ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في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ج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س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َلّ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سْعَ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و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م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‌"</w:t>
      </w:r>
      <w:r>
        <w:rPr>
          <w:rFonts w:cs="Traditional Arabic"/>
          <w:szCs w:val="36"/>
          <w:rtl w:val="true"/>
        </w:rPr>
        <w:t>خَرَج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ف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أَص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ج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شَج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ْس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تَل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أ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خْص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يَمُّم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خْص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د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غْتَس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ُخْب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َتَل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ف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ؤَ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يَم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ص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صِ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رْح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رْقَ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س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سَد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حْتَل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يْ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ار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زْو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َاسِ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شْف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تَس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يَمَّمْ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صْح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بْ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ذَك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ْر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صْحَا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بٌ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بَر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ع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ِاغْتِس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ًا</w:t>
      </w:r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٢٩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َح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از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ح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زعا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ص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ذ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سا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ذ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زِيدَنّ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ّ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رْ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دْر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ُمْدِد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و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هَا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نُوح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ئ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41:00Z</dcterms:created>
  <dc:creator>الشيخ: عبد الله البعيجان</dc:creator>
  <dc:description/>
  <dc:language>en-US</dc:language>
  <cp:lastModifiedBy>c.expert</cp:lastModifiedBy>
  <cp:lastPrinted>2018-02-22T14:05:00Z</cp:lastPrinted>
  <dcterms:modified xsi:type="dcterms:W3CDTF">2020-12-26T11:43:00Z</dcterms:modified>
  <cp:revision>3</cp:revision>
  <dc:subject>1/في تغيُّر أحوال الدنيا عبر وعظات 2/وجه الشبه بين نزول المطر وبَعْث الموتى 3/الشتاء ربيع المؤمن 4/بعض خصائص فصل الشتاء 5/الوصية بالفقراء والمساكين في فصل الشتاء 6/من مظاهر يُسْر الشريعة في فصل الشتاء</dc:subject>
  <dc:title>فصل الشتاء ... عظات وأحكام</dc:title>
</cp:coreProperties>
</file>