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صل</w:t>
            </w:r>
            <w:r>
              <w:rPr>
                <w:b/>
                <w:b/>
                <w:bCs/>
                <w:rtl w:val="true"/>
                <w:lang w:bidi="ar-EG"/>
              </w:rPr>
              <w:t xml:space="preserve"> </w:t>
            </w:r>
            <w:r>
              <w:rPr>
                <w:rFonts w:cs="Traditional Arabic"/>
                <w:b/>
                <w:b/>
                <w:bCs/>
                <w:rtl w:val="true"/>
                <w:lang w:bidi="ar-EG"/>
              </w:rPr>
              <w:t>الشتاء</w:t>
            </w:r>
            <w:r>
              <w:rPr>
                <w:rFonts w:cs="Traditional Arabic"/>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وأحكا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ذكرة</w:t>
            </w:r>
            <w:r>
              <w:rPr>
                <w:b/>
                <w:b/>
                <w:bCs/>
                <w:rtl w:val="true"/>
              </w:rPr>
              <w:t xml:space="preserve"> </w:t>
            </w:r>
            <w:r>
              <w:rPr>
                <w:rFonts w:cs="Traditional Arabic"/>
                <w:b/>
                <w:b/>
                <w:bCs/>
                <w:rtl w:val="true"/>
              </w:rPr>
              <w:t>بعداو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تفكُّ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آي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فصل</w:t>
            </w:r>
            <w:r>
              <w:rPr>
                <w:b/>
                <w:b/>
                <w:bCs/>
                <w:rtl w:val="true"/>
              </w:rPr>
              <w:t xml:space="preserve"> </w:t>
            </w:r>
            <w:r>
              <w:rPr>
                <w:rFonts w:cs="Traditional Arabic"/>
                <w:b/>
                <w:b/>
                <w:bCs/>
                <w:rtl w:val="true"/>
              </w:rPr>
              <w:t>الشت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و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ثي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ل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6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مدبِّر الأكوان، ورافع السموات بغير عمد، وباسط الأرض ظاهرة للعيان، وأشهد أن لا إله إلا الله وحده لا شريك له أمرنا بالاستعاذة من وساوس الشيطان، والتحصُّن بجناب عظمته من نزغاته، وأشهد أن محمداً عبد الله ورسوله خاتم الأنبياء والمرسلين، وسيد ولد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ب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شيطان واقفٌ لبني الإنسان على كل طريق يوصل إلى الله والدار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عِزَّتِكَ 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اً عباده إلى الحذر منه واتخاذه ع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ة الإيمان نعمة عظيمة لا تضاهيها نعمة، ويكفي فخراً للمؤمن عندما يدخل الجنة يعترف بالفضل لله الواحد القهار فيكون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لنقف مع فصل الشتاء وقفات تأمُّلٍ وتفكُّرٍ عسى الله أن ينفعنا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تاء وعمر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نا هذا العام فصل الشتاء، ولم يدركه غيرنا ممن رحلوا عن الدنيا، وما مَرَّ من أيام أعمارنا سيكون شاهداً لنا أو علينا، والمؤمن يقف دائماً مع نفسه وقفة محاسبة، و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دمتِ الزاد ليوم المعاد قبل أن يأتيكِ الموت فتتحسرين على ما فرطتِ في جن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في هذه الحياة مشغول بالأموال والزوجات والأولاد، وغير ذلك من أمور الدنيا، وإذا راجَعَ نفسه وجد أنه يغفل عن زاد نفسه الذي ينفعه عندما يلقى ربه، فَتَصَرُّمُ الأيامِ وتعاقُبُ الفصول والأعوام تذكرة لنا لنراجع أوراقنا مع أنفسنا، ونجتهد في بذل الجهد من أجل الوصول إلى مرضات ربنا، ففي ذلك الفوز العظيم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عقيدة في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الحقُّ سليمُ القلبِ، إذا رأى المطر نازلاً أرجع الفضل إلى ربه، وقال كما قال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ذلك دلالة على سلامة القلب من الشرك، ومَن وقع في ذلك بجهل فعليه بالتوبة والاستغفار وإرجاع الفضل لله ا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ف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و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آيات الدالة على قدرته في كتابه العزيز في كثير من سور القرآن،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طرُ آيةٌ تحتاجُ إلى تفكُّر ٍوتأمُّلٍ، فهذا المطر الذي ينزل كيف يصل إلينا؟ وكيف يُحمل، ومن الذي يحمله، ومتى ينزل؟ فالمؤمن هو الذي يرجع الأمر إلى ربه، ويعلم أنه مسخر بقدرته، وأنه غيث يحتاج إليه العباد والبلاد، فلا حياة بدون هذا الماء النازل من الس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ستطيع الناسُ العيشَ بدون ماء؟ هل الأموال، والعقارات، والأراضي، والسيارات، والطائرات، وغير ذلك مما يمتلكه الإنسان هل يعوضه عن هذا الماء؟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بد أن نتدبر هذا الأمر، وأن نشكر هذه النعمة العظيمة،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يد منها ليعم الخير والبركة على الناس والبهائم والمزرو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برْد فهو أيضاً آيةٌ عظيمةٌ تحتاجُ إلى وقفة معها،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ا نشعر بهذا البرد لوجود الأسباب الجالبة للدفء من مُكَيِّفَات، ودفايات، وبطانيات، وغيرها من الإمكانات التي سخرها الله لنا، وأنتم رأيتم وشعرتم بقسوة البرد وشدته علينا في هذا العام، فدرجات الحرارة نزلت عن وضعها الطبيعي كما مر معنا في الأيام الماضية حتى وصلت درجة الحرارة تحت الصفر، فهل تفكَّرْنا في نعم الله علينا وشكرناها وأدَّيْنا حَقَّ المُنْعِم ببذل المعروف لإخواننا الذين يلتحفون السماء، ويفترشون الأرض؟ هل تذكَّرْنا إخواننا المسلمين من حولنا وهم محتاجون إلى الدفء والغطاء؟ هل بذلنا لهم المستطاع مما أنعم الله به علينا حتى يحفظ الله علينا نعمه ويديمها بفضل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برد يذ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مهرير جهنم، فقد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 أكل بعضي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ها 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شدة ما تجدون من البرد من زمهريرها، وشدة ما تجدون من الحر من س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بد أن نتذكر شدة هذا الزمهرير بالبرد القارس في الدنيا الذي لم نتحمله برغم إمكاناتنا المادية، فكيف السبيل لزمهرير جهنم ونحن حفاةٌ عُراةٌ لا يحجبنا شيء عنه، أعاذنا الله وإياكم م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ي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واعق التي يسمعها الناس بآذانهم ويرونها بأم أعي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سبب نزولها أن رجلاً من عظماء الجاهلية جادل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 الذي تدعوني إليه؟ من حديد هو؟ من نحاس هو؟ من فضة هو؟ من ذهب هو؟ فأرسل الله عليه صاعقة فذهبت بقحف رأسه وأحرق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عد والبرق،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ت يهو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 أخبِرنا عن الرعد ما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من الملائكة موكل بالسحاب معه مخاريق من نار يسوق بها السحاب حيث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ا الصوت الذي نسم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جره بالسحاب إذا زجره حتى ينتهي إلى حيث 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حون بالشتاء فرحاً عظيماً لما فيه من قصر النهار للصيام، وطول الليل للقيام، فهذا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تاء غنيمة ال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زمان المؤمن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ه طويل يقومه، ونهاره قصير يص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ستغل ما بقى من هذا الفصل المبارك في كثرة الصيام وطول القيام وسائر الطاعات عسى الله أن يمدنا بعونه و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منان، ذي الفضل والإحسان، والصلاة والسلام على نبينا وقدوتنا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ب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تبروا بما أراكم الله من الآيات العظ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أثلج صدرونا وأفرح قلوبنا ما قام به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ه الله بطاعته، ونصر به دينه، وأعلى به كلمته، وحفظه 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رف إعانة الشتاء لجميع المحتاجين من أبناء هذا الوطن، ف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رف مبالغ طائلة لشراء هذه الإعانة وإيصالها إلى المحتاجين في كل مكان  من هذا البلد الكبير المترامي الأطراف،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ه، وأن يجعله ذخراً له ولوالديه، وأن يدفع عنه وعن بلاده وشعبه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نبغي التنبيه عليه هنا بعض الأحكام الهامة التي تخص فصل الشتاء لكي نعمل بها على بصيرة وعلم،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في فصل الشتاء الوحل والطين فتصاب الثياب به، وهنا لا يجب غسل ما أصاب الثوب من الطين؛ لأن الأصل فيه الطه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في فصل الشتاء لبس الجوارب والخفاف، 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أن أجاز المسح عليها إذا لُبسا على طهارة وسترا محل الفرض للمقيم يوماً وليلة، وللمسافر ثلاثة أيام بليالي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جمع بين صلاتي الظهر والعصر، وبين المغرب والعشاء في وقت إحداهما وهو سُنَّة إذا وجد سببه وهي المشقة في الشتاء، من مطر أو وحل أو ريح شديدة باردة، وما فعله بعض الناس من الجمع في الأيام الماضية بسبب شدة البرد دون وجود المطر أو الريح الشديدة الباردة فهو خلاف السنة، وعليهم الإ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ئل فضيلة شيخنا الشيخ محمد بن عثيمين رحمه الله السؤال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ظنا كثرة الجَمْع في الأيام الماضية وتساهل الناس فيه، فهل ترون مثل هذا البرد مبرراً للجمع أثابك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ل تساهل الناس في الجَمع؛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ت الصلاة مفروضة موقوتة فإن الواجب أداء الفرض في وقته المحدد له، المجم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ا،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ذلك مفص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 الظهر إذا زالت الشمس وكان ظل الرجل كطوله ما لم يحضر وقت العصر، ووقت العصر ما لم تصفر الشمس، ووقت المغرب ما لم يغب الشفق، ووقت العشاء إلى نص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 حدد الأوقات تحديداً مفصلاً فإن إيقاع الصلاة في غير وقتها مِن تعدِّي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صلى الصلاة قبل وقتها عالماً فليس بآثم؛ لكن عليه الإعادة، وهذا حاصل بجمع التقديم بلا سبب شرعي، فإن الصلاة المقدمة لا تصح وعليه إعاد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ر الصلاة عن وقتها عالماً عامداً بلا عذر  فهو آثم ولا تقبل صلاته على القول الراجح، وهذا حاصل بجمع التأخير بلا سبب شرعي، فإن الصلاة المؤخرة لا تقبل على القول الراجح، فعلى ال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تساهل في هذا الأمر العظيم الخ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ا ثبت 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بين الظهر والعصر، وبين المغرب والعشاء في المدينة من غير خوف ولا مطر؛ فلا دليل فيه على التساهل في هذا الأمر، لأن ابن عباس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راد إلى ذلك؟ يع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لا يحرج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دليل على أن السبب المبيح للجمع هو الحرج في أداء كل صلاة في وقتها، فإذا لحق المسلم حرج في أداء كل صلاة في وقتها جاز له الجمع أو سُنَّ له ذلك، وإن لم يكن عليه حرج وجب عليه أن يصلي كل صلاة في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ذلك فإن مجرد البرد لا يبيح الجمع إلا أن يكون مصحوباً بهواء يتأذى به الناس عند خروجهم إلى المساجد، أو مصحوباً بنزول ثلج يتأذى ب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صيحتي لإخواني المسلمين، ولاسيما الأئمة،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فريضة على الوجه الذي 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كريم بمَنِّه وفضله أن يفقهنا في دينا، وأن يجعلنا ممن يستمعون القول فيتبعون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تحب وترضى، ويسِّر لهم البطانة الصالحة الناصحة يا رب العالمين، 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حمدك على ما أنزلته علينا من الغيث، اللهم بارك لنا فيه وزدنا من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غيثا مغيثا، سحا طبقاً، عاجلاً غير آجل، تسقي به البلاد وتنفع به ا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53:00Z</dcterms:created>
  <dc:creator>أ.د. عبد الله بن محمد الطيار</dc:creator>
  <dc:description/>
  <cp:keywords/>
  <dc:language>en-US</dc:language>
  <cp:lastModifiedBy>( MISHO )</cp:lastModifiedBy>
  <cp:lastPrinted>2011-04-02T16:45:00Z</cp:lastPrinted>
  <dcterms:modified xsi:type="dcterms:W3CDTF">2012-04-29T07:55:00Z</dcterms:modified>
  <cp:revision>3</cp:revision>
  <dc:subject>1/ تذكرة بعداوة الشيطان للإنسان 2/ عظمة نعمة الإيمان 3/ وقفات تفكُّر مع فصل الشتاء وآياته 4/ بعض الأحكام الخاصة بفصل الشتاء 5/  فتوى ابن عثيمين في الجَمع بين الصلوات</dc:subject>
  <dc:title>فصل الشتاء: آيات وأحكام  </dc:title>
</cp:coreProperties>
</file>