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صل</w:t>
            </w:r>
            <w:r>
              <w:rPr>
                <w:b/>
                <w:b/>
                <w:bCs/>
                <w:rtl w:val="true"/>
                <w:lang w:bidi="ar-EG"/>
              </w:rPr>
              <w:t xml:space="preserve"> </w:t>
            </w:r>
            <w:r>
              <w:rPr>
                <w:rFonts w:cs="Traditional Arabic"/>
                <w:b/>
                <w:b/>
                <w:bCs/>
                <w:rtl w:val="true"/>
                <w:lang w:bidi="ar-EG"/>
              </w:rPr>
              <w:t>الربيع</w:t>
            </w:r>
            <w:r>
              <w:rPr>
                <w:b/>
                <w:b/>
                <w:bCs/>
                <w:rtl w:val="true"/>
                <w:lang w:bidi="ar-EG"/>
              </w:rPr>
              <w:t xml:space="preserve"> </w:t>
            </w:r>
            <w:r>
              <w:rPr>
                <w:rFonts w:cs="Traditional Arabic"/>
                <w:b/>
                <w:b/>
                <w:bCs/>
                <w:rtl w:val="true"/>
                <w:lang w:bidi="ar-EG"/>
              </w:rPr>
              <w:t>والترويح</w:t>
            </w:r>
            <w:r>
              <w:rPr>
                <w:b/>
                <w:b/>
                <w:bCs/>
                <w:rtl w:val="true"/>
                <w:lang w:bidi="ar-EG"/>
              </w:rPr>
              <w:t xml:space="preserve"> </w:t>
            </w:r>
            <w:r>
              <w:rPr>
                <w:rFonts w:cs="Traditional Arabic"/>
                <w:b/>
                <w:b/>
                <w:bCs/>
                <w:rtl w:val="true"/>
                <w:lang w:bidi="ar-EG"/>
              </w:rPr>
              <w:t>المب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ربي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ربيع</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فصو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أربعة</w:t>
            </w:r>
            <w:r>
              <w:rPr>
                <w:b/>
                <w:b/>
                <w:bCs/>
                <w:rtl w:val="true"/>
              </w:rPr>
              <w:t xml:space="preserve"> </w:t>
            </w:r>
            <w:r>
              <w:rPr>
                <w:rFonts w:cs="Traditional Arabic"/>
                <w:b/>
                <w:b/>
                <w:bCs/>
                <w:rtl w:val="true"/>
              </w:rPr>
              <w:t>ب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خرج</w:t>
            </w:r>
            <w:r>
              <w:rPr>
                <w:b/>
                <w:b/>
                <w:bCs/>
                <w:rtl w:val="true"/>
              </w:rPr>
              <w:t xml:space="preserve"> </w:t>
            </w:r>
            <w:r>
              <w:rPr>
                <w:rFonts w:cs="Traditional Arabic"/>
                <w:b/>
                <w:b/>
                <w:bCs/>
                <w:rtl w:val="true"/>
              </w:rPr>
              <w:t>التروي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با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التزام</w:t>
            </w:r>
            <w:r>
              <w:rPr>
                <w:b/>
                <w:b/>
                <w:bCs/>
                <w:rtl w:val="true"/>
              </w:rPr>
              <w:t xml:space="preserve"> </w:t>
            </w:r>
            <w:r>
              <w:rPr>
                <w:rFonts w:cs="Traditional Arabic"/>
                <w:b/>
                <w:b/>
                <w:bCs/>
                <w:rtl w:val="true"/>
              </w:rPr>
              <w:t>طاعت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7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ءَا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بالله حقا لا يرى شيئًا في هذه الدنيا إلا تذكّر به ما وعد الله بجنسه في الآخرة، وعلم أن ذلك دليلاً يُعرّفه ب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المؤمنون يتفكرون فيما خلق لهم ربهم حتى أيقنت قلوبهم، وحتى كأنما عبدوا الله عن 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ا في الدنيا يدل على خالقه ويذكر به، ويدل على صفاته، فما فيها من نعيم وراحة يدل على كرم خالقه وفضله وإحسانه وجوده ولطفه بأهل طاعته، وما فيها من نقمة وشدة وعذاب يدل على شدة بأسه وبطشه وقهره وانتقامه م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ات الأرض واخضرارها في الربيع بعد محولها ويبسها في الشتاء، وإيناع الأشجار واخضرارها بعد كونها خشبًا يابسًا، يدل على بعث الموتى من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هذه الأيام، نعيش في فصل الربيع، وهي من نعم الله علينا في هذه البلدة التي اخضرت وازيَّنَتْ وأنْبتت من كل زوج بهيج، تسرُّ الناظرين، وتُفْرِحُ المتفرجين، فالحمد لله كثيرا على نعمت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صل الر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حِكَمٌ وعِبر وفوائد، فمنها أنه يدل على البعث بعد الموت، وقد جلاّه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ال من عالم الشهادة؛ فالأرض التي ظلت هامدة خاشعة مقحلة لما أنزل الله عليها ماء من السماء أنبتت من كل زوج به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رَزِينٍ الْعُقَيْ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حْيِي اللَّهُ الْمَوْتَى؟ وَمَا آيَةُ ذَلِكَ فِي خَلْ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مَرَرْتَ بِوَادٍ لَكَ مَحلًا ثُمَّ مَرَرْتَ بِهِ يَهْتَزُّ خَضِرًا؟ ثُمَّ مَرَرْتَ بِهِ مَحلًا ثُمَّ مَرَرْتَ بِهِ يَهْتَزُّ خَ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لِكَ يُحْيِي اللَّهُ الْمَوْتَى، وَذَلِكَ آَيَتُهُ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بن ماجه، وقال البوص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صحاب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حيي الموتى كما يحيي الأرض بعد م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لك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صِرَةً وَذِكْرَى لِكُلِّ عَبْدٍ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نَا مِنَ السَّمَاءِ مَاءً مُبَارَكًا فَأَنْبَتْنَا بِهِ جَنَّاتٍ وَحَبَّ الْحَصِ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خْلَ بَاسِقَاتٍ لَهَا طَلْعٌ نَضِ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أَحْيَيْنَا بِهِ بَلْدَةً مَيْتًا كَذَلِكَ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زَّلَ مِنَ السَّمَاءِ مَاءً بِقَدَرٍ فَأَنْشَرْنَا بِهِ بَلْدَةً مَيْتاً كَذَلِكَ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الْحَيَّ مِنَ الْمَيِّتِ وَيُخْرِجُ الْمَيِّتَ مِنَ الْحَيِّ وَيُحْيِي الْأَرْضَ بَعْدَ مَوْتِهَا وَكَذَلِكَ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هذ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صل الربيع أطيب فصول السنة، وهو يُذكّر بنعيم الجنة وطيب عيشها، وينبغي أن يحث المؤمن على مواصلة الاجتهاد بطلب الجنة بالأعمال الصالحة؛ فإذا جاء الربيع تحركت الطبائع، وظهرت المواد الكامنة في الشتاء، فخرج النبات، وأخذت الأرض زخرفها وازينت وأنبتت من كل زوج بهيج، وتحرك الحيوان للتنا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صل الربيع برزخ بين الشتاء والصيف ينتقل فيه الحيوان من برد هذا إلى حر هذا بتدريج وترتيب، حكمة بالغة، وآية قاهرة، فتبارك الله رب العالمين و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صول السن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بالآخرة، فشدة حر الصيف يُذكّر بحر جهنم، وهو من سمومها، وشدة برد الشتاء يُذكّر بزمهرير جهنم، وهو من زمهريرها، والخريف يَكْمُل فيه اجتناء الثمرات التي تبقى وتُدّخر في البيوت، فهو منبه على اجتناء ثمرات الأعمال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لترويح عن النفس في الإسلام أمر مشروع ومرغب فيه، وذلك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نعم الله علينا هذا العام بالأمطار ورطوبة الجو، وازينت الأرض بالخضرة والنبات، فانتعش الناس، واستبشروا بخير من ربهم؛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عم بعد كل هذا علينا ب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على الأنفس والأموال والأعراض، أمن سابغ، وطمأنينة تامة، فلا حروب ولا قلا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دَةٌ طَيِّبَةٌ 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حفظْ أمننا بطاعة ربنا، وقيامنا بشرعه، ورعاية أسرنا، ومناصحة من ولاهم الله أمرنا بالأخذ على أيدي سفه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رويح يخرج عن دائرة المباح، ويخشى عقوبته إذا ضيعت بسبه الصلاة، نوم عن صلاة الفجر، وربما عن صلاة الظهر أو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رويح يخرج عن دائرة المباح إذا ضيع الإنسان فيه بناته وصرن يأتين ما شئن من الأماكن والحدائق إلى ساعات الليل المتأ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ترويح مباحاً بحضور الأماكن المختلطة بين النساء والرجال؛ لأن الاختلاط يفضي إلى إثارة الشهوات، والوقوع في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ترويح والاستجمام في سماع المعازف ولا الأغاني؛ لأنها مما حرم الله سم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ترويح في شيء أن يُمكّن الأبناء على صغر سنهم من السيارات أو الدبابات فيهلكوا أنفسهم، ويحصدوا أنفساً بريئة بته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وا أنكم في نعمة محسودون عليها من الداخل والخارج، والبلاد من حولنا تموج بالحروب، والزلازل ومؤنة العيش، وكلفة الحياة، فاحفَظُوا هذه النعمة بالعمل الصالح، وأصلحوا ما فسد من أحوالكم، واشكروا الله على ما من بكم بألسنتكم وقلوبكم، واستعينوا بها على طاعة الله تعالى، وتعوذوا بالله من زوالها وحلول نقمة الله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إنا نعوذ من زوال نعمتك وتحول عافيتك، وفجاءة نقمتك وجميع سخطك، اللهم وفقنا لما يرضيك عنا وجنبنا ما يسخطك علينا، وأعنا على شكرك وذ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ل عثرات المسلمين وردهم إليك رداً جميلاً، اللهم اجمع كلمتهم على الحق والهدى وألّف بين قلوبهم ووحد صفوفهم وارزقهم العمل بكتابك وسنة نبيك، وانتصر لعبادك المستضعفين في كل مكان، اللهم واحقن دماءهم وصن أعراضهم، وتولّ أمرهم، وسدد رميهم، وعجّل بنصرهم، وفرّج كربهم، وانصرهم على ا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ربنا اغفر لنا ولوالدينا و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45:00Z</dcterms:created>
  <dc:creator>الشيخ/ وليد بن سالم الشعبان</dc:creator>
  <dc:description/>
  <dc:language>en-US</dc:language>
  <cp:lastModifiedBy>أبو ملك</cp:lastModifiedBy>
  <cp:lastPrinted>2011-04-02T16:45:00Z</cp:lastPrinted>
  <dcterms:modified xsi:type="dcterms:W3CDTF">2015-03-28T07:46:00Z</dcterms:modified>
  <cp:revision>3</cp:revision>
  <dc:subject>1/ التعرف على الله  تعالى بالتفكر في خلقه 2/ حِكم وعبر من فصل الربيع 3/ حث فصل الربيع المؤمن على الاجتهاد 4/ تذكير فصول السنة الأربعة بالآخرة 5/ أمور تُخرج الترويح عن المباح  6/ المحافظة على نعم الله تعالى بالتزام طاعته.</dc:subject>
  <dc:title>فصل الربيع والترويح المباح</dc:title>
</cp:coreProperties>
</file>