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للتقصير</w:t>
            </w:r>
            <w:r>
              <w:rPr>
                <w:sz w:val="36"/>
                <w:sz w:val="36"/>
                <w:szCs w:val="36"/>
                <w:rtl w:val="true"/>
                <w:lang w:bidi="ar-EG"/>
              </w:rPr>
              <w:t xml:space="preserve"> </w:t>
            </w:r>
            <w:r>
              <w:rPr>
                <w:rFonts w:cs="Traditional Arabic"/>
                <w:sz w:val="36"/>
                <w:sz w:val="36"/>
                <w:szCs w:val="36"/>
                <w:rtl w:val="true"/>
                <w:lang w:bidi="ar-EG"/>
              </w:rPr>
              <w:t>والعصي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نصيح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عتذر</w:t>
            </w:r>
            <w:r>
              <w:rPr>
                <w:sz w:val="36"/>
                <w:sz w:val="36"/>
                <w:szCs w:val="36"/>
                <w:rtl w:val="true"/>
                <w:lang w:bidi="ar-EG"/>
              </w:rPr>
              <w:t xml:space="preserve"> </w:t>
            </w:r>
            <w:r>
              <w:rPr>
                <w:rFonts w:cs="Traditional Arabic"/>
                <w:sz w:val="36"/>
                <w:sz w:val="36"/>
                <w:szCs w:val="36"/>
                <w:rtl w:val="true"/>
                <w:lang w:bidi="ar-EG"/>
              </w:rPr>
              <w:t>بفساد</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له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ث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تَّقُوا اللَّهَ وَقُولُوا قَوْلاً سَدِي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جُلاً تَقيَّاً حَافِظَاً لِحُدودِ الرَّحمَنِ، بَعيداً عَن الإثمِ والحِرامِ والعِصيانِ، وَفَجأ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ظَهَرَتْ عَليهِ آثَارُ التَّبديلِ وَضَعفِ الإيمَانِ، وتَرَكَ مَا كَانَ عَليهِ مِن صَلاحٍ وإحسَانٍ، وَعِندَمَا نَاصَحَهُ الأحِبَّةُ والإخوا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المُستَعانُ، قَد فَسَدَ الزَّمانُ؛ فهَل أَصبَحَ فَسَادُ الزَّمانِ حُجَّةً لِمَنْ يَشعُرُ بالخَطَأِ والتَّقصِيرِ؟، وَهَلْ صَارَ لتَأنيبِ الضَّميرِ شَمَّاعةَ مَعَاذِيرٍ؟، وَهَلْ فَعلَ بِكُلِّ مَلامَةٍ مَفعولَ إِبرَةِ التَّخدِيرِ؟، وَلَكِنْ صَدَقَ الشَّاعرُ حِينَ قَ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يبُ زَمانَنا وَالعَيبُ في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لِزَمانِنا عَيبٌ سِوان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نَهجو ذا الزَمانِ بِغَيرِ ذَن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و نَطَقَ الزَمانُ لَنا هَجَان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عَجَبَ العُجَابَ أنَّنا نَحنُ الذينَ أَفسدنَا الزَّمَانَ، ثُمَّ نَشكُو أَنَّهُ هُوَ سَبَبُ الانحِرافِ والعِصيَانِ، وَلو فَرضنَا أَنَّ الزَّمَانَ فَسَدَ؛ فَهَل يُختَبرُ الإيمانُ إلا في فَسَادِ الزَّمانِ؟، وَهَلْ بُعِثَ الأنبياءُ إلا في فَسَادِ الزَّمان؟ِ، وَهُل عُذِّبَ الصَّحابَةُ وثَبتوا إلا في فَسَادِ الزَّمانِ؟، وَهَل يَعظمُ أَجرُ الصَّبرِ إلا في فَسَادِ الزَّمانِ؟،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وَرَائِكُمْ أَيَّامًا، الصَّبْرُ فِيهِنَّ مِثْلُ الْقَبْضِ عَلَى الْجَمْرِ، لِلْعَامِلِ فِيهِنَّ مِثْلُ أَجْرِ خَمْسِينَ رَجُلًا يَعْمَلُونَ مِثْلَ عَمَ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جْرُ خَمْسِينَ مِنَّا أَوْ مِنْهُ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أَجْرُ خَمْسِينَ مِنْ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نُ في كُلِّ يَومٍ نُواجِهُ طُوفَاناً مِن الفِتَنِ والشَّهَواتِ، ونُصَارِعُ أَعَاصيرَ مِن التَّشكِيكِ والشَّهَواتِ، في العَقَائدِ والأحكَامِ الفِقهِيَّةِ والأخلاقِ، فَأَصبَحَ مَحلُّ خِلافٍ مَا كَانَ إجماعٌ واتِّفاقٍ، وأَصبَحَ تَمييعُ أَحكامِ الدِّينِ، مِن فِقهِ التَّيسيرِ عَلى المُسلمينَ، وتَنَازَلَ الكَثيرُ عَن مَبادئهِ الجَمِيلةِ، بِسببِ ضُغوطِ المَجتَمَعِ الثَّقَيلةِ، وإذا عَاتَبَهُم الأحِبَّةُ والإخوانُ،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المُستَعانُ، قَد فَسَدَ الزَّم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نَصيحَةٌ مِنَ القَلبِ لِمَنْ يَعتَذِرُ بِفَسادِ الزَّمانِ، عَليهِ أَنْ يُرَاجِعَ مَا في قَلبِهِ مِن إيمَانٍ؛ فَ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وَعَدَ عِبَادَهُ بالثَّباتِ، في الحَياةِ الدُّنيا وبَعدَ المَمَاتِ،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صَدَقَ اللهَ صَدَقَهُ، ومَن اعتَصَمَ بِهِ وَفَّقَهُ، وسَيَعلَمُ حِينَها الصَّادِقونَ، الذينَ هُم عَلَى الجَمرِ قَابِضونَ، قِمَّةَ المَدحِ فِي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لْمُؤْمِنِينَ رِجَالٌ صَدَقُوا مَا عَاهَدُوا اللَّهَ عَلَيْهِ فَمِنْهُمْ مَنْ قَضَى نَحْبَهُ وَمِنْهُمْ مَنْ يَنْتَظِرُ وَمَا بَدَّلُوا تَبْدِي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يَومَ قَد أَصبَحَ الثَّابتُ عَلى الحَقِّ فِي وَحشَةٍ مِنَ الطَّريقِ، مِمَا يَراهُ مِن كَثرةِ السَّاقطينَ وقِلَّةِ الصَّديقِ، قَالَ وَهبُ بنُ مُن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 رَجلٌ عَابدٌ عَلى رَجلٍ عَابدٍ، فَقَالَ مَالَ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جَبُ مِن فُلانٍ، إنَّهُ كَانَ قَد بَلغَ مِنْ عِبَادَتِهِ، وَمَالَتْ بِهِ الدُّنيا،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عجَبْ مِمَنْ تَميلُ بِهِ، وَلَكنْ اعجَبْ مِمنْ استَقَ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فَهَلْ تَعلَمُ مَا هُو طَريقُ النَّجَاةِ في هَذا الزَّمانِ؟، اسمَعْ إلى نَصيحَةِ الصَّحَابي حُذَيفَةَ بِنِ اليَمانِ، 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أتينَّ عَلى النَّاسِ زَمَانٌ، لا يَنجو فِيهِ إلَّا مَنْ دَعَا كَدُعَاءِ الغَري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الدُّعا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عاءَ، لِيَلهَجَ لِسانُكَ بِدُع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لَا تُزِغْ قُلُوبَنَا بَعْدَ إِذْ هَدَيْتَنَا وَهَبْ لَنَا مِن لَّدُنكَ رَحْمَةً إِنَّكَ أَنتَ الْوَهَّ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كثِرْ مِن 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قَلِّبَ الْقُلُوبِ ثَبِّتْ قَلْبِي عَلَى دِينِ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تَقولُ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كَ تُكْثِرُ تَدْعُو بِهَذَا الدُّعَاءِ؟،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قَلْبَ الْآدَمِيِّ بَيْنَ أُصْبُعَيْنِ مِنْ أَصَابِعِ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ذَا شَاءَ أَزَاغَهُ، وَإِذَا شَاءَ أَقَا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لهُمَّ سَلِّمْ 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هذا القَولَ، وأَستغفرُ اللهَ لي ولكم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حَمدًا كَثيراً طَيِّباً مُباركاً فِيهِ، وَأَشهدُ أن لا إلهَ إلا اللهُ وَحدَهُ لا شَريكَ لَهُ، وأَشهدُ أنَّ مُحمداً عَبدهُ ورَسولُه، صَلَّى اللهُ عَليهِ وعَلى آلِهِ وأَصحابِه ومن تَبعَهم بإحسانٍ وسَلَّمَ تَسليماً كَثيراً، 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لْ مَا نَعِيشُهُ اليَومَ هُو نَتيجةُ فَسَادِ الزَّمَانُ، أو حَصيلةُ فَسَادِ الإنسانِ؟، وَدَعوني أُصَارِحُكُم أنَّ المُهِمَ لَيسَ الإجَابةُ الصَّائبةُ، وإنَّما المُهِمُّ هو العَملُ لِلنَّجاةِ مِنَ الفِتَنِ النَّائبةِ، كَمَا أَوصَانَا بِذَلِكَ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ادِرُوا بِالْأَعْمَـالِ فِتَنًا كَقَطْعِ اللَّيْلِ الْـمُظْلِـمِ، يُصْبِحُ الرَّجُلُ مُؤْمِنًا وَيُمْسِي كَافِرًا، أَوْ يُمْسِي مُؤْمِنًا وَيُصْبِحُ كَافِرًا، يَبِيعُ دِينَهُ بِعَرْضٍ مِنَ الدُّنْ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نَعُوذُ باللهِ مِن فِتنٍ يَذهَبُ مَعَها دِينُ الرَّجُلِ بَينَ عَشيَّةٍ وضُحَاها، فَلا تَ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دَ الزَّمانَ، بَل 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نَ الآوانُ، لِطَاعَةِ رَبِّ الأرضِ والسَّماواتِ، والمُحَافَظةِ عَلى الصَّالِحاتِ، فَإنَّها خَيرُ مَعينٍ لِلثَّباتِ؛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أَنَّهُمْ فَعَلُوا مَا يُوعَظُونَ بِهِ لَكَانَ خَيْرًا لَّهُمْ وَأَشَدَّ تَثْبِيتً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عظَمِ الأعمَالِ لِتَثبيتِ أَهلِ الإيمَانِ هِ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ثرةُ قِراءةِ القُرآنِ؛ فَفيهِ الهُدى والبَيانُ؛ كَم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نَزَّلَهُ رُوحُ الْقُدُسِ مِن رَّبِّكَ بِالْحَقِّ لِيُثَبِّتَ الَّذِينَ آمَنُوا وَهُدًى وَبُشْرَىٰ لِلْمُسْ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ليكُم بِكَثرةِ ذِكرِ اللهِ في كُلِّ الأوقَاتِ، فإنَّهُ مِن أَسهَلِ وَسائلِ الثَّبَاتِ،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ذَا لَقِيتُمْ فِئَةً فَاثْبُتُوا وَاذْكُرُوا اللَّهَ كَثِيرًا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أَحَدُ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تَمرُّ بِكَ أيامٌ عِجافٌ، القَابضُ فيها على دينِه كالقَابضِ على الجَمرِ، سيُحزنُك الواقعَ، وتؤلمك المناظرَ، تِلكَ المَشاعرُ، عَظيمةٌ عِندَ اللهِ، وَدَليلُ خَيرٍ وَقرَ في قَلبِكَ، لا تَنحَرهَا بِسِكينِ الانتكاسةِ، ولا يغرنَّكَ في طَريقِ الحقِّ قِلةُ السَّالكينَ، ولا يغرنَّك في طَريقِ الباطلِ كثرةُ الهالكينَ، أَنتَ الجَمَاعةُ ولو كُنتَ وَحدَك، كُن غَريبًا فطُوبى للغُرباءِ، تَسيرُ شَريعةُ السَّماءِ غيرُ آبهةٍ بأَسماءِ المتخاذلينَ، تَسقطُ أسماءٌ، وتعلو أَسماءٌ، وَإِنْ تَتَوَلَّوْا يَسْتَبْدِلْ قَوْمًا غَيْرَكُمْ ثُمَّ لا يَكُونُوا أَمْثَالَ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لَا تُزِغْ قُلُوبَنَا بَعْدَ إِذْ هَدَيْتَنَا وَهَبْ لَنَا مِن لَّدُنكَ رَحْمَةً إِنَّكَ أَنتَ الْوَهَّ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للَّهُمَّ يا مُقَلِّبَ القُلُوبِ ثَبِّتْ قُلُوبَنَا على دِيْنِكَ، ويا مُصَرِّفَ القُلُوبِ صَرِّفْ قُلُوْبَنَا على طَاعَتِ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نا بالإسلامِ قائمينَ، واحفظنا بالإسلامِ قَاعدينَ، واحفظنا بالإسلامِ رَاقدينَ، ولا تُشمت بنا أعداءً ولا حاسدينَ يا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لّفْ بينَ قلوبِ المؤمنينَ وأصلحْ ذاتَ بينهم، واهدهم سُبلَ السَّلامِ ونجّهم من الظلماتِ إلى الن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أحوالَ المسلمينَ حُكَّاماً ومحكومينَ، اللهم ولِّ على المسلمينَ خيارَهم واكفهم شرارَهم واجمع كلمتَهم على الحقِّ يا ربَّ العالمينَ، اللهم أعزَّ الإسلامَ والمسلمينَ، وأذلَّ الشركَ والمشركينَ، وانصر عبادَك المؤمنينَ في كلِّ مَك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7:00Z</dcterms:created>
  <dc:creator>الشيخ: هلال الهاجري</dc:creator>
  <dc:description/>
  <dc:language>en-US</dc:language>
  <cp:lastModifiedBy>ahmed</cp:lastModifiedBy>
  <cp:lastPrinted>2024-01-01T10:38:00Z</cp:lastPrinted>
  <dcterms:modified xsi:type="dcterms:W3CDTF">2024-01-01T08:38:00Z</dcterms:modified>
  <cp:revision>4</cp:revision>
  <dc:subject>1/هل فساد الزمان حجة للتقصير والعصيان؟ 2/ ما هي النصيحة لمن يعتذر بفساد الزمان؟ 3/ كثرة قراءة القرآن واللهج في الدعاء أعظم أسباب الثبات</dc:subject>
  <dc:title>فساد الزمان</dc:title>
</cp:coreProperties>
</file>