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/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ز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مالهم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يم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ر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تب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ب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0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ّ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رِّ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غو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ظ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ظ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ل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َبَج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زَي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ِ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ِك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زَي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ات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ِ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ل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سْو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َ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ت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دت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ل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بْ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ئ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زَي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و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7</w:t>
      </w:r>
      <w:r>
        <w:rPr>
          <w:rFonts w:cs="Traditional Arabic"/>
          <w:sz w:val="36"/>
          <w:szCs w:val="36"/>
          <w:rtl w:val="true"/>
        </w:rPr>
        <w:t xml:space="preserve">)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16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ون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52:00Z</dcterms:created>
  <dc:creator>الشيخ حسان العماري</dc:creator>
  <dc:description/>
  <dc:language>en-US</dc:language>
  <cp:lastModifiedBy>Admin</cp:lastModifiedBy>
  <cp:lastPrinted>2011-04-02T16:45:00Z</cp:lastPrinted>
  <dcterms:modified xsi:type="dcterms:W3CDTF">2016-08-08T15:56:00Z</dcterms:modified>
  <cp:revision>3</cp:revision>
  <dc:subject>1/ ديمومة الصراع بين آدم وذريته والشيطان وأتباعه 2/ عداوة الشيطان للإنسان ظاهرة بينة 3/ أسلحة الشيطان لإضلال الإنسان 4/ ثمار تزيين الشيطان للأعمال السيئة والقبيحة 5/ وسائل النجاة من كيد الشيطان.</dc:subject>
  <dc:title>فزين لهم الشيطان أعمالهم</dc:title>
</cp:coreProperties>
</file>