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زادهم</w:t>
            </w:r>
            <w:r>
              <w:rPr>
                <w:b/>
                <w:b/>
                <w:bCs/>
                <w:rtl w:val="true"/>
              </w:rPr>
              <w:t xml:space="preserve"> </w:t>
            </w:r>
            <w:r>
              <w:rPr>
                <w:rFonts w:cs="Traditional Arabic"/>
                <w:b/>
                <w:b/>
                <w:bCs/>
                <w:rtl w:val="true"/>
              </w:rPr>
              <w:t>إيمانا</w:t>
            </w:r>
            <w:r>
              <w:rPr>
                <w:b/>
                <w:b/>
                <w:bCs/>
                <w:rtl w:val="true"/>
              </w:rPr>
              <w:t xml:space="preserve"> </w:t>
            </w:r>
            <w:r>
              <w:rPr>
                <w:rFonts w:cs="Traditional Arabic"/>
                <w:b/>
                <w:b/>
                <w:bCs/>
                <w:rtl w:val="true"/>
              </w:rPr>
              <w:t>وقالوا</w:t>
            </w:r>
            <w:r>
              <w:rPr>
                <w:b/>
                <w:b/>
                <w:bCs/>
                <w:rtl w:val="true"/>
              </w:rPr>
              <w:t xml:space="preserve"> </w:t>
            </w:r>
            <w:r>
              <w:rPr>
                <w:rFonts w:cs="Traditional Arabic"/>
                <w:b/>
                <w:b/>
                <w:bCs/>
                <w:rtl w:val="true"/>
              </w:rPr>
              <w:t>حسبن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عم</w:t>
            </w:r>
            <w:r>
              <w:rPr>
                <w:b/>
                <w:b/>
                <w:bCs/>
                <w:rtl w:val="true"/>
              </w:rPr>
              <w:t xml:space="preserve"> </w:t>
            </w:r>
            <w:r>
              <w:rPr>
                <w:rFonts w:cs="Traditional Arabic"/>
                <w:b/>
                <w:b/>
                <w:bCs/>
                <w:rtl w:val="true"/>
              </w:rPr>
              <w:t>الوك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جليلة</w:t>
            </w:r>
            <w:r>
              <w:rPr>
                <w:b/>
                <w:b/>
                <w:bCs/>
                <w:rtl w:val="true"/>
              </w:rPr>
              <w:t xml:space="preserve"> </w:t>
            </w:r>
            <w:r>
              <w:rPr>
                <w:rFonts w:cs="Traditional Arabic"/>
                <w:b/>
                <w:b/>
                <w:bCs/>
                <w:rtl w:val="true"/>
              </w:rPr>
              <w:t>جَمَعَ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قولنا</w:t>
            </w:r>
            <w:r>
              <w:rPr>
                <w:rFonts w:cs="Traditional Arabic"/>
                <w:b/>
                <w:bCs/>
                <w:rtl w:val="true"/>
              </w:rPr>
              <w:t xml:space="preserve">: " </w:t>
            </w:r>
            <w:r>
              <w:rPr>
                <w:rFonts w:cs="Traditional Arabic"/>
                <w:b/>
                <w:b/>
                <w:bCs/>
                <w:rtl w:val="true"/>
              </w:rPr>
              <w:t>حَسْبُنَ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عْمَ</w:t>
            </w:r>
            <w:r>
              <w:rPr>
                <w:b/>
                <w:b/>
                <w:bCs/>
                <w:rtl w:val="true"/>
              </w:rPr>
              <w:t xml:space="preserve"> </w:t>
            </w:r>
            <w:r>
              <w:rPr>
                <w:rFonts w:cs="Traditional Arabic"/>
                <w:b/>
                <w:b/>
                <w:bCs/>
                <w:rtl w:val="true"/>
              </w:rPr>
              <w:t>الْوَكِيلُ</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أقو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لتج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دائد</w:t>
            </w:r>
            <w:r>
              <w:rPr>
                <w:b/>
                <w:b/>
                <w:bCs/>
                <w:rtl w:val="true"/>
              </w:rPr>
              <w:t xml:space="preserve"> </w:t>
            </w:r>
            <w:r>
              <w:rPr>
                <w:rFonts w:cs="Traditional Arabic"/>
                <w:b/>
                <w:b/>
                <w:bCs/>
                <w:rtl w:val="true"/>
              </w:rPr>
              <w:t>والكر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ظائع</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رَبِّ العالَمينَ، الرَّحمَنِ الرَّحِيمِ، نَحمدُ ربِّي ونَشكرُه على الكَثيرِ والقَلِيلِ، ونَ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لْيَتَوَكَّ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ق من شَاءَ لِلتَّوَكُّ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ازَ العَمَلَ الفَضِيلَ، وَنَالَ الأَجرَ الجَزيلَ، ونَشهدُ أنَّ سيِّدَنا وَنَبِيَّنا مُحمدًا عبدُ الل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وسَلَّمَ وبَاركَ عليه وعلى آلِه وأصحابِه الذَينَ نَصَروا دِينَ رَبِّهم وتوكَّلوا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كُوا خَي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w:t>
      </w:r>
      <w:r>
        <w:rPr>
          <w:rFonts w:ascii="Traditional Arabic" w:hAnsi="Traditional Arabic" w:cs="Traditional Arabic"/>
          <w:sz w:val="36"/>
          <w:sz w:val="36"/>
          <w:szCs w:val="36"/>
          <w:rtl w:val="true"/>
        </w:rPr>
        <w:t xml:space="preserve"> عن كلمةِ قُدسِيَّةٍ رَبَّانِيَّةٍ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ةِ المَعَانِي، رائِعَةِ المُضمُونِ، ذاتِ تَأثِيرٍ قَوِيٍّ و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صنٌ حَصِينٌ، وَسَهْمٌ لا يُخطِئُ هَدَفهُ، وسِلاحٌ لا يُهزَمُ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ها المُؤمِنُ بِقلْبٍ صَادِقٍ مُوقِنٍ بِحولِ اللهِ وَقُدرَتِهِ، هذه الكَلِمَةُ جَمَعَتْ بَينَ التَّوَكُّلِ على الله تِعَالى وَحُسنِ الظَّ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كُّلُ فِي 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ظَّنِّ فِي 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كَلِمَةِ العَظِيمَةِ عِدَّةُ مَدلُولاتٍ وَمَقَاماتٍ ومُناسَبَاتٍ، فقدَ قالَها أبو الأنبياءِ وإمَامُ الحُنَفاءِ و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هُ دَعَا قَومَهُ إلى عِبَادَةِ اللهِ وَحدَهُ لا شَر</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 xml:space="preserve"> لَهُ، وَتَرْكِ عِبادَةِ الأصنَامِ، فَأَبَوا، وَأَصَرُّوا علي الكُفْرِ و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سَّرَ أَصنَامَهُم، وَجَعَلَهُم جُذَاذَا، إلَّا كَبِيراً لَهُم، فَلَمَّا رَجَعُوا وَرَأَوهَا انتَقَمُوا لِأَنفُسِ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قُوهُ وَانْصُرُوا آلِهَتَكُمْ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نْتُمْ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قَدُوا نَاراً عَظِيمَةً، مِنْ شِدَّتِها وقُوَّتِها لَم يَتَمَكَّنُوا مِن قُربِها، فَرَموهُ بِالمَنجَنِيقِ مِنْ بُعْدٍ، وفي الأَثنَاءِ يَعَرِضُ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هَلْ لَكَ مِنْ حَا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لَيْكَ فَلَا، وأمَّا إلى اللهِ فَ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الخَلِيلُ يُ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حَدَثَ يا تُرى؟ استَجابَ اللهُ لَهُ فَقَالَ لِ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ي بَرْداً وَسَلاماً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دَّ الحَرِّ، </w:t>
      </w:r>
      <w:r>
        <w:rPr>
          <w:rFonts w:ascii="Traditional Arabic" w:hAnsi="Traditional Arabic" w:cs="Traditional Arabic"/>
          <w:sz w:val="36"/>
          <w:sz w:val="36"/>
          <w:szCs w:val="36"/>
          <w:rtl w:val="true"/>
        </w:rPr>
        <w:t>وَ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الهَلاكِ،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كتَفَى الل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اً فَقَط لَكانَتْ بَرْدَا يُهلِكُ، لَكِنَّهُ أردَفَها بِقولِهِ سَلامَا حتى لا تُ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نَاسَبَةُ الثَّانِيَةُ لِهذهِ الكَلِمَةِ العَظِيمَةِ فَقَدْ قالَها أيضاً خَلِيلُ الرحمَنِ وخَاتَمُ المُرسلِينَ مُحمَّدٌ عَقِبَ غَزوَةِ أحُدٍ، وقَد لَقِيَ المُسلِمونَ مِن المُشرِكينَ القَتْلَ والتَّنكيلَ والتَّمثيلَ ما جَعَلَهُم يَخاف</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على المَدِينَةِ وَمَنْ فيها، فَعَمَدَ القائِدُ الأعظَمُ مِن الغَدِ مُباشَرَةً إلى مُطَارَدَةِ جيشِ العَدُوِّ حتى بَلَغُوا حَمْرَاءَ الأَسَدِ، وأَرسَلَ لَجيشِ قُرَيشٍ مَنْ يُخَوِّفُهم بأنَّ مُحَمَّداً خَرجَ بِجَميعِ أصحابِهِ وفيهم مِن الحنَقِ عليكم ما </w:t>
      </w:r>
      <w:r>
        <w:rPr>
          <w:rFonts w:ascii="Traditional Arabic" w:hAnsi="Traditional Arabic" w:cs="Traditional Arabic"/>
          <w:sz w:val="36"/>
          <w:sz w:val="36"/>
          <w:szCs w:val="36"/>
          <w:rtl w:val="true"/>
        </w:rPr>
        <w:t>يَسحَ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أبو سُفيانَ قائِدُ جيشِ قُريشٍ قبلَ إس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وا مُحمَّداً أنَّا قد أَجْمَعْنا الكَرَّةَ عليهم لِنستَأصِلَهم، وأنَّ النَّاسَ قَد جَمَعُوا لَكُم، لِيقضُوا علي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ا 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سِيُب هُو الكَافِي، فَالمسلِمُ يُؤمِنُ بِأنَّ اللهَ عَزَّ وَجَلَّ يَكفِي العَبدَ مَا أَهَمَّهُ، وَيَرُدُّ عنهُ كُلَّ خَطَرٍ ألَمَّهُ، الحَسِيُب هُو الذي إذا رُفِعَت إليه الحوائِجُ </w:t>
      </w:r>
      <w:r>
        <w:rPr>
          <w:rFonts w:ascii="Traditional Arabic" w:hAnsi="Traditional Arabic" w:cs="Traditional Arabic"/>
          <w:sz w:val="36"/>
          <w:sz w:val="36"/>
          <w:szCs w:val="36"/>
          <w:rtl w:val="true"/>
        </w:rPr>
        <w:t>قَضَاهَا</w:t>
      </w:r>
      <w:r>
        <w:rPr>
          <w:rFonts w:ascii="Traditional Arabic" w:hAnsi="Traditional Arabic" w:cs="Traditional Arabic"/>
          <w:sz w:val="36"/>
          <w:sz w:val="36"/>
          <w:szCs w:val="36"/>
          <w:rtl w:val="true"/>
        </w:rPr>
        <w:t xml:space="preserve"> وإذَا حَكَمَ بِقَضِيَّةٍ أَبرَمَها وأَم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حَسِيبًا،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رِكُ للأَجزَاءِ والمَقَادِيرِ، واللهُ تَعالى يَعلَمُ مِن غَيرِ أنْ يَحسِبَ وَيُعَدَّ، فهو سُبحانَهُ الحسيبُ على أعمالِ عِبادِهِ، المُرَاقِ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قَ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اها نِعمَ المُتوكَّلُ عليه سُبحانَهُ في جَلبِ النَّعمَاءِ، ودَفْعِ الضَّرَّاءِ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كيلُ هو الذي تَوكَّلَ بِالعالَمِينَ خَلْقًا وَتَدبِيرًا وَهِدَايةً وَتَقْدِ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ولَّى بِإحسَانِهِ عِبَادَهُ، فلا يُضيِّعُ</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لا يَترُكُهم ولا يكِلُهم إلى غيرِهِ، وقد عَلَّمَنا نَبِيُّنا أنَّ دُعَاءَ الْمُضْطَرِّ والمَكرُوبِ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حْمَتَكَ أَرْجُو فَلَا تَكِلْنِي إِلَى نَفْسِي طَرْفَةَ عَيْنٍ، وَأَصْلِحْ لِي شَأْنِي كُلَّهُ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وُكِلَ إلى نَفسِهِ وَتَصَرُّفِهِ 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جَلَّ وَعلا حَسْبُ مَنْ تَوكَّلَ عليهِ، وكانَ مُلتجِئً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حْدَهُ مَنْ يُؤمِّنُ الخَائِفَ، ويُجيرُ المُستَجيرَ، 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رْزُقْهُ</w:t>
      </w:r>
      <w:r>
        <w:rPr>
          <w:rFonts w:ascii="Traditional Arabic" w:hAnsi="Traditional Arabic" w:cs="Traditional Arabic"/>
          <w:sz w:val="36"/>
          <w:sz w:val="36"/>
          <w:szCs w:val="36"/>
          <w:rtl w:val="true"/>
        </w:rPr>
        <w:t xml:space="preserve">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 رَحمَهُ اللهُ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دِينهِ ودُنياهُ، بِأنْ يَعتَمِدَ على اللهِ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جَلْبِ مَا يَنفَعُهُ ودَفْعِ ما يَضُرُّهُ، وَيَثِقُ بِهِ سُبحانَهُ فِي تَسهِي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 الأَمرَ الذي تَوَكَّل عَليهِ بِهِ، وإذا كَانَ الأَمْرُ في كَفَالَةِ الغَنِيِّ القَويِّ العَزِيزِ الرَّحِيمِ، فَهو أَقرَبُ إلى العَبدِ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كُلِّ شَيءٍ، وَلَكِن رُبَّمَا أنَّ الحِكمَةَ الإلهِيَّةَ اقتَضَتْ تَأخِيرَهُ إلى الوَقتِ المُنَاسِبِ لَهُ؛ فَ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الِغُ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نُفُوذِ قَضَائِهِ وَقَدَرِهِ، وقَدْ جَعَلَ لَهُ وَقتًا ومِقْدَارًا، لا يَتَعَدَّ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قصُ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بطِئ نَصرَ رَبِّكَ ورِزقَهُ وَعَافِيتَهُ؛ فإنَّ اللهَ مُحَقِّقٌ ما يُريدُهُ سُبح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حَسْبُكَ اللَّهُ وَ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كَ وكَافِي أَتبَا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 xml:space="preserve"> ذِي المَلَكُوتِ، سُبحانَ ذِي الجَبَرُوتِ، سُبحانَ الحيِّ الذ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بِسُنَّةِ سَيِّدِ المُرسَلِينَ، وَنَفَعَنَا بِمَا فِيهما مِن الآيَاتِ والذِّكرِ الحَكِيمِ، وأَستَغفِرُ اللهَ لِي وَلَكُم ولِسَائِرِ المُسلمينَ مِنْ كُلِّ ذَنْبٍ وخَطِيئَةٍ، فاستَغفِرُوه، إنَّه هُو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الفَرْدِ الصَّمَدِ، الوَاحِدِ الأَحَدِ، إِليهِ المَآلُ وعلَيهِ التُّكلانُ والمُعتمَدُ، هَدَى وأَرْشَدَ، وأَشقَى وأَ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w:t>
      </w:r>
      <w:r>
        <w:rPr>
          <w:rFonts w:ascii="Traditional Arabic" w:hAnsi="Traditional Arabic" w:cs="Traditional Arabic"/>
          <w:sz w:val="36"/>
          <w:sz w:val="36"/>
          <w:szCs w:val="36"/>
          <w:rtl w:val="true"/>
        </w:rPr>
        <w:t xml:space="preserve"> أن لا إلهَ إلَّا اللهُ وحدَهُ لا شَرِيكَ لَهُ، شَهادَةَ مَنْ أخلَصَ لِلهِ وَسَجَدَ، ونَشهدُ أنَّ نَبِيَّنا وحَبِيبَناَ مُحمَّدَاً عَبدُ اللهِ وَرَسُولُهُ المُصطَفى المُنتَقَى الأَمجَدْ، أَخشَى وأَتْقَى مَنْ صَلَّى لِلهِ وَصَامَ وَ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م بِإحسانٍ وإيمانٍ إلى الأَ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تعالى وَتَوَكَّلُوا عليهِ حقَّ التَّوكُّلِ مِع صِدقِ النِّيَةِ وحُسنِ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لْيَتَوَكَّ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مَسأَلَةٍ، وعِلاجُ كُلِّ هَمٍّ فقد رُويَ عن رَسُو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إِذَا أَصْبَحَ وَإِذَا أَمْ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لاَ إِلَهَ إِلاَّ هُوَ عَلَيْهِ تَوَكَّلْتُ وَهُوَ رَبّ ال</w:t>
      </w:r>
      <w:r>
        <w:rPr>
          <w:rFonts w:ascii="Traditional Arabic" w:hAnsi="Traditional Arabic" w:cs="Traditional Arabic"/>
          <w:sz w:val="36"/>
          <w:sz w:val="36"/>
          <w:szCs w:val="36"/>
          <w:rtl w:val="true"/>
        </w:rPr>
        <w:t>ْعَرْشِ</w:t>
      </w:r>
      <w:r>
        <w:rPr>
          <w:rFonts w:ascii="Traditional Arabic" w:hAnsi="Traditional Arabic" w:cs="Traditional Arabic"/>
          <w:sz w:val="36"/>
          <w:sz w:val="36"/>
          <w:szCs w:val="36"/>
          <w:rtl w:val="true"/>
        </w:rPr>
        <w:t xml:space="preserve">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 مَرَّاتٍ كَفَاهُ اللَّهُ مَا أَهَ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ذُ العَبدِ ومَلجَؤُهُ في الأَزَمَاتِ والشَّدَائِدِ، هي أَمْضَى مِنْ القُوَى المَادِيَّةِ، والأَسبَابِ ال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ها المُسلِمُ بِيَقِينٍ رَاسِخٍ؛ فَإنَّهُ يَعتَقِدُ أنْ لا حَوْلَ إلَّا حَولُ اللهِ، ولا قُ</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 xml:space="preserve"> إلَّا قُوَّ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ؤمِنُ المَكرُوبُ والمُبتلَى أنَّ الأُمورَ بِيدِ اللهِ 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أَقوِيَاءِ، لا كَمَا يَظُنُّهُ المَهَازِيلُ الضُّعفاءُ أنَّها مُجرَّدُ أَذْكَارٍ وطُقُوسٍ بِدونِ عَمَلٍ وفِعْلٍ ل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مِن جُملَةِ دُعاءِ نَبِ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الْحَزَنِ وَالْعَجْزِ وَالْكَسَلِ وَالْبُخْلِ وَالْجُبْنِ وَضَلَعِ الدَّيْنِ وَغَلَبَ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الصَّادِقُ يُواجِهُ الأَحدَاثَ والمَواقِفَ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شعِرًا جَلالةَ مَعانِيها، وعَظِيمَ مَدْلُولِها، مَعَ العَمَلِ الجَادِّ الدَّءوبِ، واتِّخَاذِ الأَسبَابِ بِحكمَةٍ وَبَصِ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القَوِيُّ خَيرٌ وأَ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مِن المُؤمِنِ الضَّعِيفِ، وفِي كُلٍّ خَيرٌ، احرِص على مَا يَنفَعُكَ، واستَعِنْ بِاللهِ ولا تَعْ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بِلسانٍ واحِدٍ وَقلْبٍ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وثِيِّينَ الرَّوافضِ،  قَرَامِطَة ُالعَصرِ، وَرَافِضَة ُالدِّينِ الصَّحِيحِ، ومُنْكِري المَعروفِ والجَميلِ، الذينَ وَضَعوا أيدِيَهم بأيدي الصَّفَوِيِّ</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الإيرَانيِّينَ دَولَةِ الرَّفْضِ والخِدَاعِ والنُّك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عَبَثِ الحَوثِيِّنَ بِأرضِ وخَيرَاتِ ومُمتَلَكاتِ اليَمنِ السَّعيدِ</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حَسْبُنَا</w:t>
      </w:r>
      <w:r>
        <w:rPr>
          <w:rFonts w:ascii="Traditional Arabic" w:hAnsi="Traditional Arabic" w:cs="Traditional Arabic"/>
          <w:sz w:val="36"/>
          <w:sz w:val="36"/>
          <w:szCs w:val="36"/>
          <w:rtl w:val="true"/>
        </w:rPr>
        <w:t xml:space="preserve"> اللَّهُ عليهم فقد سَفَكوا الدِّماءَ المَعصومَةَ، ودَمَّروا بُيُوتَ اللهِ، وسَرقُوا الجَامِعَاتِ والمَعاهِدَ، واستهدفوا عُلماءَ السُّنَّةِ ودُعاتِها، وهدَّدوا دُولَ الخَلِيجِ ومُقَدَّساتِ المُسلمينَ، فكانَ لِزاماً على أهلِ الإسلامِ دَحرَ عُدو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ئصَالَ شَأفَتِهم،  انطِلاقاً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 فَاعْتَدُوا عَلَيْهِ بِمِثْلِ مَا اعْتَدَى عَلَيْكُمْ وَاتَّقُوا اللَّهَ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بِفضلِ اللهِ تعالى ثُمَّ بِجُهُودِ حُكُومَةِ خادِمِ الحَرمينِ الشَّريفينِ، وإخوانِهِ من دُولِ الخَلِيجِ والدُّولِ العربيَّةِ والإسلامِيَّةِ، قَصْبَ السَّبقِ، في دَحرِ الحَوثييِّنَ الإرهابِيَّينَ في أوكارهم، ومُعسكراتِهم، فَلْيَبْشِرْ إخوانُنا في أر</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الإيمانِ والحِكمَةِ، أرضِ العلمِ والعُلماءِ، بالنَّصرِ والعزِّ والتَّمكينِ، في مَعرَكَةِ عَاصِفَةِ الحَزْمِ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قْصِفْ</w:t>
      </w:r>
      <w:r>
        <w:rPr>
          <w:rFonts w:ascii="Traditional Arabic" w:hAnsi="Traditional Arabic" w:cs="Traditional Arabic"/>
          <w:sz w:val="36"/>
          <w:sz w:val="36"/>
          <w:szCs w:val="36"/>
          <w:rtl w:val="true"/>
        </w:rPr>
        <w:t xml:space="preserve"> فَدَيتُكَ لا تَدَعْ حَوْثِ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قِ الرَّوافِضَ خُضَّعَاً وبُكِيَّ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أَنتَ إلَّا مُنقِذٌ ومُؤَازِ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زِيلُ عَنْ يَمَنِ السَّلامِ شَقِيَّاً</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جُنُودَنا البَواسِلَ ادْحَرُوهُم وسُومُوهُم سُوءَ العَذَابِ وكُونُوا لَهم بِالمرصَادِ، فاللهُ مَعَكُم ولن يَتِرَكُم 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وهُمْ يُعَذِّبْهُمُ اللَّهُ بِأَيْدِيكُمْ وَيُخْزِهِمْ وَيَنْصُرْكُمْ عَلَيْهِمْ وَيَشْفِ صُدُورَ قَوْمٍ 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غَيْظَ قُلُوبِهِمْ وَيَتُوبُ اللَّهُ عَلَى مَنْ يَشَاءُ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رَّافِضَة ُفَلا تَأْمَنُوهُم فَقْد خَوَّنَ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تَقَارَبُوا مَعَهُم فقَد فَضَحَهُم اللهُ تعالى  ولا تُزعِجكُم الحوادِثُ، ولا يتسرَّبُ إليكم خَوفٌ ولا خَوَرٌ؛ فاللهُ تَكفَّلَ لِمَنْ تَوكَّلَ عَليِهِ ونَصَرَ دِينَهُ وأوليا</w:t>
      </w:r>
      <w:r>
        <w:rPr>
          <w:rFonts w:ascii="Traditional Arabic" w:hAnsi="Traditional Arabic" w:cs="Traditional Arabic"/>
          <w:sz w:val="36"/>
          <w:sz w:val="36"/>
          <w:szCs w:val="36"/>
          <w:rtl w:val="true"/>
        </w:rPr>
        <w:t>ئَهُ</w:t>
      </w:r>
      <w:r>
        <w:rPr>
          <w:rFonts w:ascii="Traditional Arabic" w:hAnsi="Traditional Arabic" w:cs="Traditional Arabic"/>
          <w:sz w:val="36"/>
          <w:sz w:val="36"/>
          <w:szCs w:val="36"/>
          <w:rtl w:val="true"/>
        </w:rPr>
        <w:t xml:space="preserve"> بالكفايةِ التامَّة، والنَّصرِ الأَكِ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اللهُ حَسِيبَهُ لا يَنشَغِلُ بِمَا يَكيدُهُ الكَائِدُونَ، ولا تُقلِقُهُ مُؤامراتُ المُتربِّصينَ ومَا يُبيِّتُونَ،  فَلقد طَمْأَنَ اللهُ نَبِيَّهُ وأ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يدُوا أَنْ يَخْدَعُوكَ فَإِنَّ ح</w:t>
      </w:r>
      <w:r>
        <w:rPr>
          <w:rFonts w:ascii="Traditional Arabic" w:hAnsi="Traditional Arabic" w:cs="Traditional Arabic"/>
          <w:sz w:val="36"/>
          <w:sz w:val="36"/>
          <w:szCs w:val="36"/>
          <w:rtl w:val="true"/>
        </w:rPr>
        <w:t>َسْبَكَ</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ظَنَّكُم بِرَبِّكُم وَتَوَكَّلُوا عليهِ وَحدَهُ، وألحُّوا على اللهِ بِالدُّعَاءِ لِوُلاتِنا وَجُنُودِنَا ولِلمُسلِمينَ بالنَّصرِ والتَّأييدِ والتَّمكينِ، وأكْثِروا مِن التَّوبَةِ والاستِغفَارِ، واترُكُوا المَعَاصِيَ بِأشكَال</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أَغلِقُوا قَنَوَاتِ الشَّرِ و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مَّن تَوَكَّلَ عَليكَ فَكَفَيتَهُ، واستَهدَاكَ فَهَديتَهُ يَا حَيُّ يَا قَيوُّ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كفِ المُسلِمينَ شُرُورَهم ورُدَّ كَيدَ الأعدَاءِ فِي نُحُورِهم وأَشغِلْهُم فِي أَنفُسِهم واجعلِ الدَّائِرة َعَليهم يا قَوِيٌ يا عَزِيزُ، اللهمَّ أعِزَّ الإسلامَ والمُسلمينَ، وأذِلَّ الكفرَ والكافِرينَ، والرَّافِضَةَ الحاقِدينَ، ودمِّر أعداءَ الدَّ</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مَنْ نَصَرَ الدِّينَ واخذُل مَنْ خذلَ الدِّينَ والمُسلمينَ، اللهمَّ انصُر جُنودَنا في اليَمَنِ على الحَوثِييِّنَ المُعتَدِينَ الظَّالِمينَ، اللهمَّ لا تَرفع للحوثييِّنَ رايَةً واجعلهُم لِمَن خلفَهم عِبرةً وآيَةً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إِمَامَنَا لِمَا تُحبُّ وتَرضَى، وفِّقهُ لِهُدَاكَ، واجعَلْ عَمَلَهُ فِي رِضاكَ، اللهمَّ وفِّق وُلاةِ المُسلِمينَ لِلعمَلِ بِكتَابِكَ وَتَحكِيمِ شَرْ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فُجَاءَةِ نِقم</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 xml:space="preserve"> وَجَمِيعِ سَخَطِ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8:00Z</dcterms:created>
  <dc:creator>الشيخ/ خالد القرعاوي</dc:creator>
  <dc:description/>
  <cp:keywords/>
  <dc:language>en-US</dc:language>
  <cp:lastModifiedBy>أبو ملك</cp:lastModifiedBy>
  <cp:lastPrinted>2011-04-02T16:45:00Z</cp:lastPrinted>
  <dcterms:modified xsi:type="dcterms:W3CDTF">2015-03-31T09:48:00Z</dcterms:modified>
  <cp:revision>4</cp:revision>
  <dc:subject>1/ كَلِمَة جليلة جَمَعَت بَينَ التَّوَكُّلِ على الله وَحُسنِ الظَّنِّ بِهِ 2/ فضائل قولنا: " حَسْبُنَا اللَّهُ وَنِعْمَ الْوَكِيلُ" 3/ دعاء الأقوياء 4/ الالتجاء إلى الله في الشدائد والكروب 5/ فظائع الحوثيين الروافض ووجوب التصدي لهم.</dc:subject>
  <dc:title>فزادهم إيمانا وقالوا حسبنا الله ونعم الوكيل</dc:title>
</cp:coreProperties>
</file>