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ك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ع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ج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ظِ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ني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َّ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ت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و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َرَ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قا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غّص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غ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و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ر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ل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ِكا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ق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اس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ه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م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َل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ز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ف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َق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خْلِف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ز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ذهب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ّ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صد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صَدَ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دِّ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َق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طَهِّ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زَكّ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شب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ناف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بِض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دِي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ق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ِ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نِز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َه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ِض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فِقُون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َشِّرْ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َذ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ِي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ُك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بَاه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ُنُوب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ظُهُو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نَز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ن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ذُو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نِز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٣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٣٥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ر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َ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د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كاتَ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ثِّ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ل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جا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رَع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بيبت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وِّق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أخُ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لِهْزِمَتَ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ِدقَي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لُ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نزُ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سَب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خ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تَا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ُطَوَّ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خ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ذ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ح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هَب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ضّ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َد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فِّ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فَائ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حْم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ك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ْب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بِين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ظَهْر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رَد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عِيد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قْدَا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بَا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ي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بل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ح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َد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ْب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ِرْدِ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طِ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َاع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ْق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ْف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ق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صي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طَؤ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خْفَافِ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عَض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فْوَاهِ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ا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ْرَا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قْدَا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ض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بَا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بَق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غَنَم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ح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ق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نَ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َد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طِ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قَاع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ْقَ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ق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قْصَاء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لْحَاء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ضْبَاء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طَح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قُرُون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طَؤ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ظْلاَفِ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ا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ْرَا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قْدَا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ض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بَا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ر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يِ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ْ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وا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ط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اء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هائ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مطر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ك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م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مت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ار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صيان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ب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ِي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ب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ل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زل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ف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ف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مسك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ل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لْه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وَال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َا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س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فِ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زَقْن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و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َّر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ِي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صَّد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َخّ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َل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ِّ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ر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د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ض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طف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ِّ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و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د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ه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ئ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د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اب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ضع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ِ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تحق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دَق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فُقَر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سَاك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َامِ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َلَّف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ق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غَار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ِ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ِيض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حَ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تح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ذ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ر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ص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ق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هو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ت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ِ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ا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ك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صِ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ح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ّك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فق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ر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ئ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ب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م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شكر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خلو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ـ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خ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خ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نِ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ُقَر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وَلّ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بْدِ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ثَا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قَصَ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دق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فقت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قيت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5:00Z</dcterms:created>
  <dc:creator>عبدالله بن عبدالرحمن الرحيلي</dc:creator>
  <dc:description/>
  <dc:language>en-US</dc:language>
  <cp:lastModifiedBy>c.expert</cp:lastModifiedBy>
  <cp:lastPrinted>2018-02-22T14:05:00Z</cp:lastPrinted>
  <dcterms:modified xsi:type="dcterms:W3CDTF">2021-04-25T09:26:00Z</dcterms:modified>
  <cp:revision>3</cp:revision>
  <dc:subject>1/مكانة الزكاة 2/حِكَم الزكاة وثمراتها 3/التحذير من منع الزكاة 4/عقوبات منع الزكاة في الدنيا والآخرة 5/موعظة لمانع الزكاة 6/بعض أحكام الزكاة</dc:subject>
  <dc:title>فريضة الزكاة</dc:title>
</cp:coreProperties>
</file>