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يض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ك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ض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و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ك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ق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ائ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و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ن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ك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ج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د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فج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ر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ك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خ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سّ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ّ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وج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ظ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نفيذ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ض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ِ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ط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د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ف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ُ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ِ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ّ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م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َ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زّ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ظِ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صِ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ِ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ص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دِ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َ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ِ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ت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ز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ُق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ّ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نذَر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ظ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ل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يُجَنَّ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ت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زَكّ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ِّ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ّ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ك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ّ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ي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نِ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ها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ن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ض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شّ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ك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َا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ه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ز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ُو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نِز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ّ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ب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ل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ص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ّ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ي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ّ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يب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ّ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هزمَت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ق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خ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طَو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ِّ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حم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ي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تعط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سر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ِّ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؟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عَ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ف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ّ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اثِ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ِ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ِ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َّ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زا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ِ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ِ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ُمر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ُ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خْو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ان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يَنصُ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ِى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كّ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َوُ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ُو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ّ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ني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ت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طَروا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هذ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ر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ّ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ِّ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ض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ت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وض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َ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ِ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ّ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ّ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َهّ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زَكّ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ع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ِ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ك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ش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َ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س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ر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ح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ر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دث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ّ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كا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ّ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مّ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حي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ِ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دث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ِ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م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نا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ِر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ِّ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رض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ِ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َ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ّ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ّب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ب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ِّ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ن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تَعَ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ز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ِ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ك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َ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ع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ل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ا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فَ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ّد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اج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ي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د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خ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شك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رس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ِ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َ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ُ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ّ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ب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دي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سْأ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زّ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ح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ي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َّ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ِ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َ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ّ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ّ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7:09:00Z</dcterms:created>
  <dc:creator>الشيخ: د. حسين بن عبد العزيز آل الشيخ</dc:creator>
  <dc:description/>
  <dc:language>en-US</dc:language>
  <cp:lastModifiedBy>c.expert</cp:lastModifiedBy>
  <cp:lastPrinted>2018-02-22T14:05:00Z</cp:lastPrinted>
  <dcterms:modified xsi:type="dcterms:W3CDTF">2019-01-17T17:10:00Z</dcterms:modified>
  <cp:revision>3</cp:revision>
  <dc:subject>1/فرضية الزكاة ودورها في علاج مشكلة الفقر 2/حكم الزكاة وفضائلها 3/عقوبات مانع الزكاة والتحذير من تركها 4/تجريم حادث التفجير وحرمة الدماء 5/من أحكام الزكاة</dc:subject>
  <dc:title>فريضة الزكاة </dc:title>
</cp:coreProperties>
</file>