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يض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حك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رو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ت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ه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اس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بَّك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لَق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َفْس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خَلَ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َوْج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َث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جَا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ثِي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ِسَاء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سَاءَ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أَرْحَا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قِيب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ُول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وْل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دِيد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70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صْلِح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عْمَا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غْفِر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ُنُوب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طِع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سُو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ق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ز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وْز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ظِيم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م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ن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َ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ك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كَم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ع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رو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ِك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روع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كا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اس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َز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اعَ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ؤ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رو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ِك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روع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كا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ث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ن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راء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ب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ق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دّ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احُم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ث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ُ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هر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ِكَ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شروعي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زكاة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زك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ذ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ه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ر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خُذ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وَال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صَدَق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طَهِّر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تُزَكِّي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َ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نو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قدان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ارات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ق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د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د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د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َّ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زواج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ئ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ت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ظ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لغ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َّ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حَظ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ُزَك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ُكّ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جِّ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ج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ي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ضطر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ار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ق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ث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ُ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ا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يقة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لك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َر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َّ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ذ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ُل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َض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س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اط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ك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َّيْ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ب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يد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و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ِك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سُّ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تظا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ارات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أرض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ِل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ت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بو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و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ش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لَّ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ر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دلي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و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تب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ن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َوِّم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ُها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و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ظ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يع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م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أج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رِ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كا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خد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بعة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ل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ست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خ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ث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و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ر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ه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ن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ا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سو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ِكْ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س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لَّ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عل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ِ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زي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ِد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َص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ِظ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b/>
          <w:bCs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مَن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تّ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قَات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مُوت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أَ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سْلِم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ر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ص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دَقَات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ْفُقَر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مَسَاكِي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عَامِل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مُؤَلَّف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لُوب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رِّقَاب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غَارِم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ِي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بْ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َّبِي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رِيض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ِيم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كِيمٌ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توب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تسِ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ص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جز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ي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دار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</w:t>
      </w:r>
      <w:r>
        <w:rPr>
          <w:rFonts w:cs="Traditional Arabic"/>
          <w:szCs w:val="36"/>
          <w:rtl w:val="true"/>
        </w:rPr>
        <w:t>...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رُّ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َع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َّ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ب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و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ذ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ك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  <w:r>
        <w:rPr>
          <w:rFonts w:cs="Traditional Arabic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22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6T08:24:00Z</dcterms:modified>
  <cp:revision>3</cp:revision>
  <dc:subject>1/بعض حِكَم مشروعية الزكاة 2/بيان الأموال التي تجب فيها الزكاة 3/مسائل متفرقة في الزكاة</dc:subject>
  <dc:title>فريضة الزكاة ... حكم وأحكام</dc:title>
</cp:coreProperties>
</file>