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ل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ثل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ق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ان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ِم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ئ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ر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ّ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مَّا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ف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ّ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ت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بِّس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قا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و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خْ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ه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دعاء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ب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م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جم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ج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ج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ب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ذ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ك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ِط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ّ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َّد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كْرَ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ش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رِ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ق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صِبْغ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بْغ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ز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ا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غي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ع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كّ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ب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ِ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ك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ي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َّع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م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بادئ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ث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و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ز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ث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ِيق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ُّ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ف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ر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ئ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ج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ُس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37:00Z</dcterms:created>
  <dc:creator>الشيخ: عبد الباري الثبيتي</dc:creator>
  <dc:description/>
  <dc:language>en-US</dc:language>
  <cp:lastModifiedBy>ahmed</cp:lastModifiedBy>
  <cp:lastPrinted>2024-06-17T21:38:00Z</cp:lastPrinted>
  <dcterms:modified xsi:type="dcterms:W3CDTF">2024-06-17T18:38:00Z</dcterms:modified>
  <cp:revision>4</cp:revision>
  <dc:subject>1/مشاهد الحجيج تبهج القلب وتسر الخاطر 2/من عبر ودروس فريضة الحج 3/بعض خصائص وميزات الأمة الإسلامية 4/خيرية ووسطية الأمة الإسلامية 5/الحث على صيام يوم عرفة 6/من فقه وأحكام الأيام العشر</dc:subject>
  <dc:title>فريضة الحج وميزات الأمة الإسلامية</dc:title>
</cp:coreProperties>
</file>