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رضي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شروط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w:t>
            </w:r>
            <w:r>
              <w:rPr>
                <w:rFonts w:cs="Traditional Arabic"/>
                <w:b/>
                <w:b/>
                <w:bCs/>
                <w:rtl w:val="true"/>
              </w:rPr>
              <w:t>ثبوت</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الإجماع</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كر</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ركه</w:t>
            </w:r>
            <w:r>
              <w:rPr>
                <w:b/>
                <w:b/>
                <w:bCs/>
                <w:rtl w:val="true"/>
              </w:rPr>
              <w:t xml:space="preserve"> </w:t>
            </w:r>
            <w:r>
              <w:rPr>
                <w:rFonts w:cs="Traditional Arabic"/>
                <w:b/>
                <w:b/>
                <w:bCs/>
                <w:rtl w:val="true"/>
              </w:rPr>
              <w:t>تهاونا</w:t>
            </w:r>
            <w:r>
              <w:rPr>
                <w:b/>
                <w:b/>
                <w:bCs/>
                <w:rtl w:val="true"/>
              </w:rPr>
              <w:t xml:space="preserve"> </w:t>
            </w:r>
            <w:r>
              <w:rPr>
                <w:rFonts w:cs="Traditional Arabic"/>
                <w:b/>
                <w:bCs/>
              </w:rPr>
              <w:t>4</w:t>
            </w:r>
            <w:r>
              <w:rPr>
                <w:rFonts w:cs="Traditional Arabic"/>
                <w:b/>
                <w:bCs/>
                <w:rtl w:val="true"/>
              </w:rPr>
              <w:t>/</w:t>
            </w:r>
            <w:r>
              <w:rPr>
                <w:rFonts w:cs="Traditional Arabic"/>
                <w:b/>
                <w:b/>
                <w:bCs/>
                <w:rtl w:val="true"/>
              </w:rPr>
              <w:t>سقوط</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مرة</w:t>
            </w:r>
            <w:r>
              <w:rPr>
                <w:b/>
                <w:b/>
                <w:bCs/>
                <w:rtl w:val="true"/>
              </w:rPr>
              <w:t xml:space="preserve"> </w:t>
            </w:r>
            <w:r>
              <w:rPr>
                <w:rFonts w:cs="Traditional Arabic"/>
                <w:b/>
                <w:b/>
                <w:bCs/>
                <w:rtl w:val="true"/>
              </w:rPr>
              <w:t>عمن</w:t>
            </w:r>
            <w:r>
              <w:rPr>
                <w:b/>
                <w:b/>
                <w:bCs/>
                <w:rtl w:val="true"/>
              </w:rPr>
              <w:t xml:space="preserve"> </w:t>
            </w:r>
            <w:r>
              <w:rPr>
                <w:rFonts w:cs="Traditional Arabic"/>
                <w:b/>
                <w:b/>
                <w:bCs/>
                <w:rtl w:val="true"/>
              </w:rPr>
              <w:t>أدائه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بلوغ</w:t>
            </w:r>
            <w:r>
              <w:rPr>
                <w:b/>
                <w:b/>
                <w:bCs/>
                <w:rtl w:val="true"/>
              </w:rPr>
              <w:t xml:space="preserve"> </w:t>
            </w:r>
            <w:r>
              <w:rPr>
                <w:rFonts w:cs="Traditional Arabic"/>
                <w:b/>
                <w:bCs/>
              </w:rPr>
              <w:t>5</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وفر</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Cs/>
              </w:rPr>
              <w:t>7</w:t>
            </w:r>
            <w:r>
              <w:rPr>
                <w:rFonts w:cs="Traditional Arabic"/>
                <w:b/>
                <w:bCs/>
                <w:rtl w:val="true"/>
              </w:rPr>
              <w:t>/</w:t>
            </w:r>
            <w:r>
              <w:rPr>
                <w:rFonts w:cs="Traditional Arabic"/>
                <w:b/>
                <w:b/>
                <w:bCs/>
                <w:rtl w:val="true"/>
              </w:rPr>
              <w:t>تمام</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جه</w:t>
            </w:r>
            <w:r>
              <w:rPr>
                <w:b/>
                <w:b/>
                <w:bCs/>
                <w:rtl w:val="true"/>
              </w:rPr>
              <w:t xml:space="preserve"> </w:t>
            </w:r>
            <w:r>
              <w:rPr>
                <w:rFonts w:cs="Traditional Arabic"/>
                <w:b/>
                <w:b/>
                <w:bCs/>
                <w:rtl w:val="true"/>
              </w:rPr>
              <w:t>الشر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6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فرض الحج على عباده إلى بيته الحرام، ورتب على ذلك جزيل الأجر ووافر الإنعام، فمن حج البيت، فلم يرفث، ولم يفسق خرج من ذنوبه كيوم ولدته أمه نقيا من الذنوب والآثام، والحج المبرور ليس له جزاء إلا الجنة دار 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 ذو الجلال والإكرام، وأشهد أن محمدا عبده ورسوله أفضل من صلى، وزكى، وحج، وصام، وصلى الله عليه وعلى آله وأصحابه والتابعين لهم بإحسان ما تعاقبت الليالي والأيام،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وا ما فرضه الله عليكم من الحج إلى بيته حيث استطعتم إليه سبيل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44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9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بني على هذه الخمس، فلا يتم إسلام عبد حتى يحج، ولا يستقيم بنيان إسلامه حتى ي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هممت أن أبعث رجالا إلى هذه الأمصار، فينظروا كل من له ج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ج فيضربوا عليهم الجزية ما هم بمسلمين ما هم ب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ريضة الحج ثابت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إجماع المسلمين عليها إجماعا قطع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نكر فريضة الحج، فقد كفر، ومن أقر بها، وتركها تهاونا فهو على خطر؛ فإن الله يقول بعد ذكر إيجابه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تطيب نفس المؤمن أن يترك الحج مع قدرته عليه بماله وبدنه، وهو يعلم أنه من فرائض الإسلام، وأركانه؟كيف يبخل بالمال على نفسه في أداء هذه الفريضة وهو ينفق الكثير من ماله فيما تهواه نفسه؟ وكيف يوفر نفسه عن التعب في الحج وهو يرهق نفسه في التعب في أمور دنياه؟ وكيف يتثاقل فريضة الحج وهو لا يجب في العمر سوى مرة واحدة؟ وكيف يتراخى ويؤخر أداءه وهو لا يدري لعله لا يستطيع الوصول إليه بعد عامه؟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وا ما فرضه الله عليكم من الحج ت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ضا بحكمه وسمعا وطاعة لأمر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إذا أدى الحج والعمرة بعد بلوغه مرة واحدة، فقد أسقط الفريضة عن نفسه، وأكمل بذلك أركان إسلامه، ولم يجب عليه بعد ذلك حج ولا عمرة إلا أن ينذر الحج أو العمرة، فيلزمه الوفاء بما نذر؛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ذر أن يطيع الله فليط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5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8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2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0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3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مام رحمة الله، ومن بالغ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لفرائضه حدودا وشروطا لتنضبط الفرائض، وتتحدد المسؤولية، وجعل هذه الحدود والشرائط في غاية المناسبة للفاعل والزمان وال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فله حدود وشروط، ولا يجب على المسلم إلا بها،؛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وغ، ويحصل في الذكور بواحد من 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مني، أو تمام خمس عشرة سنة، أو نبات الع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إناث بهذه الثلاثة، وزيادة أمر رابع،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ض، فمن لم يبلغ فلا حج عليه ولو كان غنيا لكن لو حج صح حجه تطوعا، وله أجره، فإذا بلغ أدى الفريضة؛ لأن حجه قبل البلوغ لا يسقط به الفرض؛ لأنه لم يفرض عليه بعد فهو كما لو تصدق بمال ينوي به الزكاة قبل أن يملك نص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من حج ومعه أبناؤه أو بناته الصغار، فإن حجوا معه كان له أجر، ولهم ثواب الحج، وإن لم يحجوا فلا شيء عليه ول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وط وجوب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ستطيعا بماله وبدن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ذلك للوجوب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م يكن مستطيعا، فلا حج عليه، فالاستطاعة بالمال أن يملك الإنسان ما يكفي لحجة زائدا عن حوائج بيته، وما يحتاجه من نفقة وكسوة له ولعياله وأجرة سكن لمدة سنة، وقضاء ديون 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عنده مال يحتاجه لما ذكر لم يجب عليه الحج، ومن كان عليه دين حال لم يجب عليه الحج حتى ي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 كل ما ثبت في ذمة الإنسان من قرض وثمن مبيع وأجرة وغيرها، فمن كان في ذمته درهم واحد حال فهو مدين، ولا يجب عليه الحج حتى يبرأ منه بوفاء أو إسقاط؛ لأن قضاء الدين مهم جدا، حتى إن الرجل ليقتل في سبيل الله شهيدا، فتكفر عنه الشهادة كل شيء إلا الدين، فإنها لا تكفره، وحتى إن الرجل ليموت، وعليه الدين، فتعلق نفسه بدينه حتى يقض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دين المؤجل، فإن كان موثقا برهن يكفيه لم يسقط به وجوب الحج، فإذا كان على الإنسان دين قد أرهن به طالبه ما يكفي الدين، وبيده مال يمكنه أن يحج به، فإنه يجب عليه الحج؛ لأنه قد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كان الدين المؤجل غير موثوق برهن يكفيه، فإن الحج لا يجب عليه حتى يبرأ م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طاعة بالبدن أن يكون الإنسان قادرا على الوصول بنفسه إلى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مشقة، فإن كان لا يستطيع الوصول إلى البيت، أو يستطيع الوصول لكن بمشقة شديدة كالمريض، فإن كان يرجو الاستطاعة في المستقبل انتظر حتى يستطيع، ثم يحج، فإن مات حج عنه من تركته، وإن كان لا يرجو الاستطاعة في المستقبل كالكبير والمريض والميؤوس من برئه، فإنه يوكل من يحج عنه من أقاربه أو غيرهم، فإن مات قبل التوكيل حج عنه من ت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كن للمرأة محرم، فليس عليها حج؛ لأنها لا تستطيع السبيل إلى الحج، فإنها ممنوعة شرعا من السفر بدون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 ولا تسافر المرأة إلا مع ذي محرم، 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مرأتي خرجت حاجة، وإني اكتتبت في غزوة كذا وكذ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فحج مع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ج مع امرأ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8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أنه قد كتب مع الغزاة، ولم يستفصل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ت امرأته شابة، أو كان معها نساء أو لا؟وهو دليل على أن المرأة يحرم عليها السفر على أي حال، وعلى أي مركوب طائرة أو سيارة إلا بمحرم وهو زوجها، وكل من يحرم عليه نكاحها تحريما مؤبدا كالأب، وإن علا، والابن وإن نزل، والأخ وابن الأخ، وإن نزل وابن الأخت، وإن نزل، والعم والخال سواء كان ذلك من نسب أو رضاع، وكأب الزوج، وإن علا، وابنه، وإن نزل، وزوج البنت، وإن نزلت، وكزوج الأم، وإن علت إذا كان قد دخ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يكون المحرم بالغا عاقلا، فمن كان دون البلوغ لا يكفي أن يكون محرما؛ لأن المقصود من المحرم حفظ المرأة وصيانتها وهيبتها، وذلك لا يحصل ب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أى نفسه أنه قد استكمل شروط وجوب الحج، فليؤده، ولا يتأخر، فإن أوامر الله ورسوله على الفور بدون تأخير، والإنسان لا يدري ما يحصل في المستقبل، وقد يسر الله، وله الحمد لنا في هذه البلاد ما لم ييسره لغيرنا من سهولة الوصول إلى البيت، وأداء المناسك، فقابلوا هذه النعمة بشكرها، وأداء فريضة الله عليكم قبل أن يأتي أحدكم الموت، فيندم حين لا ينف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ج على الوجه الشرعي؛ مخلصا لله، متبع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تم حجه سواء كان قد تمم له،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توهمه بعض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تمم، فلا حج له، فهو غير صحيح، فلا علاقة بين التميمة و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لقيام بفرائضه، والتزام حدوده، وزودنا من فضله وكرمه، وحسن عبادته، ما تكمل به فرائضنا، وتزداد به حسناتنا، ويكمل به إيماننا، ويرسخ به ثباتنا،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3:00Z</dcterms:created>
  <dc:creator>الشيخ محمد بن صالح العثيمين</dc:creator>
  <dc:description/>
  <dc:language>en-US</dc:language>
  <cp:lastModifiedBy>abomalak</cp:lastModifiedBy>
  <cp:lastPrinted>2011-04-02T16:45:00Z</cp:lastPrinted>
  <dcterms:modified xsi:type="dcterms:W3CDTF">2014-09-25T15:17:00Z</dcterms:modified>
  <cp:revision>3</cp:revision>
  <dc:subject>1/الحث على أداء فريضة الحج 2/ثبوت فريضة الحج بالكتاب والسنة والإجماع 3/حكم من أنكر الحج أو تركه تهاونا 4/سقوط فريضة الحج والعمرة عمن أدائها بعد البلوغ 5/شروط وجوب الحج 6/وجوب المبادرة إلى الحج على من توفر فيه شروط وجوب الحج 7/تمام حج من حج على الوجه الشرعي</dc:subject>
  <dc:title>فرضية الحج وشروطها</dc:title>
</cp:coreProperties>
</file>