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ج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4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</w:rPr>
        <w:t>٤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َ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اع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فّ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أع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م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ك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</w:t>
      </w:r>
      <w:r>
        <w:rPr>
          <w:rFonts w:cs="Traditional Arabic"/>
          <w:sz w:val="36"/>
          <w:szCs w:val="36"/>
          <w:rtl w:val="true"/>
        </w:rPr>
        <w:t xml:space="preserve">,.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طّ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ضِي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ِي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2:00Z</dcterms:created>
  <dc:creator>الشيخ   حسين بن حمزة حسين</dc:creator>
  <dc:description/>
  <cp:keywords/>
  <dc:language>en-US</dc:language>
  <cp:lastModifiedBy>Admin</cp:lastModifiedBy>
  <cp:lastPrinted>2011-04-02T16:45:00Z</cp:lastPrinted>
  <dcterms:modified xsi:type="dcterms:W3CDTF">2016-01-12T19:28:00Z</dcterms:modified>
  <cp:revision>5</cp:revision>
  <dc:subject>1/ الفرح بتنفيذ الحدود الشرعية 2/ أسباب قتل هؤلاء البغاة 3/ صور من جرائم المعتدين 4/ رسالة تهنئة واعتبار 5/ أهمية إقامة الحدود وضمان أمن المجتمع 6/ الحدود رحمة وكفارات وزواجر.</dc:subject>
  <dc:title>فرح القلوب بإقامة الحدود</dc:title>
</cp:coreProperties>
</file>