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فرحة</w:t>
            </w:r>
            <w:r>
              <w:rPr>
                <w:sz w:val="36"/>
                <w:sz w:val="36"/>
                <w:szCs w:val="36"/>
                <w:rtl w:val="true"/>
                <w:lang w:bidi="ar-EG"/>
              </w:rPr>
              <w:t xml:space="preserve"> </w:t>
            </w:r>
            <w:r>
              <w:rPr>
                <w:rFonts w:cs="Traditional Arabic"/>
                <w:sz w:val="36"/>
                <w:sz w:val="36"/>
                <w:szCs w:val="36"/>
                <w:rtl w:val="true"/>
                <w:lang w:bidi="ar-EG"/>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حتو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مو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فرج</w:t>
            </w:r>
            <w:r>
              <w:rPr>
                <w:sz w:val="36"/>
                <w:sz w:val="36"/>
                <w:szCs w:val="36"/>
                <w:rtl w:val="true"/>
              </w:rPr>
              <w:t xml:space="preserve"> </w:t>
            </w:r>
            <w:r>
              <w:rPr>
                <w:rFonts w:cs="Traditional Arabic"/>
                <w:sz w:val="36"/>
                <w:sz w:val="36"/>
                <w:szCs w:val="36"/>
                <w:rtl w:val="true"/>
              </w:rPr>
              <w:t>ومخرج</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أَيُّهَا النَّاسُ وَنَفسِي بِتَقوَى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وا كَالَّذِينَ نَسُوا اللَّهَ فَأَنسَاهُم أَنفُسَهُم أُولَئِكَ هُمُ الفَاسِقُ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 أَصحَابُ النَّارِ وَأَصحَابُ الجَنَّةِ أَصحَابُ الجَنَّةِ هُمُ الفَائِزُ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طَرفَةِ عَينٍ وَلَمحِ بَصَرٍ، تَقَعُ في هَذِهِ الدُّنيَا حُتُوفٌ، وَيُغَادِرُ مِنَ النَّاسِ مِئَاتٌ وَأُلُوفٌ، مَا بَينَ آبَاءٍ وَأُمَّهَاتٍ، وَإِخوَةٍ وَأَخَوَاتٍ، وَأَزوَاجٍ وَزَوجَاتٍ، وَجِيرَانٍ وَأَصدِقَاءَ، وَأَصحَابٍ وَزُمَلاءِ، يَرِدُونَ في الظَّاهِرِ مَورِدًا وَاحِدًا، وَيَصدُرُونَ بَعدَ ذَلِكَ مَصَادِرَ شَتَّى، تِلكَ سُنَّةُ اللهِ الَّتي لا تَتَبَدَّلُ وَلا تَتَ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ن عَلَيهَا 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وتَ حَتمٌ لازِمٌ، لا مَنَاصَ مِنهُ وَلا مَنجَى ولا مَفَرَّ، وَلَو نَجَا مِنهُ أَحَدٌ لَنَجَا مِنهُ خِيرَةُ اللهِ مِن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نَا لِبَشَرٍ مِن قَبلِكَ الخُلدَ أَفَإِنْ مِتَّ فَهُمُ الخَالِ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آجَالٌ مَضرُوبَةٌ، وَأَيَّامٌ مَعدُودَةٌ، وَسَنَوَاتٌ مَحدُ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 أَجَلُهُم لا يَستَأخِرُونَ سَاعَةً وَلا يَستَقدِمُو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نَفسٍ أَن تَمُوتَ إِلاَّ بِإِذنِ اللهِ كِتَابًا مُؤَجَّلاً</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أُمُّ حَ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متِعْني بِزَوجِي رَسُولِ اللهِ، وَبِأَبي أَبي سُفيَانَ، وَبِأَخي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لتِ اللهَ لآجَالٍ مَضرُوبَةٍ، وَأَيَّامٍ مَعدُودَةٍ، وَأَرزَاقٍ مَقسُومَةٍ، لَن يُعَجِّلَ شَيئًا مِنهَا قَبلَ أَجَلِهِ وَلا يُؤَخِّرَ، وَلَو كُنتِ سَأَلتِ اللهَ أَن يُعِيذَكِ مِنَ النَّارِ وَعَذَابِ القَبرِ كَانَ خَيرًا وَأَ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يَجِبُ أَن يَكُونَ آمِنًا عَلَى أَجَ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لهَ تَعَالى قَد قَدَّرَ لَهُ أَيَّامًا مَعدُودَةً، وَمَنَحَهُ أَنفَاسًا مَحدُودَةً، لا تَملِكُ قُوَّةٌ أَيًّا كَانَت أَن تَنقُصَ مِمَّا قَدَّرَهُ اللهُ أَو تَزِيدَ فِيهِ، فَكُلُّ نُفسٍ مَكتُوبٌ عَلَيهَا مَتى تَمُوتُ وَأَينَ تَمُوتُ؟ وَبِأَيِّ سَبَبٍ يَكُونُ مَوتُهَا؟ فَلِمَ الخَوفُ مِن زَائِرٍ لا بُدَّ مِن لِقَائِهِ؟ وَلِمَ الوَجَلُ مِن قَادِمٍ لا رَيبَ في قُدُ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مَوتَ الَّذِي تَفِرُّونَ مِنهُ فَإِنَّهُ مُلاقِ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لَدَى المُؤمِنِ إِذْ يَتَذَكَّرُ المَوتَ، شُعُورًا مُغَايِرًا لِشُعُورِ عَدِيمِي الإِيمَانِ، وَإحسَاسًا مُختَلِفًا عَن إِحسَاسِ ضَعِيفِي اليَقِينِ، إِنَّهُ شُعُورٌ صَادِرٌ عَن كَمَالِ الإِيمَانِ وَقُوَّةِ اليَقِينِ، وَمِن ثَمَّ فَإِنَّهُ يَفرَحُ وَيَطمَئِنُّ كُلَّمَا تَذَكَّرَ المَوتَ أَو خَطَرَ عَلَى قَل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كُلَّما ذَكَرَ المَوتَ ازدَادَ فَرَحًا وَأَمنًا وَاطمِئنَانًا؛ وَمَا ذَاكَ إِلاَّ لِيَقِينِهِ بِأَنَّهُ سَبِيلُهُ لِلخَلاصِ مِن ضِيقِ الدُّنيَا وَبُؤسِهَا وَنَقصِهَا، إِلى سَعَةِ الآخِرَةِ وَنَعِيمِهَا وَتَمَامِهَا، وَمِن لِقَاءِ أَهلِ الدُّنيَا مِن غَيرِ المُؤمِنِينَ وَغَيرِ الشَّاكِرِينَ، إِلى لِقَاءِ النَّبِيِّينَ وَالصِّدِّيقِينَ وَالشُّهَدَاءِ وَالصَّالِحِينَ، وَمِن دَارِ النَّصَبِ وَالوَصَبِ وَالشَّقَاءِ وَالكَبَدِ، وَالهُمُومِ وَالأَحزَانِ والخَوفِ وَالجُوعِ وَالمَرَضِ، الدَّارِ الَّتي لا تَزِنُ عِندَ اللهِ جَنَاحَ بَعُوضَةٍ، إِلى دَارِ النَّعِيم المُقِيمِ في الجَنَانِ، عِندَ رَبٍّ رَاضٍ غَيرِ غَضبَانَ، في دَارٍ يَنعَمُ أَهلُهَا فَلا يَبأَسُونَ، وَيَحيَونَ فَلا يَمُوتُونَ، عَلَى الأَرَائِكِ مُتَّكِئُونَ، لا تَفنى ثِيَابُهُم، وَلا يَبلَى شَبَا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ا عَلَى سُرُرٍ مُتَقَابِ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سُّهُم فِيهَا نَصَبٌ وَمَا هُم مِنهَا بِمُخرَجِي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مُوقِ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بِالنِّسبَةِ إِلى مَا أَعَدَّهُ اللهُ لَهُ في الجَنَّةِ مِنَ النَّعِيمِ المُقِيمِ، لَيُعَدُّ في هَذِهِ الدُّنيَا في سِجنٍ وَإِن كَانَ مُنَعَّمًا، وَيَعُدُّ المَوتَ هُوَ بِدَايَةَ الرَّاحَةِ لَهُ، وَبَابَ دُخُولِهِ إِلى النَّعِيمِ الأَبَدِيِّ؛ وَأَمَّا إِذَا كَانَ في هَذِهِ الدُّنيَا مُبتَلًى بِأَنوَاعٍ مِنَ البَلاءِ، وَيَعِيشُ في ضِيقٍ وَبُؤسٍ أَو دَاءٍ وَمَرَضٍ، فَإِنَّهُ قَد لا يَستَعِينُ عَلَى مَا هُوَ فِيهِ مَعَ رِضاهُ بالقَدَرِ، بِمِثلِ تَذَكُّرِهِ لِلمَوتِ وَشُعُورِهِ بِدُنُوِّ الأَجَلِ؛ لأَنَّهُ عَلَى يَقِينٍ أَنَّهُ بِمُجَرَّدِ مَوتِهِ وَدُخُولِهِ الجَنَّةَ بِرَحمَةِ رَبِّهِ، سَيَنسَى كُلَّ بُؤسٍ كَانَ فِيهِ، وَسَيَتَجَاوَزُ كُلَّ بَلاءٍ مَرَّ بِهِ،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تَى بِأَنعَمِ أَهلِ الدُّنيَا مِن أَهلِ النَّارِ يَومَ القِيَامَةِ، فَيُصبَغُ في النَّارِ صَبغَةً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آدَمَ، هَل رَأَيتَ خَيرً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رَّ بِكَ نَعِيمٌ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تَى بِأَشَدِّ النَّاسِ بُؤسًا في الدُّنيَا مِن أَهلِ الجَنَّةِ، فَيُصبَغُ صَبغَةً في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آدَمَ، هَل رَأَيتَ بُؤسً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رَّ بِكَ شِدَّةٌ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مَرَّ بي بُؤْسٌ قَطُّ وَلا رَأَيتُ شِدَّةً 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بُخَارِيِّ 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ثَقُلَ النَّبيُّ صَلَّى اللَّهُ عَلَيهِ وَسَلَّمَ جَعَلَ يَتَغَشَّاهُ، فَقَالَت فَاطِمَ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كَرْبَ أَ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ى أَبِيكِ كَربٌ بَعدَ ال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ستَعِدَّ لِلمَوتِ بِصَالِحِ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وا مِمَّا رَزَقنَاكُم مِن قَبلِ أَن يَأتِيَ أَحَدَكُمُ المَوتُ فَيَقُولَ رَبِّ لَولا أَخَّرْتَني إِلى أَجَلٍ قَرِيبٍ فَأَصَّدَّقَ وَأَكُنْ مِنَ الصَّالِحِ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جِيبٌ أَن يُخِيفَ المَوتُ النَّاسَ قَدِيمًا وحَدِيثًا، ثم يَكُونَ مَخرَجًا لِلمُؤمِنِ مِمَّا هُوَ فِيهِ مِن هَمٍّ وَحُزنٍ، وَمُخَلِّصًا لَهُ مِمَّا يُعَانِيهِ مِن كَربٍ وَضِ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جَ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المُ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وَاللهِ إِنَّ المَوتَ لِلمُؤمِنِ لَنِعمَةٌ وَفَرحَةٌ، وَلَو طَالَت بِالنَّاسِ الحَيَاةُ جِيلاً بَعدَ جِيلٍ لَرَأَوا في دُنيَاهُم شَدَائِدَ وَمَصَائِبَ أَعظَمَ، وَلَكِنَّ اللهَ جَعَلَ المَوتَ فَرَجًا وَمَخرَجً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جًا مِنَ المِحَنِ، وَمَخرَجًا مِنَ الفِتَنِ، وَمُخَلِّصًا مِنَ البَلاءِ، وَمُرِيحًا مِنَ العَنَاءِ،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ي بِيَدِهِ، لا تَذْهَبُ الدُّنيَا حَتَّى يَمُرَّ الرَّجُلُ عَلَى القَبْرِ فَيَتَمَرَّغَ عَلَ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مَكَانَ صَاحِبِ هَذَا القَبْرِ، وَلَيسَ بِهِ الدِّينُ إِلاَّ الب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عني ذَلِكَ أَنَّ المَوتَ لَيسَ شِدَّةً وَلا مُصِيبَةً، 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دَّةٌ عَلَى الكَافِرِ وَالمُنَافِقِ، وَمُصِيبَةٌ عَلَى المُسرِفِ عَلَى نَفسِهِ بِالتَّعَدِّي عَلَى حَقِّ رَبِّهِ وَحُقُوقِ الخَلقِ؛ لأَنَّهُ يَنقُلُهُ مِن شَدَائِدِ الدُّنيَا وَابتِلاءَاتِهَا إِلى عَذَابِ الآخِرَةِ الَّذِي هُوَ أَشَدُّ وَأَبقَى، بَدءًا بِعَذَابِ القَبرِ ثم عَذَابِ النَّارِ، وَأَمَّا المُؤمِنُ وَالتَّقِيُّ وَالطَّائِعُ وَالمُحسِنُ في عِبَادَةِ رَبِّهِ وَإِلى خَلقِ اللهِ، فَالمَوتُ لَهُ نِهَايَةُ البَلاءِ وَخِتَامُ الشَّقَاءِ، وَبِدَايَةُ الأَفرَاحِ وَفَاتِحَةُ جَنيِ الأَربَاحِ، وَصَدَقَ عَلَيهِ الصَّلاةُ وَالسَّلامُ إِذْ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ا سِجنُ المُؤمِنِ وَجَنَّةُ الكَ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مُرَّ عَلَيهِ بِجِنَازَةٍ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مُستَرِيحُ وَمَا ال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دُ المُؤمِنُ يَستَرِيحُ مِن نَصَبِ الدُّنيَا وَأَذَاهَا إِلى رَحمَةِ اللهِ، وَالعَبدُ الفَاجِرُ يَستَرِيحُ مِنهُ العِبَادُ وَالبِلادُ وَالشَّجَرُ وَالدَّ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رِعُوا بِالجِنَازَةِ، فَإِنْ تَكُ صَالِحَةً فَخَيرٌ تُقَدِّمُونَهَا إِلَيهِ، وَإِنْ تَكُ سِوَى ذَلِكَ فَشَرٌّ تَضَعُونَهُ عَن رِقَا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Normal"/>
        <w:jc w:val="both"/>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Arial"/>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6:40:00Z</dcterms:created>
  <dc:creator>الشيخ عبدالله البصري</dc:creator>
  <dc:description/>
  <cp:keywords/>
  <dc:language>en-US</dc:language>
  <cp:lastModifiedBy>احمد</cp:lastModifiedBy>
  <cp:lastPrinted>2022-10-23T08:41:00Z</cp:lastPrinted>
  <dcterms:modified xsi:type="dcterms:W3CDTF">2022-10-23T06:41:00Z</dcterms:modified>
  <cp:revision>4</cp:revision>
  <dc:subject>1/الموت أجل محتوم 2/حال المؤمن عند تذكر الموت 3/الاستعداد للموت 4/الموت فرج ومخرج للمؤمنين 5/شدة الموت</dc:subject>
  <dc:title>فرحة الموت</dc:title>
</cp:coreProperties>
</file>