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ج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غ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ئ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ز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ِي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سْتَخْلِف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خْ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ُمَكِّ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ت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ُبَدِّ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نا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ف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ض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ش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خ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رم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م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دل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س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ثمان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ا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تخ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ف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ب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جتا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م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سْتَخْلِف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خْ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ن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6:00Z</dcterms:created>
  <dc:creator>الشيخ محمد حسين</dc:creator>
  <dc:description/>
  <dc:language>en-US</dc:language>
  <cp:lastModifiedBy>ahmed</cp:lastModifiedBy>
  <cp:lastPrinted>2024-12-16T11:07:00Z</cp:lastPrinted>
  <dcterms:modified xsi:type="dcterms:W3CDTF">2024-12-16T09:07:00Z</dcterms:modified>
  <cp:revision>3</cp:revision>
  <dc:subject>1/وعد الله للمؤمنين بالنصر والتمكين 2/مباركة الله لأرض الشام 3/فرحة أهل الشام بجلاء الظلم والطغيان 4/الوصية بشد الرحال للمسجد الأقصى المبارك 5/بالصبر والإيمان ينال النصر بإذن الله تعالى</dc:subject>
  <dc:title>فرحة المسلمين بالنصر والتمكين</dc:title>
</cp:coreProperties>
</file>