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رحة</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قدوم</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حة</w:t>
            </w:r>
            <w:r>
              <w:rPr>
                <w:b/>
                <w:b/>
                <w:bCs/>
                <w:rtl w:val="true"/>
              </w:rPr>
              <w:t xml:space="preserve"> </w:t>
            </w:r>
            <w:r>
              <w:rPr>
                <w:rFonts w:cs="Traditional Arabic"/>
                <w:b/>
                <w:b/>
                <w:bCs/>
                <w:rtl w:val="true"/>
              </w:rPr>
              <w:t>بدخو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ص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صي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ص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سام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خي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8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مَا يظِلّ المسلمين زمانُ هذا الشهر المبارك رمضان، يقِف أولو الألبابِ بين جمالِ المناسبة وجلالها، وبين الفَرحَةِ الغامرة باستقبالها وقفةً يذكرون فيها أيضًا تلك الفرحَتَين اللَّتين أَخبرَ بهما رسول اله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حديثِ الذي أخرجه البخاريّ ومسلم في صحيحَيهما واللفظ للبخ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صّائم فرحتان يفرحُ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فطَرَ فرح، وإذا لقِيَ ربَّه فرح بصو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لفظٍ لابن خزيمة في صحيح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رح بجزاء صو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هذا التذكُّر ليحمِلهم على التفكُّر في بواعث هذا الفرحِ وأسباب وقوعه وحقيقةِ الصوم المتعلِّق به، إنهم يعلَمون أنَّ صوم من لم يَدَع قولَ الزور والعمل به والجهلَ ومَن لم يحفَظ سمعه وبصرَه وجوارحه عن التلوُّث بأرجاسِ الخطايا ليس المقصود، كيف وقد قال رس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صائمٍ حظُّه من صيامِه الجوعُ والعطش، ورُبّ قائمٍ حظُّه من قيامِه السَّ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لنسائي في سننه الكبرى وابن ماجه واللفظ له بإسنادٍ صحيحٍ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لم يدع قول الزور والعَمَلَ به فليس لله حاجة في أن يدَعَ طعامه وشر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لبخاري في صحيحه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علمون أيضًا أنَّ صومَ من يصوم عادةً لأنّ أهلَ بَلَده صاموا فكان لِزامًا عليه أن يصومَ مجاراةً لهم، ليس المقصود أيضًا، وأنَّ صوم من يصوم متبرِّما مُتأفِّفًا متضجِّرًا منه مستثقِلاً له مسرِفًا على نفسه ببُغضه والنفور منه مُتمنِّيًا سرعةَ انقضائِه لِيعودَ إلى ما كان عليه من ضَلال السّعي الذي يورِث عِظَمَ الخسران، يعلمون أنَّ هذا الصوم ليس المقصودَ أيضً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عندهم شيءٌ آخر مختلف، إنه صومُ أولئك الذين ينهَجون فيه نهجًا سَديدا، ويسلُكون فيه مسلكًا قويمًا يبلِّغهم أسمى الغايات وأرفعَ الدّرجاتِ عند ربهم يومَ يَلقونه؛ إنه صيامُ الذين يستَقبِلون شهرَهم عاقدي العزمِ على اغتنامِ فرصَتِه في كلّ ما تزكو به نفوسُهم وتطهُر به قلوبهم وتُحفَظ به ألسنتهم وأبصارُهم وكافّة جوارحهم، إنه صومُ من يصوم إيمانًا بأنه حقٌ وطاعةٌ وقربى يزدَلِف بها إلى مولاه، واحتِسابًا للأجر عنده تعالى وحدَه، وأمَلا في الحظوَة بالجزاءِ الضّافي والأجر الكريم الوارِدِ في الحديث الذي أخرَجَه البخاريّ ومسلم في صحيحيهما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إيمانًا واحتسابًا غُفِر له ما تقدم من ذن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فرانٌ مخصوصٌ عند جمهور أهلِ العلم بما دونَ الكبائر، أمّا الكبائر فلا تكفِّرها إلا التوبةُ النصوح ورَدّ الحقوق إلى أهلها إذا تعلّقت بحقوقِ العبادِ؛ ل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لواتُ الخمس والجمعةُ إلى الجمعة ورمضان إلى رمضانَ مكفرِّات ما بينهنّ إذا اجتُنبَ الكبائ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مسلم في صحيحه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يامُ الذين يعدّون ما لله تعالى في هذا الشهر من فَيضِ العطاء وسَعَة الفضل وكريم الإنعام ومَنعِ الشياطين من التسلُّط على الصائمين صومًا حُوفظ على شروطِه وروعِيَت آدابُه واجتُنِبَ كلُّ ما يقدَح فيه، يعدون ذلك باعثًا على شدّة الاجتهاد وكمالِ الحرصِ على التعرُّض لنفحاتِ الربّ تعالى التي أخبر بها رسول الله في الحديث الذي أخرجه الشيخان في صحيحيهما واللفظ للبخ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دخل رمضانُ فتِّحَت أبواب الجنة، وغلِّقت أبواب جهنّم، وسلسلت الشياط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جعلون من هدي نب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هذا الشهر خيرَ عدّة وأفضَل زاد؛ ف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قال الإمام ابن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مل الهدي وأعظمُ تحصيلٍ للمقصود وأسهلُه على النفو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من هديه الإكثارُ من أنواع العبادات، فكان يكثر فيه من الصّدَقَة والإحسان وتلاوةِ القرآن والصلاة والذّكر والاعتكاف، وكان يخصّ رمضانَ من العبادة ما لا يخصّ غيرَه به من الشهور، وكان جبريل يدارسه القرآنَ كلَّ ليلة، وكان إذا لقِيَه جبريل أجوَدَ بالخير من الريح المرسلة،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تّصلة الدّائمة بلا انقطا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ولئك الذين ينهجون هذا النهجَ في صيامهم ويهتدون بهذا الهَدي همُ الذين تكون لهم العقبى بكمالِ السرور وعظيمِ الفرحَة حين يلقَون ربهم؛ لما يجدون عنده من كريم الجزاء وحُسن الثّواب ونزولِ رَفيع الجنان، وحُقَّ لمن أحسَن الحرثَ وانتقَى البَذرَ وأطاب الغَرس أن يفرح بحصادِه يومَ الحصاد، أمّا من لم يحسِن حرثَه ولم يُطِب غرسَه فأنّى لمثلِه أن يفرحَ يومَ يفرح المؤمنون بفضلِ الله وبرحم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ملوا على كلّ ما يبلِّغكم أكملَ سرور وأعظمَ فرح من حُسن استقبال شهركم بكلِّ ما يليق به من جِدٍّ واجتِهادٍ واستباقٍ للخيرات، وأَروا الله مِن أنفسكم فيه خيرًا، فإنها والله فرصةٌ ما أعظ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عظم فوزَ من اغتنم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فعني الله وإياكم بهدي كتابه، وب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العظيم الجليل لي ولكم ولجميع المسلمين من كل ذنب،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على عبدك ورسولك محمدٍ وعلى آله وصح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رحةَ الصائم بصومِه لا تقتصِر على مَعرفتِه بما أعدَّ الله للصائمين من كريمِ الجزاء وحُسنِ الثواب، بل لأنَّ الصيامَ أيضًا من أعظم أسبابِ التقوَى كما أخبرَ سبحانه عَن ذلك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صي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قال بعض أهل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طريق الأعظم للوصول إلى هذه الغاية التي فيها سعادة العبد في دينه ودنياه وآخرته، فالصائم يتقرَّب إلى الله بترك المشتَهَيات تقديمًا لمحبّة ربِّه على محبّة نفسه؛ ولهذا اختصَّه الله من بين الأعمال فأضافه إلى نفسه كما جاء في الحديثِ الصحيح الذي أخرجه الشيخان واللفظُ للبخاري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عمل ابنِ آدم له إلا الصوم فإنه لي، وأنا أجزي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ه من زيادةِ الإيمان والتمرّن على الصبر والمشقّات، وأنه سبب لكثرة الطاعات من صلاةٍ وقراءةٍ وذكرٍ وصدقةٍ وغيرها ما يحقّق التقوى، وفيه من ردع النفس عن الأمور المحرمة من أقوال وأفعال ما هو من أصول التقوى، ومنها أن فيه من مراقبة الله تعالى بترك ما تهوى النفس مع القدرة عليه لعلمه باطلاع الله تعالى ما ليس في غيره، وهذا بلا ريب من أعظم العون على التقو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 أنّ الصيام يضيِّق مجاري الشيطان؛ فإنه يجري من ابن آدم مجرى الدم، فبالصيام يضعف نفوذه وتقلّ سطوته، فتقلّ معاصي العبد، فلا عجبَ إذًا أن يشعر المسلم بالفرحة الغامرة كلّما قدم عليه شهر الصيام وأن يستقبله خيرَ استقب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حرصوا على الانتفاع بفرصة الصيام واغتنام أوقاته والحذَر من تفوي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ذكروا على الدوام أن الله تعالى قد أمركم بالصلاة والسلام على خاتم رسل الله محمد بن عبد الله،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وارض اللهم عن خلفائه الأر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ن سائر الآل والصحابة والتابعين، ومن تبعهم بإحسانٍ إلى يوم الدين، وعنّا معهم بعفوك وكرمك وإحسانك يا أكرم الأكر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00:00Z</dcterms:created>
  <dc:creator>الشيخ أسامة بن عبد الله خياط</dc:creator>
  <dc:description/>
  <cp:keywords/>
  <dc:language>en-US</dc:language>
  <cp:lastModifiedBy>USER</cp:lastModifiedBy>
  <cp:lastPrinted>2011-04-02T16:45:00Z</cp:lastPrinted>
  <dcterms:modified xsi:type="dcterms:W3CDTF">2011-07-26T19:02:00Z</dcterms:modified>
  <cp:revision>5</cp:revision>
  <dc:subject>1/ الفرحة بدخول شهر رمضان 2/ حقيقة الصوم 3/ من فضائل شهر الصيام 4/ الهدي النبوي في رمضان 5/ من ثمرات الصوم</dc:subject>
  <dc:title>فرحة أهل الإيمان بقدوم شهر القرآن</dc:title>
</cp:coreProperties>
</file>