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ع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ي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6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ج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د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»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بو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ث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ت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7:00Z</dcterms:created>
  <dc:creator>الشيخ / خالد بن سعيد الخشلان</dc:creator>
  <dc:description/>
  <cp:keywords/>
  <dc:language>en-US</dc:language>
  <cp:lastModifiedBy>( MISHO )</cp:lastModifiedBy>
  <cp:lastPrinted>2011-04-02T16:45:00Z</cp:lastPrinted>
  <dcterms:modified xsi:type="dcterms:W3CDTF">2012-04-10T07:39:00Z</dcterms:modified>
  <cp:revision>3</cp:revision>
  <dc:subject>1/ فضائل المنيبين التائبين 2/ أعظم العظات 3/ شروط الاستفادة بمواعظ القرآن 4/ استيلاء الدنيا على القلوب والاغترار بها  5/ ثمرات تذكر الموت 6/ سمات العبد الموفق</dc:subject>
  <dc:title>(فذكر إن نفعت الذكرى)</dc:title>
</cp:coreProperties>
</file>