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خل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دهم</w:t>
            </w:r>
            <w:r>
              <w:rPr>
                <w:b/>
                <w:b/>
                <w:bCs/>
                <w:rtl w:val="true"/>
                <w:lang w:bidi="ar-EG"/>
              </w:rPr>
              <w:t xml:space="preserve"> </w:t>
            </w:r>
            <w:r>
              <w:rPr>
                <w:rFonts w:cs="Traditional Arabic"/>
                <w:b/>
                <w:b/>
                <w:bCs/>
                <w:rtl w:val="true"/>
                <w:lang w:bidi="ar-EG"/>
              </w:rPr>
              <w:t>خلف</w:t>
            </w:r>
            <w:r>
              <w:rPr>
                <w:b/>
                <w:b/>
                <w:bCs/>
                <w:rtl w:val="true"/>
                <w:lang w:bidi="ar-EG"/>
              </w:rPr>
              <w:t xml:space="preserve"> </w:t>
            </w:r>
            <w:r>
              <w:rPr>
                <w:rFonts w:cs="Traditional Arabic"/>
                <w:b/>
                <w:b/>
                <w:bCs/>
                <w:rtl w:val="true"/>
                <w:lang w:bidi="ar-EG"/>
              </w:rPr>
              <w:t>أضاعوا</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تدرون</w:t>
            </w:r>
            <w:r>
              <w:rPr>
                <w:b/>
                <w:b/>
                <w:bCs/>
                <w:rtl w:val="true"/>
                <w:lang w:bidi="ar-EG"/>
              </w:rPr>
              <w:t xml:space="preserve"> </w:t>
            </w:r>
            <w:r>
              <w:rPr>
                <w:rFonts w:cs="Traditional Arabic"/>
                <w:b/>
                <w:b/>
                <w:bCs/>
                <w:rtl w:val="true"/>
                <w:lang w:bidi="ar-EG"/>
              </w:rPr>
              <w:t>ماذا</w:t>
            </w:r>
            <w:r>
              <w:rPr>
                <w:b/>
                <w:b/>
                <w:bCs/>
                <w:rtl w:val="true"/>
                <w:lang w:bidi="ar-EG"/>
              </w:rPr>
              <w:t xml:space="preserve"> </w:t>
            </w:r>
            <w:r>
              <w:rPr>
                <w:rFonts w:cs="Traditional Arabic"/>
                <w:b/>
                <w:b/>
                <w:bCs/>
                <w:rtl w:val="true"/>
                <w:lang w:bidi="ar-EG"/>
              </w:rPr>
              <w:t>قال</w:t>
            </w:r>
            <w:r>
              <w:rPr>
                <w:b/>
                <w:b/>
                <w:bCs/>
                <w:rtl w:val="true"/>
                <w:lang w:bidi="ar-EG"/>
              </w:rPr>
              <w:t xml:space="preserve"> </w:t>
            </w:r>
            <w:r>
              <w:rPr>
                <w:rFonts w:cs="Traditional Arabic"/>
                <w:b/>
                <w:b/>
                <w:bCs/>
                <w:rtl w:val="true"/>
                <w:lang w:bidi="ar-EG"/>
              </w:rPr>
              <w:t>ربك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مى</w:t>
            </w:r>
            <w:r>
              <w:rPr>
                <w:b/>
                <w:b/>
                <w:bCs/>
                <w:rtl w:val="true"/>
                <w:lang w:bidi="ar-EG"/>
              </w:rPr>
              <w:t xml:space="preserve"> </w:t>
            </w:r>
            <w:r>
              <w:rPr>
                <w:rFonts w:cs="Traditional Arabic"/>
                <w:b/>
                <w:b/>
                <w:bCs/>
                <w:rtl w:val="true"/>
                <w:lang w:bidi="ar-EG"/>
              </w:rPr>
              <w:t>البصر</w:t>
            </w:r>
            <w:r>
              <w:rPr>
                <w:b/>
                <w:b/>
                <w:bCs/>
                <w:rtl w:val="true"/>
                <w:lang w:bidi="ar-EG"/>
              </w:rPr>
              <w:t xml:space="preserve"> </w:t>
            </w:r>
            <w:r>
              <w:rPr>
                <w:rFonts w:cs="Traditional Arabic"/>
                <w:b/>
                <w:b/>
                <w:bCs/>
                <w:rtl w:val="true"/>
                <w:lang w:bidi="ar-EG"/>
              </w:rPr>
              <w:t>وعمى</w:t>
            </w:r>
            <w:r>
              <w:rPr>
                <w:b/>
                <w:b/>
                <w:bCs/>
                <w:rtl w:val="true"/>
                <w:lang w:bidi="ar-EG"/>
              </w:rPr>
              <w:t xml:space="preserve"> </w:t>
            </w:r>
            <w:r>
              <w:rPr>
                <w:rFonts w:cs="Traditional Arabic"/>
                <w:b/>
                <w:b/>
                <w:bCs/>
                <w:rtl w:val="true"/>
                <w:lang w:bidi="ar-EG"/>
              </w:rPr>
              <w:t>البصي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أرفع</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أداء</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عظ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 العلي العظيم 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من أركا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وعد قائميها بجنته ونع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وعد تاركها بناره وجح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حكم على جاحديها كفرًا بوحيه وأم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رسول الله ‏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ما يقول ربكم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بكم عز وجل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صلى الصلاة لوقتها وحافظ عليها ولم يضيعها استخفافًا بحقها، فله عليّ عهد أن أدخله الجنة، ومن لم يصلها لوقتها ولم يحافظ عليها وضيعها استخفافًا بحقها فلا عهد له إن شئت عذبته وإن شئت غفر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ق الصلاة على المسلمين أن يحافظوا عليها في وقتها في بيوت الله 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لم يحافظوا عليها ولم يؤدّوها في وقتها وضيعوها فقد توعدهم الله عز وجل وحذرهم في كتا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صلى الله عليه وسلم أعمى فاقد البصر وليس البصيرة، وهناك عمى لا طب له ولا دواء وهو عمى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ميت عيناه فأبصر ب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قُتل شهيدًا في سبيل الله وقد عفا الله الإنسان الأعمى من الجهاد إلا أنه أبى إلا أن يموت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جل أعمى وبيني وبين المسجد واد مسيل وأنا نائي الدار، وليس لي قائد يقودني، فهل تجد لي رخصة أن أصلي في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رأى الرسول صلى الله عليه وس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ما غادر تذكر السؤال عليه السلام فقال عل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ئتو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بِّ النداء، فلا أجد لك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صلاة الجماعة ولو كنت رجلاً أعمى ولو كان بينك وبين المسجد واد م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تجد قائدًا يقودك إلى المسجد مادمت ت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 نداء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نعم لأن الصلاة هي من أعظم قواعد الإسلام وأرفع الأعمال عند الله وأجلها ومن أرفع أعمال الإيمان وأقرب وسيلة إلى الرحمن هي مفزع التائبين وملجأ الخائفين، وهي قرة أعين العابدين الراكعين الساجدي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 خاشعة أبصارهم ترهقهم ذلة وقد كانوا يدعون إلى السجود وهم س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يد بن المسي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ي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يبون وهم أصحاء سا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زلت هذه الآية إلا في الذين تخلفوا عن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وعيد أشد وأبلغ من هذا لمن ترك صلاة الجماعة مع القدرة على إتي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ذكرى للمتخلفين عن صلاة الجماعة الذين ألهتهم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ذكرى للمتخلفين عن صلاة الجماعة الذين ألهتهم مناص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ذكرى للمتخلفين عن صلاة الجماعة الذين ألهتهم اجتماع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ذكرى للمتخلفين عن صلاة الجماعة الذين ألهتهم سه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هم جار للمسجد ولا يزور بي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ه فلا صلاة له إلا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علماء من هذه النصوص على وجوب صلاة الجماعة، وأنها لا تسقط إلا بعذر شرعي من مرض أو 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مسعود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سَرَّهُ أَنْ يَلْقَى اللَّهَ عَزَّ وَجَلَّ غَدًا مُسْلِمًا فَلْيُحَافِظْ عَلَى هَؤُلاءِ الصَّلَوَاتِ الْخَمْسِ، حَيْثُ يُنَادَى بِهِنَّ، فَإِنَّ اللَّهَ تَعَالَى قَدْ شَرَعَ لِنَبِيِّكُمْ صَلَّى اللَّهُ عَلَيْهِ وَسَلَّمَ سُنَنَ الْهُدَى وَإِنَّهُنَّ مِنْ سُنَنِ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أَحْسَبُ مَا مِنْكُمْ مِنْ أَحَدٍ إِلا لَهُ مَسْجِدٌ يُصَلِّي فِيهِ مِنْ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صَلَّيْتُمْ فِي بُيُوتِكُمْ وَتَرَكْتُمْ مَسَاجِدَكُمْ لَتَرَكْتُمْ سُنَّةَ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رَكْتُمْ سُنَّةَ نَبِيِّكُمْ لَضَلَلْ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عَبْدٍ مُسْلِمٍ يَتَوَضَّأُ فَيُحْسِنُ الْوُضُوءَ ثُمَّ يَمْشِي إِلَى الصَّلاةِ إِلا كَتَبَ اللَّهُ لَهُ بِكُلِّ خُطْوَةٍ حَسَنَةً وَرَفَعَهُ بِهَا دَرَجَ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اتتك الجماعة فألزم نفسك بطاعة تعملها تكف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تصدق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عمر بن الخطاب فاتته صلاة العصر مع جماعة، فتصدق بأرض قيمتها مائة ألف درهم، واقرأ سير السلف في المحافظة على صلاة الجماعة، وإليك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وي عن محمد بن خفيف أنه كان فيه وجع الخاصرة، فكان إذا أصابه أقعده عن الحركة فكان إذا نودي بالصلاة يحمل على ظهر رج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خففت على 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م حي على الصلاة ولم تروني في الصف فاطلبوني في المق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عامر بن عبدالله بن الزبير المؤذن، وهو يجود ب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داعي الله فلا أ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بيده فدخل مع الإمام في المغرب فركع ركعة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تم الأصم وهو رجل صالح فاتته صلاة العصر في جماعة، فصلاها في البيت، فجلس يبكي؛ لأن صلاة الجماعة قد فات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هذا لكثيرٍ من المؤمنين الذين تفوتهم الصلاة بكليتها حتى يخرج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أصحابه يعزونه على فوات صلاة الجماعة، فنظر إليهم وكانوا قلة فبك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رحمك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ت ابن من أبنائي لأتى أهل المدينة كلهم يعزونني، أما أن تفوتني صلاة فلا يأتيني إلا بعض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موت أبنائي جميعًا أهون عندي من فوات صلاة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لَّوْا وَأَعْيُنُهُمْ تَفِيضُ مِنَ الدَّمْعِ حَزَنًا أَلّا يَجِدُوا مَا يُنْ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 لأنه ترك الطاعة، وندم لأنه ارتكب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صالح فاتته صلاة الجماعة، وما فاتته منذ أربعين سنة، فندم ندمًا عظيمًا، وتأسف أسفًا بالغًا، ثم قام يصلي وحده، فصلى سبعًا وعشرين صلاة؛ لأنه سمع حديث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جماعة تفضل عن صلاة الفذ بسبع وعشرين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ى الصلاة التي فاتته سبعًا وعشرين مرة، ثم نام، فرأى في المنام خيّالةً يركبون على خيول، عليهم ثياب بيض، ثم رأى نفسه على فرس وحده، يحاول أن يلحق بهم فلا يستطيع، فيضرب فرسه ليدركهم فلا يقدر، ثم التفتوا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اول، نحن صلينا في جماعة، وأنت صليت وح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م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وضأ فأحسن الوضوء ثم خرج إلى المسجد لا يخرجه إلا الصلاة لم يخطُ خطوة إلا رُفع له بها درجة وحُطت عنه خطيئة، فإذا صلى لم تزل الملائكة تصلي عليه ما دام في مصلاه ما لم يحدث ولا يزال في صلاة ما انتظر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عشاء في جماعة كان له قيام نصف ليلة، ومن شهد العشاء والفجر كان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فضائل والثواب لا يحصل عليه من صلى في بيته أو في عمله بدون ضرورة، وكما قال رسول الله ‏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الجماعة ‏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زجر على ترك صلاة الجماعة عباد الله أن صفّ رسول الله صلى الله عليه وسلم ذات يوم في صلاة العشاء، فوجد الصفوف قليلة فقام مغضبً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بالصلاة فتقام ثم آمر بحطب فيحتطب ثم أخالف إلى أناس لا يشهدون الصلاة معنا، فأحرق عليهم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عل النبي صلى الله عليه وسلم ما هم به للمانع الذي أخبر أنه منعه منه، وهو اشتمال البيوت على ما لا تجب عليه الجماعة من النساء والذرية، فلو أحرقها عليهم لتعدت العقوبة إلى من ل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سلفنا أخذ العلماء من هذه النصوص على وجوب صلاة الجماعة، وأنها لا تسقط إلا بعذر شرعي من مرض أو نح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سبحانه وتعالى صلاة الجماعة لحِكم وفوائد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اختبار العباد وامتحانهم؛ ليعلم الله من يمتثل أوامره ممن يعرض عنها ويتكبر والتعارف والتآلف والترابط بين المسلمين؛ ليكونوا ك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يصلي في المسجد لا يعرفه أهل الحي إلا من كان بينه وبين أحدهم مصلحة دن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عليم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 الغافل، فالجاهل يرى العالم فيقتدي به، والغافل يسمع الموعظة فينتف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شعر به المصلي في الجماعة من الخشوع والتدبير، والانتفاع بالصلاة، بخلاف من يصلي في بيته فإنه قد لا يشعر بشيء من ذلك، بل إن الصلاة تثقل عليه في الغالب فينقرها نقر الديك فلا ينتفع منها ب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إغاظة أعداء الله وإرهابهم، وعلى رأسهم إبليس وجنوده من شياطين الإنس والجن، الذين يؤرقهم أن يعود المسلمون إلى المساجد و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الخروج إلى المسجد من النشاط والحركة ورياضة البدن بكثرة المشي ذهابًا وإيابًا، لاسيما إن كان المسجد بعيدًا، بخلاف الصلاة في البيت وما يصاحبها في الغالب من الكسل والخ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ج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بعض فوائد الصلاة مع الجماعة في المساجد، ولا شك أن هناك فوائد أخرى كثيرة، دينية ودني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 ـ يا أخي المسلم ـ على حضور صلاة الجماعة في المسجد حتى تكتب لك البراءة من الن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0:00Z</dcterms:created>
  <dc:creator>الشيخ/ بركات بني ملحم</dc:creator>
  <dc:description/>
  <dc:language>en-US</dc:language>
  <cp:lastModifiedBy>ABUMADA</cp:lastModifiedBy>
  <cp:lastPrinted>2011-04-02T16:45:00Z</cp:lastPrinted>
  <dcterms:modified xsi:type="dcterms:W3CDTF">2012-02-29T15:52:00Z</dcterms:modified>
  <cp:revision>3</cp:revision>
  <dc:subject>1/ أتدرون ماذا قال ربكم عن الصلاة ؟ 2/ حق الصلاة على المسلمين 3/عمى البصر وعمى البصيرة 4/ الصلاة من أعظم قواعد الإسلام وأرفع الأعمال 5/ أهمية أداء الصلاة في الجماعة في المسجد 6/ سير السلف في المحافظة على صلاة الجماعة 7/ صلاة الجماعة لها حِكَم وفوائد عظيمة</dc:subject>
  <dc:title>فخلف من بعدهم خلف أضاعوا الصلاة</dc:title>
</cp:coreProperties>
</file>