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ل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ب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ر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م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سلط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ن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ّ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ن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ز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6:00Z</dcterms:created>
  <dc:creator>عبدالرحمن الدهش</dc:creator>
  <dc:description/>
  <dc:language>en-US</dc:language>
  <cp:lastModifiedBy>ahmed</cp:lastModifiedBy>
  <cp:lastPrinted>2018-02-22T14:05:00Z</cp:lastPrinted>
  <dcterms:modified xsi:type="dcterms:W3CDTF">2019-02-27T10:07:00Z</dcterms:modified>
  <cp:revision>3</cp:revision>
  <dc:subject>1/ثمرات رحمة الله في الدنيا والآخرة 2/بعض النصوص المبشرة برحمة الله 3/آثار رحمة الله ومعالمها في الخلق 4/الرحمة قد تكون بالمنع 5/قصص في رحمة الله لأنبيائه ورسله 6/الأخذ بالأسباب الجالبة لنيل رحمة الله</dc:subject>
  <dc:title>فتوح الرحمة</dc:title>
</cp:coreProperties>
</file>