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ائ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ي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َّتِ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7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ن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حْ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َ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ق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َ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ا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قَط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ض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ب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2:00Z</dcterms:created>
  <dc:creator>الشيخ مراد باخريصة</dc:creator>
  <dc:description/>
  <cp:keywords/>
  <dc:language>en-US</dc:language>
  <cp:lastModifiedBy>USER</cp:lastModifiedBy>
  <cp:lastPrinted>2011-04-02T16:45:00Z</cp:lastPrinted>
  <dcterms:modified xsi:type="dcterms:W3CDTF">2012-09-14T02:17:00Z</dcterms:modified>
  <cp:revision>3</cp:revision>
  <dc:subject>1/ فناء الزمان وظهور الفتن 2/ التحذير النبوي من الفتن  3/ واقع أمَّتِنا المرير 4/ مأساة الغارات الجوية الصليبية على البلاد</dc:subject>
  <dc:title>فتن آخر الزمن وطائرات بدون طيار</dc:title>
</cp:coreProperties>
</file>