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َ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ئ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ائِ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. . . .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ُومِ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ِ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ْر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ل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ز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ز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ظ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ُ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اس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حَ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ع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ع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َ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َش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ر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ك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ِّينَ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س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سَم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ص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ه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قْتُ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َا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َق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ِ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ص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نْط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ر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ج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فُت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ئ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ط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ئ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ْتَ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ْتَ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فَ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ل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ئ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خْتَلِفَة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ح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ه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م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غ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ز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ح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. 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07:00Z</dcterms:modified>
  <cp:revision>3</cp:revision>
  <dc:subject>1/الخوف من الفتن 2/ أول فتنة سياسية 3/ من نتائج مقتل عثمان رضي الله عنه وآثاره 4/ معركة الجمل وصفين 5/ اختلال الأمن وتوقف الفتوحات 6/ بركة الحسن بن علي رضي الله عنه 7/ ثمرة الاجتماع وترك الخلاف 8/ التحذير من قتل عثمان قبل وقوعه 9/ فتنة التخريب والتفجير 10/ حذر السلف وبعدهم عن الخروج والقتال .</dc:subject>
  <dc:title>فتنة مقتل عثمان رضي الله عنه (5) من آثارها ونتائجها - مشكولة</dc:title>
</cp:coreProperties>
</file>