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ت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قت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ث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اف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تن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اختي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0" w:name="OLE_LINK4"/>
            <w:bookmarkStart w:id="1" w:name="OLE_LINK3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ط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ص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ع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ت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آ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ت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ت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ت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ت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و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ط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ح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ق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يق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ثت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يَكْفِي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يَكْفِي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ِ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مِص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يسا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ّ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ش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3T14:03:00Z</dcterms:modified>
  <cp:revision>5</cp:revision>
  <dc:subject>1/ما يمكن أن يستفاد من الفتن والمحن 2/ إخبار النبي صلى الله عليه وسلم ببلية عثمان رضي الله عنه 3/ بداية هذه البلوى العظيمة 4/ تطاول الخوارج على عثمان وهو يخطب 5/ حصارهم لبيت الخليفة عثمان 6/ وعظ عثمان رضي الله عنه للخوارج وهو محاصر 7/ وصف حال عثمان قبل وحين مقتله 8/ قتلة عثمان ومآلهم 9/ فوائد من موقف عثمان من الفتنة</dc:subject>
  <dc:title>فتنة مقتل عثمان رضي الله عنه (2) مدافعة الفتنة، وحسن الاختيار</dc:title>
</cp:coreProperties>
</file>