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تأث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تابع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ّ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آ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َارِح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ط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بِ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ج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ص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ه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َع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َج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ر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ي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ط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ط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ط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ْت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م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ر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ر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ز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ْت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ظَا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ي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د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ش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د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ر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ث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د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ض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د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خ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َا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ش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ن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و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ثَق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ا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َآ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َاف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ْ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ذ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ِيع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شَا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طّ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ط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ٌلْكَائ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س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13:51:00Z</dcterms:modified>
  <cp:revision>3</cp:revision>
  <dc:subject>1/حال الموفّق عند موجان الفتن 2/ كيف تكون بدايات الفتن؟ 3/ الباب الموصد دون الفتن في الأمة 4/ مقارنة بين فتنة قتل عثمان وعمر 5/ مواقف الصحابة والتابعين في مقتل عثمان 6/ قتلة عثمان ومآلهم 7/ نصيحة في نبذ الخلاف والفرقة </dc:subject>
  <dc:title>فتنة مقتل عثمان رضي الله عنه (1) تأثر الصحابة والتابعين بذلك - مشكولة</dc:title>
</cp:coreProperties>
</file>