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تاب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فّ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ِّ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ّ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قْت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َ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ه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ر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ش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؛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آ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3T13:50:00Z</dcterms:modified>
  <cp:revision>4</cp:revision>
  <dc:subject>1/حال الموفّق عند موجان الفتن 2/ كيف تكون بدايات الفتن؟ 3/ الباب الموصد دون الفتن في الأمة 4/ مقارنة بين فتنة قتل عثمان وعمر 5/ مواقف الصحابة والتابعين في مقتل عثمان 6/ قتلة عثمان ومآلهم 7/ نصيحة في نبذ الخلاف والفرقة </dc:subject>
  <dc:title>فتنة مقتل عثمان رضي الله عنه (1) تأثر الصحابة والتابعين بذلك</dc:title>
</cp:coreProperties>
</file>