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ب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باط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+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بانيت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ذ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لبس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باط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و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ج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باط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ش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هو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ض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ض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ئ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ه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ع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به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ِّم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ز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ساق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أ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يْق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زَائِن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ح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ُرَات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س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َشْ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ُ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ط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ق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طْر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ها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ِ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َ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سم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َيّ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ظ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ِ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ِ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ي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ر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َ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َي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ح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ِيح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ه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ِح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َ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دلِ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ب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تُ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ُ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خِّ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ِّ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َ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ق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ّ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ِ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عَ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ْعَ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َّع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م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ؤكِّ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س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غِ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تَّخ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ِرٌ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نَاؤ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ُ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رَاؤ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َهَاؤ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اؤ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فُقّ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تُمِس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ْ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ر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ح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م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طرب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ت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ُ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ه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ب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ر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سأ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ب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بَان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raditional Arabic"/>
          <w:sz w:val="36"/>
          <w:szCs w:val="36"/>
          <w:rtl w:val="true"/>
        </w:rPr>
        <w:t>")(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"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كِّ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-------------------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069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7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427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34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9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29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إب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58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5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46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0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6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)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الشيخ راشد البداح</dc:creator>
  <dc:description/>
  <cp:keywords/>
  <dc:language>en-US</dc:language>
  <cp:lastModifiedBy>c.expert</cp:lastModifiedBy>
  <cp:lastPrinted>2018-02-22T14:05:00Z</cp:lastPrinted>
  <dcterms:modified xsi:type="dcterms:W3CDTF">2018-05-20T11:25:00Z</dcterms:modified>
  <cp:revision>5</cp:revision>
  <dc:subject>1/خطر الفتن ووجب الحذر والبعد عنها 2/حال الملبسين الحق بالباطل مع أهل الحق 3/العلم الشرعي والورع نجاة من لبس الحق بالباطل 4/خطر معاشرة أهل الأهواء والضلال 5/قضاء من عليه صيام من رمضان الفائت 6/حكم إهداء الطلاب للمعلمين وما شابههم</dc:subject>
  <dc:title>فتنة لبس الحق بالباطل + شعبانيتان</dc:title>
</cp:coreProperties>
</file>