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نة</w:t>
            </w:r>
            <w:r>
              <w:rPr>
                <w:b/>
                <w:b/>
                <w:bCs/>
                <w:rtl w:val="true"/>
                <w:lang w:bidi="ar-EG"/>
              </w:rPr>
              <w:t xml:space="preserve"> </w:t>
            </w:r>
            <w:r>
              <w:rPr>
                <w:rFonts w:cs="Traditional Arabic"/>
                <w:b/>
                <w:b/>
                <w:bCs/>
                <w:rtl w:val="true"/>
                <w:lang w:bidi="ar-EG"/>
              </w:rPr>
              <w:t>اله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وع</w:t>
            </w:r>
            <w:r>
              <w:rPr>
                <w:b/>
                <w:b/>
                <w:bCs/>
                <w:rtl w:val="true"/>
              </w:rPr>
              <w:t xml:space="preserve"> </w:t>
            </w:r>
            <w:r>
              <w:rPr>
                <w:rFonts w:cs="Traditional Arabic"/>
                <w:b/>
                <w:b/>
                <w:bCs/>
                <w:rtl w:val="true"/>
              </w:rPr>
              <w:t>نبو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فتنة</w:t>
            </w:r>
            <w:r>
              <w:rPr>
                <w:b/>
                <w:b/>
                <w:bCs/>
                <w:rtl w:val="true"/>
              </w:rPr>
              <w:t xml:space="preserve"> </w:t>
            </w:r>
            <w:r>
              <w:rPr>
                <w:rFonts w:cs="Traditional Arabic"/>
                <w:b/>
                <w:b/>
                <w:bCs/>
                <w:rtl w:val="true"/>
              </w:rPr>
              <w:t>الهر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هرج</w:t>
            </w:r>
            <w:r>
              <w:rPr>
                <w:b/>
                <w:b/>
                <w:bCs/>
                <w:rtl w:val="true"/>
              </w:rPr>
              <w:t xml:space="preserve"> </w:t>
            </w:r>
            <w:r>
              <w:rPr>
                <w:rFonts w:cs="Traditional Arabic"/>
                <w:b/>
                <w:b/>
                <w:bCs/>
                <w:rtl w:val="true"/>
              </w:rPr>
              <w:t>والأحاديث</w:t>
            </w:r>
            <w:r>
              <w:rPr>
                <w:b/>
                <w:b/>
                <w:bCs/>
                <w:rtl w:val="true"/>
              </w:rPr>
              <w:t xml:space="preserve"> </w:t>
            </w:r>
            <w:r>
              <w:rPr>
                <w:rFonts w:cs="Traditional Arabic"/>
                <w:b/>
                <w:b/>
                <w:bCs/>
                <w:rtl w:val="true"/>
              </w:rPr>
              <w:t>المبينة</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تقتيل</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وباليمن</w:t>
            </w:r>
            <w:r>
              <w:rPr>
                <w:b/>
                <w:b/>
                <w:bCs/>
                <w:rtl w:val="true"/>
              </w:rPr>
              <w:t xml:space="preserve"> </w:t>
            </w:r>
            <w:r>
              <w:rPr>
                <w:rFonts w:cs="Traditional Arabic"/>
                <w:b/>
                <w:b/>
                <w:bCs/>
                <w:rtl w:val="true"/>
              </w:rPr>
              <w:t>خاص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هر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ووعيد</w:t>
            </w:r>
            <w:r>
              <w:rPr>
                <w:b/>
                <w:b/>
                <w:bCs/>
                <w:rtl w:val="true"/>
              </w:rPr>
              <w:t xml:space="preserve"> </w:t>
            </w:r>
            <w:r>
              <w:rPr>
                <w:rFonts w:cs="Traditional Arabic"/>
                <w:b/>
                <w:b/>
                <w:bCs/>
                <w:rtl w:val="true"/>
              </w:rPr>
              <w:t>شديد</w:t>
            </w:r>
            <w:r>
              <w:rPr>
                <w:b/>
                <w:b/>
                <w:bCs/>
                <w:rtl w:val="true"/>
              </w:rPr>
              <w:t xml:space="preserve"> </w:t>
            </w:r>
            <w:r>
              <w:rPr>
                <w:rFonts w:cs="Traditional Arabic"/>
                <w:b/>
                <w:b/>
                <w:bCs/>
                <w:rtl w:val="true"/>
              </w:rPr>
              <w:t>للخائض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قول كتاب الله، وخير الهدي هدي رسوله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قبل أكثر من ألف وأربعمائة عام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ور ستحصل للناس في مستقبلهم، وعن حوادث ستحصل وتقع بعد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ذا وحي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لالة على صدق نبوته وعلى أنه رسول الله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عنه ما اصطلح العلماء على تسميته بعلامات الساعة أو أمارات الساعة، وهي الحوادث والأمور التي تحدث قرب قيام الساعة فتدل الناس على أن قيام الساعة قد صار وشي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علامات وهذه الأمارات قد جاءت فيها أحاديث كث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وأخبرنا عن كثير من الأمور، ووقعت كما أخبر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أمور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وجعلها علامة من علامات الساعة فتنة الهرج، هذه الفتنة التي عظم بلاء العالم اليوم كله بها، واشتد ضرره ومحنته منها، هذه الفتنة التي لم تدع مكانا ولا بلداً إلا وأصابته؛ حتى لكأن القارئ إذا قرأ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تحدث عن هذه الفتنة يتيق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تحدث إلا عن زماننا هذا الذي نعيش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ي فتنة الهرج هذه؟ 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فتنة الهرج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فتنة القتل، إزهاق الأرواح وإراقة الدماء، ولكن 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قليلا مع الكلمة التي استخد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سان العرب وفي غيره من المعاجم اللغوية تأتي بمعنى الاختلاط، وتأتي كذلك بمعنى الكثرة، وفس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كلمة تدل على الاختلاط، وعلى الكثرة، وعلى القت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تل الذي يحصل في هذه الفتنة قتل كثير، وقتل فيه اختلاط وعدم تمي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الذي دلت عليه الأحاديث التي تحدثت عن فتنة الهرج،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نقص العمل، ويلقى الشح، وي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أبي مسعود و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أياما يرفع فيها العلم وينزل فيها الجهل، ويكثر فيها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هرج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ن حيث الكثرة، وأما من حيث الاختلاط وعدم التمييز بين من يستحق ومن لا يستحق القتل فإن هذا قد دل عليه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هب الدنيا حتى يأتي يوم لا يدري القاتل فيما قتل، ولا المقتول فيما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ذلك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بب هو حصول الهرج، حصول الاختلاط، حصول عدم التمييز بين من يستحق القتل ومن لا يستحق، فيقتل القاتل ولا يدري لماذا قتل، ويُقتل المقتول ولا يدري من أجل أي شيء 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تل والمقتول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ذلك الوقت في وقت الهرج حين يتجرأ الناس ويتمادون في القتل ولا يسألون عن السبب، ولا يبحثون عن المبرر الشرعي عند ذلك في زمن اله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تل والمقتول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من حديث أبي موس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وا وما الهرج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فس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قتلكم المشركين، وإنما قتل بعضكم بعضا، حتى يقتل الرجل جاره ويقتل عمه ويقتل ابن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يع عنه التمييز، لم يعد يفرق بين عدوه ووليه، لم يعد يميز بين حبيبه وبغيضه، لم يعد يستطيع التفريق بين من يستحق القتل وبين من يستحق الإكرام، الجار والعم وابن العم، فلهذ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وا غاية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عل رجل هذا الفعل ويقع في مثل هذا الخلط بين العدو والصديق فيقتل جاره وابن عمه وع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معنا عقولنا في ذلك الزما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عقول أهل ذلك الزمان، ويخلف هباء من الناس لا عقول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ذا يقعون في مثل هذا الخلط الع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اليوم في عالم مجنون قد ضاعت فيه كل مقاييس العقل السوية، وغابت عنه كل معايير التفريق المستقيمة، بين من يستحق ومن لا يستحق، نعيش في عالم صار كالثور الهائج المنطلق الذي ينطح كل شيء أمامه دون أي تفريق ودون أي تمي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ئة عام، من عام  سبعة وتسعمائة وألف إلى عام سبعة وألفين للميلاد، خلال هذا القرن فقط قتل من الناس قرابة مائتين وخمسين مليون إنسان في الحروب والنزاعات التي حصلت على مستوى العالم، رقم ضخم مهول، أعداد لم يقتل مثلها على مر القرون من تاريخ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هؤلاء جميعا في مائة عا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ون أهل ذلك الزمن أهل عقول وهم يفعلون مثل هذا 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د هؤلاء جنونا الذين يقتلون وهم ينتسبون إلى الإسلام، الكفار لا يؤمنون برب ولا بإله ولا يرجون بعثا ولا نشورا ولا حسابا ولا عقابا ولا يخافون نارا ولا يرجون جنة؛ فلهذا يفعلون ما يفعلون، أما المسلمون الذين يؤمنون بالله ويعترفون بوجوده وربوبيته وإلوهيته، وأنه الجبار القاه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لمون الذين يؤمنون بأن هناك جنة وأن هناك نارا، الذين يؤمنون بالبعث والنشور والحساب والعقاب؛ كيف يتجرؤون على مثل هذا الفعل؟ كيف يتجرؤون على الخوض في الدماء؟ كيف يتجاوزون النصوص الشرعية الواضحة التي شددت في هذا الأمر غاية التش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قرؤون في القرآ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يقرؤون في القرآ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يقرؤون مثل هذه النصوص في القرآن؟ فأين عقولهم؟ وأين إيمانهم؟ وأين خوف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يمن الذ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رق قلوبا وألين 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ذهبت رقة القلوب؟ وأين ذهب لين الأفئدة مما نراه ونشاهده ونسمع عنه في أيامنا ه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أيام الماضية رأينا أشياء بشعة ومناظر فظيعة لا يتصور الواحد أنها تحصل في بلد الإيمان والحكمة في عدن وفي مناطق أخرى في غير عدن، أطفال وأبرياء وأناس لا ذنب لهم يقتلون شر قتلة ويفعل بهم الأفاعيل البشعة، شيء ما كنا نتصور أن يكون في بلدنا هذه، يرى الواحد الصور التي نقلت فيتصور أنها في بلد آخر، يتصور أنها في فلسطين أو في العراق أو في أفغانستان أو في مكان آخر، لكن لا يتصور أنها في هذا البلد الذ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رق قلوبا وألين أفئ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نا إلى هذا اليوم الذي نرى فيه مثل هذه الأمور، ونسمع فيه مثل هذه الجرائم المنك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مبرر لمثل هذا القتل؟ وما هو السبب فيه؟ وما هي الحجة التي سيقف الإنسا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اجهه بها؟ ماذا سيقو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أتي به هذا المقتول يمسكه بيد ورأسه بيد أخرى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سل هذا فيما قتلني؟ لأجل أي شيء ولماذا فعل بي مثل هذا الفعل؟ ما هو جواب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 تنفعه المبررات إلا أن يكون قد قتل هذا المقتول بحق، وليس هو الذي يحدد أن هذا يستحق القتل أم لا يستحق، الذي يحدد هو الشريعة الإسلامية، الشرع هو الذي يحدد إن كان هذا يستحق القتل أو لا يستحق، والذي يفسر هذا هم العلماء، والذي ينفذ هذا هو القضاء، أما أن يكون الأمر مفتوحا وأما أن يصير الأمر فوضى وكل واحد يتصرف ويفعل ما يشاء، فإنه إن نفعته الأعذار أمام أهل الأرض فلن تنفعه الأعذار أمام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دثنا عن زمن الهرج وأوصانا ماذا نفعل في زمن الهرج، يروى لنا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كُونُ فِتْنَةٌ، النَّائِمُ فِيهَا خَيْرٌ مِنَ الْمُضْطَجِعِ، وَالْمُضْطَجِعُ فِيهَا خَيْرٌ مِنَ الْقَاعِدِ، وَالْقَاعِدُ فِيهَا خَيْرٌ مِنَ الْمَاشِي، وَالْمَاشِي خَيْرٌ مِنَ الرَّاكِبِ، وَالرَّاكِبُ خَيْرٌ مِنَ الْجَارِي، قَتْلاهَا كُلُّهَ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كان الإنسان أقل حركة في هذه الفتنة ولم يكن مسارعا فيها كلما كان هذا خيرا له، كلما كان أبعد عن الدخول فيها كلما كان هذا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يَّامُ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أَيَّامُ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لا يَأْمَنُ الرَّجُلُ جَلِي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حبه الذي بجانبه لا يأمنه أن يقتله،وهذا قد عشناه أيها الأحباب،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أْمُرُنِي إِذَا أَدْرَكْتُ ذَلِكَ؟ ما هي وصيت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فُفْ نَفْسَكَ وَيَدَكَ، وَادْخُلْ دَ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دُخِلَ عَلَيَّ دَ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خُلْ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دُخِلَ عَلَيَّ بَيْ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خُلْ مَسْجِ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تعد عن هذه الفتنة، ابتعد أن تتلوث يدك بدماء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صْنَعْ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بَضَ بِيَمِينِهِ عَلَى الْكُو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حَتَّى تُقْتَلَ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ن إيمانك، أعلن خوف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سك يدك أن تتلطخ بدماء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 بعض الناس مع هذه الوصية النبوية العظيمة، ومع التحذير العظيم من هذه الجريمة، إلا أنه يأبى إلا الخوض في الدماء، ويرفض إلا أن تتلوث يده بدماء المسلمين، ويأبى إلا أن يدخل في فتنة الهرج، فنقول ل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ففي النار متسع لك، اقتل ففي النار مكان لك ولأمث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ضيق النار بكم مهما كثرت أعدادكم ولن تتضجر منكم فهي تناديكم وتدع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لأجل أن تدخل النار فتذوق ألم القتل الذي أذقته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تل لتدخل النار لتعرف حجم جريمتك وبشاعة فعلتك، اقتل حتى تحظى بغضب الله وسخطه ولع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تل لأجل أن تكون أبغض الناس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 في الإسلام سنة الجاهلية، ومطلب دم امرئ بغير حق ليهريق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تل أخاك المسلم لتقفل على نفسك أبواب المغفرة وال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أن يموت الرجل كافرا، أو الرجل يقتل الرجل متع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د عليه أبواب المغفرة وتقفل أمامه أبواب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 أخاك حتى تضيق عليك حياتك وتضيق عليك معيشتك وتسد أمامك أبواب الخير ك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صاب دما حراما فعند ذلك ضاقت عليه أموره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تل أخاك لأجل أن تكون مع الفراعنة، لأجل أن تحشر مع الطغاة والمتجبرين، لأجل أن تكون مع الكافرين والمشركين تساق معهم وتحشر بينهم،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سل عنق من جهنم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جبار عنيد، ومن جعل مع الله إلها آخر، ومن قتل نفسا بغير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جبابرة والمشركين يحشر معهم والعياذ بالله، فينطوي عليهم فيلقيهم في حمراء جهنم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ريد القتل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 ولكن قبل ذلك اذهب إلى الكعبة المكرمة وإلى بيت الله الحرام وانقض هذه الكعبة حجرا حجرا فإن ذلك أهون على الله من أن تقتل امرأ مس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طوف بالبيت الحرام وينظر إلى الكعب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ر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حرمتك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مة المؤمن أعظم عند الله منك، ماله و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ظم عند الله من بيته المحرم المعظم المكرم، بل زوال الدنيا بأسرها أهو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مؤمن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ريد القتل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لا لتخاصم يوم القيامة الذي قتلته فحسب، بل لتخاصم لا إله إلا الله التي يحملها هذا الذي قت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وهو يجاهد الكفار والمشركين رأى رجلا من المشركين قد أثخن في المسلمين وقتل فيهم، فتربص به وتحين منه غفلة، فلما رأى فرصة انقض عليه ورفع السيف عليه، فلما رأى هذا المشرك السيف فوق رأ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أن محمدا رسول الله، فقتله أسامة؛ لأن الحال يوحي بأن هذا الرجل لم يقلها صدقا من قلبه، وإنما قالها خوفا من السيف، فبلغ الخب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ما قا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ما قالها متعوذا، خوفا من السيف، لم يقلها صدقا من قل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فعل بلا إله إلا الله إذا جاء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قالها متعو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فعل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كررها ويرد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فعل بلا إله إلا الله إذا جاء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من سيكون خصم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خص الذي قتلته، ولا إله إلا الله تخاصم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السهل ولا بالهين، حق المقتول لا يسقط أبداً، وأول ما يقضى بين الناس يوم القيامة من الحقوق في الدماء، فانظر ماذا ستجيب يوم القيامة حين تسأل وحين تقاضى، حق المقتول يبقى في رقبة القاتل وذمته إلى يوم القيامة، إن تاب إلى الله سقط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دفع الدية أو اقتُص منه وقتل سقط حق أولياء الدم ويبقى حق المقتول محفوظا إلى يوم القيامة، ويأتي الإنسان يواجه هذا الحق ويقاضى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حق الذي في رق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 جد عظيم وخطير، وليس بالأمر السهل ولا الهين، والله لو أن الأمة كلها تساهلت في الدماء لهانت على الله ولضاعت كرامت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صارت عنده لا تسوى شيئا لاستخفافها بدماء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أرض جميعهم، مؤمنهم وكافرهم، اشتركوا في دم امرئ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د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كبهم الله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بقى لهم كرا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أيها الأحباب في أمر الدماء، في أمر أرواح المسلمين وأنفس المسلمين؛ فإنها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قن دماء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2:00Z</dcterms:created>
  <dc:creator>الشيخ علي باوزير</dc:creator>
  <dc:description/>
  <cp:keywords/>
  <dc:language>en-US</dc:language>
  <cp:lastModifiedBy>Admin</cp:lastModifiedBy>
  <cp:lastPrinted>2011-04-02T16:45:00Z</cp:lastPrinted>
  <dcterms:modified xsi:type="dcterms:W3CDTF">2016-11-02T11:44:00Z</dcterms:modified>
  <cp:revision>4</cp:revision>
  <dc:subject>1/ وقوع نبوة النبي الكريم بفتنة الهرج 2/ دلالات كلمة الهرج والأحاديث المبينة لها 3/ وقفات مع فتنة التقتيل عامة وباليمن خاصة 4/ منهج المسلم في التعامل وقت فتنة الهرج 5/ تحذير ووعيد شديد للخائضين في دماء المسلمين</dc:subject>
  <dc:title>فتنة الهرج</dc:title>
</cp:coreProperties>
</file>