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2</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3</w:t>
            </w:r>
            <w:r>
              <w:rPr>
                <w:rFonts w:cs="Traditional Arabic"/>
                <w:b/>
                <w:bCs/>
                <w:rtl w:val="true"/>
              </w:rPr>
              <w:t>/</w:t>
            </w:r>
            <w:r>
              <w:rPr>
                <w:rFonts w:cs="Traditional Arabic"/>
                <w:b/>
                <w:b/>
                <w:bCs/>
                <w:rtl w:val="true"/>
              </w:rPr>
              <w:t>مكان</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الفت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معه</w:t>
            </w:r>
            <w:r>
              <w:rPr>
                <w:b/>
                <w:b/>
                <w:bCs/>
                <w:rtl w:val="true"/>
              </w:rPr>
              <w:t xml:space="preserve"> </w:t>
            </w:r>
            <w:r>
              <w:rPr>
                <w:rFonts w:cs="Traditional Arabic"/>
                <w:b/>
                <w:b/>
                <w:bCs/>
                <w:rtl w:val="true"/>
              </w:rPr>
              <w:t>وأتباعه</w:t>
            </w:r>
            <w:r>
              <w:rPr>
                <w:b/>
                <w:b/>
                <w:bCs/>
                <w:rtl w:val="true"/>
              </w:rPr>
              <w:t xml:space="preserve"> </w:t>
            </w:r>
            <w:r>
              <w:rPr>
                <w:rFonts w:cs="Traditional Arabic"/>
                <w:b/>
                <w:bCs/>
              </w:rPr>
              <w:t>4</w:t>
            </w:r>
            <w:r>
              <w:rPr>
                <w:rFonts w:cs="Traditional Arabic"/>
                <w:b/>
                <w:bCs/>
                <w:rtl w:val="true"/>
              </w:rPr>
              <w:t>/</w:t>
            </w:r>
            <w:r>
              <w:rPr>
                <w:rFonts w:cs="Traditional Arabic"/>
                <w:b/>
                <w:b/>
                <w:bCs/>
                <w:rtl w:val="true"/>
              </w:rPr>
              <w:t>جميع</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يدخلها</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المدي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يعص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بنو</w:t>
            </w:r>
            <w:r>
              <w:rPr>
                <w:b/>
                <w:b/>
                <w:bCs/>
                <w:rtl w:val="true"/>
              </w:rPr>
              <w:t xml:space="preserve"> </w:t>
            </w:r>
            <w:r>
              <w:rPr>
                <w:rFonts w:cs="Traditional Arabic"/>
                <w:b/>
                <w:b/>
                <w:bCs/>
                <w:rtl w:val="true"/>
              </w:rPr>
              <w:t>تميم</w:t>
            </w:r>
            <w:r>
              <w:rPr>
                <w:b/>
                <w:b/>
                <w:bCs/>
                <w:rtl w:val="true"/>
              </w:rPr>
              <w:t xml:space="preserve"> </w:t>
            </w:r>
            <w:r>
              <w:rPr>
                <w:rFonts w:cs="Traditional Arabic"/>
                <w:b/>
                <w:bCs/>
              </w:rPr>
              <w:t>7</w:t>
            </w:r>
            <w:r>
              <w:rPr>
                <w:rFonts w:cs="Traditional Arabic"/>
                <w:b/>
                <w:bCs/>
                <w:rtl w:val="true"/>
              </w:rPr>
              <w:t>/</w:t>
            </w:r>
            <w:r>
              <w:rPr>
                <w:rFonts w:cs="Traditional Arabic"/>
                <w:b/>
                <w:b/>
                <w:bCs/>
                <w:rtl w:val="true"/>
              </w:rPr>
              <w:t>قاتل</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ينكر</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مسي</w:t>
            </w:r>
            <w:r>
              <w:rPr>
                <w:rFonts w:cs="Traditional Arabic"/>
                <w:b/>
                <w:b/>
                <w:bCs/>
                <w:rtl w:val="true"/>
              </w:rPr>
              <w:t>ح</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حكم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عالم بما كان وما هو كائن وما سيكون، وأشهد أن لا إله إلا الله وحده لا شريك له، المنعوت بنعوت الكمال وصفات الجلال التي لا يماثله فيها شيء من الموجودات، وأشهد أنَّ سيدنا محمداً رسول رب العالمين الذي أخرج الله به الناس من الظلمات إلى النور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راقبوه واقتد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ام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ه لأمَّته بما سيحدث من فتن كبرى في آخر الزمان؛ تحذيراً لهم ونصحاً وتوجيهاً، وأمر أمته بالاستعاذة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فتن في آخر الزمان فتنة المسيح الدجال حيث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وذ من فتنته قبل السلام من كل صلاة، وأمر بالتعوذ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فتنةِ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نة الدجال هي أكبر فتنة تكون على أهل الأرض،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خلْقِ آدمَ إِلى أن تقومَ السَّاعَةُ فِتنةٌ أكبرُ من فِتنةِ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خَلْقِ آدَمَ إِلَى قِيَامِ السَّاعَةِ خَلْقٌ أَكْبَرُ مِ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فِتْنَةً وَأَعْظَمُ شَوْ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نبياء جميعاً أنذروا أقوامهم من فتنة الدجال،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فَأَثْنَى عَلَى اللَّهِ بِمَا هُوَ أَهْلُهُ ثُمَّ ذَكَرَ الدَّجَّ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نْذِرُكُمُوهُ، وَمَا مِنْ نَبِيٍّ إِلَّا أَنْذَرَهُ قَوْمَهُ، لَقَدْ أَنْذَرَ نُوحٌ قَوْمَهُ، وَلَكِنِّي أَقُولُ لَكُمْ فِيهِ قَوْلًا لَمْ يَقُلْهُ نَبِيٌّ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أَنَّهُ أَعْوَرُ، وَأَنَّ اللَّهَ لَيْسَ بِأَعْ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دجال ما ثبت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جُلٌ أَحْمَرُ جَسِيمٌ، جَعْدُ الرَّأْسِ، أَعْوَرُ عَيْنِهِ اليُمْنَى، كَأَنَّ عَيْنَهُ عِنَبَةٌ طَ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رَبُ النَّاسِ بِهِ شَبَهًا، ابْنُ قَطَنٍ وهو رجل هَلَكَ فِي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 عيني الدجال مكتوب كافر يقرؤهُ من كرِهَ عمله أو يقرؤه كلُّ مؤمن كاتب وغير كا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جَّالُ يَخْرُجُ مِنْ أَرْضٍ بِالمَشْرِقِ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اسَانُ، يَتْبَعُهُ أَقْوَامٌ كَأَنَّ وُجُوهَهُمُ المَجَانُّ المُط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ع الدجال كثير من الناس، ثبت في صحيح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دجالَ من يهودِ أصبهانَ، سبعونَ ألفاً عليهم الطيال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 من يخرج إليه النساء، في رواية صحيحة عند الأ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دجال في هذه السَّبخة، بمر قَناةَ، فيكون أكثر من يخرج إليه النساء، حتى إن الرجل لَيرْجِع إلى حميمِه، وإلى أمه، وابنته، وأخته، وعمته، فيوثقُها رِباطاً، مخافةَ أن تخرج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كثير ع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بدء ظهوره من أصبهان من حارة من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ية وينصره من أهلها سبعون ألف يهودي عليهم الأسلحة والتيجان وهي الطيالسة الخضراء، وكذلك ينصره سبعون ألفا من التتار وخلق من أهل خراسان فيظهر أولا في صورة ملك من الملوك الجبابرة ثم يدعي النبوة ثم يدعي الربوبية، فيتبعه على ذلك الجهلة من بني آدم والطغام من الرعاع والعوام، ويخالفه ويرد عليه من هدى اللهُ من عباده الصالحين وحزب الله المتقين، يأخذ البلاد بلدا بلدا وحصنا حصنا وإقليما إق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بقى بلد من البلاد إلا وطئه بخيله ورجله غير مكة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صحيح مسلم أنَّ الدجال يخرج من خلَّة بين الشام والعراق، ومدة لبثه في الأرض أربعون يو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خَارِجٌ خَلَّةً بَيْنَ الشَّامِ والعراقِ، فعاثَ يمينًا وعاثَ شِ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لَبثُهُ في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يومًا، يومٌ كسنةٍ، ويومٌ كشهرٍ، ويومٌ كجُمُعةٍ، وسائرُ أيَّامِهِ كأيَّ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ذلكَ اليومُ الذي كسنةٍ، أتكفينَا فيه صلاةُ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إِسراعُهُ في الأرضِ؟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كُنُوزَكِ، فَتَتْبَعُهُ كُنُوزُهَا كَيَعَاسِيبِ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ناس من يفِر في الجبال طلبا للسلامة والنجاة من فتنة الدجال العظي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فِرَّنَّ النَّاسُ مِنَ الدَّجَّالِ فِي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أَيْنَ الْعَرَبُ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أنَّ قلة عددِ العرب عائد إلى كثرة حروب الأعداء عليهم تقتيلاً وتهجيراً من ب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 المدينة النبوية عدم دخول رعب المسيح الدجال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مَدِينَةَ رُعْبُ المَسِيحِ الدَّجَّالِ، لَهَا يَوْمَئِذٍ سَبْعَةُ أَبْوَابٍ، عَلَى كُلِّ بَابٍ مَلَ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الدَّجَّالُ، وَهُوَ مُحَرَّمٌ عَلَيْهِ أَنْ يَدْخُلَ نِقَابَ المَدِينَةِ، فَيَنْزِلُ بَعْضَ السِّبَاخِ الَّتِي تَلِي المَدِينَةَ، فَيَخْرُجُ إِلَيْهِ يَوْمَئِذٍ رَجُلٌ، وَهُوَ خَيْ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 خِيَا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أَشْهَدُ أَنَّكَ الدَّجَّالُ الَّذِي 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فَيَقُولُ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إِنْ قَتَلْتُ هَذَا، ثُمَّ أَحْيَيْتُهُ، هَلْ تَشُكُّونَ فِي الأَمْ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تُلُهُ ثُمَّ يُحْيِ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فِيكَ أَشَدَّ بَصِيرَةً مِنِّي اليَوْمَ، فَيُرِيدُ الدَّجَّالُ أَنْ يَقْتُلَهُ فَلاَ يُسَلَّطُ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فصيل هذه القصة في صحيح مسلم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الدَّجَّالُ فَيَتَوَجَّهُ قِبَلَهُ رَجُلٌ مِنَ الْمُؤْمِنِينَ، فَتَلْقَاهُ المَسَ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لِحُ الدَّجَّالِ أي عسا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مِ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دُ إِلَى هَذَا الَّذِي 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تُؤمنُ بِرَبِّ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رَبِّنَا خَفَاءٌ،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نَهَاكُم رَبُّكُم أَنْ تقتُلُوا أحدًا دُ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طَلِقُونَ بِهِ إِلَى الدَّجَّالِ، فَإِذَا رَآهُ الْمُؤْ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هَذَا الدَّجَّالُ الَّذِي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الدَّجَّالُ بِهِ فَيُشَبَّ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هُ وَشُجُّوهُ، فَيُوسَعُ ظَهْرُهُ وَبَطْنُهُ ضَرْ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تُؤْمِنُ 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سِيحُ الْكَذَّ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مَرُ بِهِ فَيُؤْشَرُ بِالْمِئْشَارِ مِنْ مَفْرِقِهِ حَتَّى يُفَرَّقَ بَيْنَ رِجْ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شي الدَّجَّالُ بَيْنَ القِطعتينِ،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يَسْتَوِي قَائِ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ؤْمِنُ بِ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زْدَدْتُ فِيكَ إِلَّا بَصِ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هُ لَا يَفعَلُ بَعْدِي بِأَحَدٍ مِنَ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هُ الدَّجَّالُ لِيَذْبَحَهُ، فَيُجْعَلَ مَا بَيْنَ رَقَبَتِهِ إِلَى تَرْقُوَتِهِ نُحَاسًا، فَلَا يَسْتَطِيعُ إِلَيْهِ سَبِ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 بِيَدَيْهِ وَرِجْلَيْهِ فَيَقْذِفُ بِهِ، فَيَحْسِبُ النَّاسُ أَنَّمَا قَذَفَهُ إِلَى النَّارِ، وَإِنَّمَا أُلقِ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عْظَمُ النَّاسِ شَهَادَةً عِنْدَ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جِيءُ مَعَهُ بِمِثَالِ الجَنَّةِ وَالنَّارِ، فَالَّتِي يَقُولُ إِنَّهَا الجَنَّةُ هِ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 الدَّجَّالِ إِذَا خَرَجَ مَاءً وَنَارًا، فَأَمَّا الَّذِي يَرَى النَّاسُ أَنَّهَا النَّارُ فَمَاءٌ بَارِدٌ، وَأَمَّا الَّذِي يَرَى النَّاسُ أَنَّهُ مَاءٌ بَارِدٌ فَنَارٌ تُحْرِقُ؛ فَمَنْ أَدْرَكَ مِنْكُمْ فَلْيَقَعْ فِي الَّذِي يَرَى أَنَّهَا نَارٌ، فَإِنَّهُ عَذْبٌ بَ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صم من فتنة المسيح الدجال حفظ عشر آياتٍ من أول سورة الكه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سَبَبُ ذَلِكَ مَا فِي أَوَّلِهَا مِنَ الْعَجَائِبِ وَالْآيَاتِ فَمَنْ تَدَبَّرَهَا لَمْ يُفْتَتَنْ بِالدَّ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شد الناس على الدجال هم بنو تمي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زَالُ أُحِبُّ بَنِي تَمِيمٍ مِنْ ثَلَاثٍ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شَدُّ أُمَّتِي عَلَى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صَدَقَاتُ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صَدَقَاتُ قَ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سَبِيَّةٌ مِنْهُمْ عِنْدَ عَائِشَ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يهَا فَإِنَّهَا مِنْ وَلَدِ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له الملك وله الحمد وهو على كل شيء قدير، وأشهد أن سيدنا محمداً رسول رب العالمين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يقتل الدجال ومتى يكون ذلك؟ والإجابة عن ذلك أنَّ الذي يقتل الدجال هو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ذلك بعد فتح القسطنطينية واقتسام غنائمها؛ لما ثبت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نْزِلَ الرُّومُ بِالْأَعْمَاقِ أَوْ بِدَابِقٍ، فَيَخْرُجُ إِلَيْهِمْ جَيْشٌ مِنَ الْمَدِينَةِ، مِنْ خِيَارِ أَهْلِ الْأَرْضِ يَوْمَئِذٍ، فَإِذَا تَصَافُّوا، قَالَتِ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نَا وَبَيْنَ الَّذِينَ سَبَوْا مِنَّا نُقَاتِلْهُمْ، فَيَقُو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خَلِّي بَيْنَكُمْ وَبَيْنَ إِخْوَانِنَا، فَيُقَاتِلُونَهُمْ، فَيَنْهَزِمُ ثُلُثٌ لَا يَتُوبُ اللهُ عَلَيْهِمْ أَبَدًا، وَيُقْتَلُ ثُلُثُهُمْ، أَفْضَلُ الشُّهَدَاءِ عِنْدَ اللهِ، وَيَفْتَتِحُ الثُّلُثُ، لَا يُفْتَنُونَ أَبَدًا فَيَفْتَتِحُونَ قُسْطَنْطِينِيَّةَ، فَبَيْنَمَا هُمْ يَقْتَسِمُونَ الْغَنَائِمَ، قَدْ عَلَّقُوا سُيُوفَهُمْ بِالزَّيْتُونِ، إِذْ صَاحَ فِيهِمِ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يحَ قَدْ خَلَفَكُمْ فِي أَهْلِيكُمْ، فَيَخْرُجُونَ، وَذَلِكَ بَاطِلٌ، فَإِذَا جَاءُوا الشَّأْمَ خَرَجَ، فَبَيْنَمَا هُمْ يُعِدُّونَ لِلْقِتَالِ، يُسَوُّونَ الصُّفُوفَ، إِذْ أُقِيمَتِ الصَّلَاةُ، فَيَنْزِ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هُمْ، فَإِذَا رَآهُ عَدُوُّ اللهِ، ذَابَ كَمَا يَذُوبُ الْمِلْحُ فِي الْمَاءِ، فَلَوْ تَرَكَهُ لَانْذَابَ حَتَّى يَهْلِكَ، وَلَكِنْ يَقْتُلُهُ اللهُ بِيَدِهِ، فَيُرِيهِمْ دَمَهُ فِي حَرْ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من المتعالمين العقلانيين من ينكر خروج المسيح الدجال وهؤلاء زنادقة مكذبو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ول عيسى ابن مريم وخروج الدجال في آخر الزمان وخروج يأجوج ومأجوج كل هذا ثابت في الأحاديث الصحيحة المتوات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ارها كفر وضلال نسأل الله العافية و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حمود التوي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خروج الدجال فقد جاء فيه أكثر من مائة وتسعين حديثا من الصحاح و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اترت الأحاديث في خروج الدجال من وجوه متعد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نها سوى الأمر بالاستعاذة من فتنة الدجال في كل صلاة كان ذلك كافيا في إثبات خر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كم قوم من هذه الأمة يكذبون بالرجم، ويكذبون بالدجال، ويكذبون بطلوع الشمس من مغربها، ويكذبون بعذاب القبر، ويكذبون بالشفاعة، ويكذبون بقوم يخرجون من النار من بعد ما امتُحِشُوا؛ فلئن أدركتهم لأقتلنهم قتل عاد وث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أولئك الذين يُشكِّكون في الأحاديث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ذِّبونها، لا تسمعوا لكلامهم ولا تجالسوهم؛ فإنهم أهل ضلالة يخالفون عقيدة أهل السن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فتنة المسيح الدجال، و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اللهم عليك بالصهاينة والصليبين والمجوس والحوثيين المعتدين ومَن أعانهم ووالاهم، اللهم ارفع عنهم عافيتك وأرنا فيهم قدرتك وزلزلهم ومزقهم واشدد وطأتك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 اللهم آمنَّا في أوطاننا، وأصلِح ولاة أمورنا، وارزُقهم البطانةَ الصالحة الناصحة، وأبعدْ عنهم بطانةَ السوء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غثيا هنيئا مريئا مريعاً، سحَّا غدقاً، نافعا غير ضار، اللهم أحي بلدك الميت، وأسق بهائمك، وأسق عبادك، وأنبت لنا الزرع وأدرَّ لنا الضرع، اللهم أرسل السماء علينا مدراراً، وأنزل علينا من بركات السماء، وأخرج لنا من بركات الأرض،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الحدود وسدد رميهم وثبت أقدامهم، واحفظ بلادنا وولاة أمرها وعلماءها وأهلها ورجال الأمن فيها، وزد بلادنا قوة وأمناً ورخاء وزدها تمسكاً بالدين، وانصرها على من عاداها، واكفها شر كلّ ذي شر، واجمع بها كلمة المسلمين ع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18:00Z</dcterms:created>
  <dc:creator>الشيخ عمر بن عبد الله بن مشاري المشاري</dc:creator>
  <dc:description/>
  <dc:language>en-US</dc:language>
  <cp:lastModifiedBy>Admin</cp:lastModifiedBy>
  <cp:lastPrinted>2011-04-02T16:45:00Z</cp:lastPrinted>
  <dcterms:modified xsi:type="dcterms:W3CDTF">2018-01-28T06:19:00Z</dcterms:modified>
  <cp:revision>3</cp:revision>
  <dc:subject>1/عظم فتنة المسيح الدجال 2/صفات المسيح الدجال 3/مكان خروج المسيح الدجال والفتن التي تحدث معه وأتباعه 4/جميع البلدان يدخلها المسيح الدجال إلا مكة والمدينة 5/ مما يعصم من فتنة المسيح الدجال 6/ أشد الناس على الدجال هم بنو تميم 7/قاتل المسيح الدجال 8/من ينكر خروج المسيج الدجال وحكمهم</dc:subject>
  <dc:title>فتنة المسيح الدجال</dc:title>
</cp:coreProperties>
</file>