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تن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تحذي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الد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بيي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أمته</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دج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ظهر</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دج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دجال</w:t>
            </w:r>
            <w:r>
              <w:rPr>
                <w:b/>
                <w:b/>
                <w:bCs/>
                <w:rtl w:val="true"/>
              </w:rPr>
              <w:t xml:space="preserve"> </w:t>
            </w:r>
            <w:r>
              <w:rPr>
                <w:rFonts w:cs="Traditional Arabic"/>
                <w:b/>
                <w:b/>
                <w:bCs/>
                <w:rtl w:val="true"/>
              </w:rPr>
              <w:t>وأوصاف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دجا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6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قِّ المبينِ لم يتخذْ ولداً، ولم يكنْ له شريكٌ في الملكِ، ولم يكنْ له وليٌّ من الذٌّلِّ، وخلقَ كلَّ شيءٍ فقدَّره تقديراً، أحمدُه سبحانه، فله الحمدُ كلُّه، أولُه وآخرُه ظاهرُه وباطنُ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يقضِي ما يشاءُ، ويحكمُ ما يُريدُ، وأشهدُ أن محمداً عبدُ الله ورسولُه، لم يتركْ خيراً إلا دلَّ الأُمَّةَ عليه، ولم يَدَعْ شرًّاً إلا حذَّرَ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روى مسلمٌ في صحيحِه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الصالحةِ فِتناً كقِطَعِ الليلِ المظلمِ، يُصبحُ الرجلُ مؤمِناً ويمسي كافِراً، و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يها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ديث أبي هريرة عند الترمذيِّ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تَظِرُ أَحَدُكُمْ إِلا غِنًى مُطْغِيًا، أَوْ فَقْرًا مُنْسِيًا، أَوْ مَرَضًا مُفْسِدًا، أَوْ هَرَمًا مُفَنِّدًا، أَوْ مَوْتًا مُجْهِزًا، أَوِ الدَّجَّالَ، وَالدَّجَّالُ شَرُّ غَائِبٍ يُنْتَظَرُ، أَوِ السَّاعَةَ، وَالسَّاعَةُ أَدْهَى وَأَمَ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نيا قد آذَنَت بصرمٍ وانقضاءٍ، وزوالٍ وف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نْظُرُونَ إِلَّا السَّاعَةَ أَنْ تَأْتِيَهُمْ بَغْتَةً فَقَدْ جَاءَ أَشْرَاطُ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دْرِيكَ لَعَلَّ السَّاعَةَ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اعةُ قد اقترَبَت أيُّها الناسُ، وإن مجيئَها بظهورِ أَشراطِها، وكثيرٌ من علاماتِها، التي بيَّن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كثَرَ من بيانِ تلك الأَشراطِ والعلاماتِ؛ تحذيراً وتنبيهاً للأمةِ؛ تهيئةً وإرهاصاً للساعةِ؛ لعِظمِ هوْلِها وشدةِ خط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أعظمَ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كونُ بين يَدَيِ السَّاعةِ، وأشدَّه هولاً خروجُ الدجالِ، شرُّ غائبٍ يُنتظرُ، فما كانَ ولا يكونُ إلى يومِ القيامةِ أعظمُ فتنةً منه وأش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مسلمٌ من حديثِ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خلقِ آدمَ إلى قيامِ الساعةِ أمرٌ أكبرُ من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أجمعت الأنبياءُ على تحذِيرِ أقوامِهِم منه، فما من نبيٍّ إلا حذَّر أمَّتَه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يَّ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دَّجَّالِ بياناً وافياً شافياً، فجَاءت السُّننُ والأخْبارُ عن النبيِّ المختارِ تِصِفُ عَظِيمَ فِتنتِه، وتنعتُ زمنَ خروجِه، تذكُرُ صفاتِه، وتقصُّ أخبارَه وأنباءَه، وتبيِّنُ للناسِ المخرجَ والملجأَ من شرِّه وفت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من لا ينطِقُ عن الهوى أن خروجَ الدَّجالِ يكونُ في زمنٍ مظلمٍ، تنطمِسُ فيه أنوارُ الهدى عن أكثرِ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منٌ يُدرسُ فيه العلمُ ويقلُّ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منٌ يخفُّ فيه الدِّينُ ويضعفُ، ويظهرُ فيه الربا والزِّنى، ويشيعُ فيه الخمرُ و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منٌ تُهدرُ فيه الدماءُ ويكثرُ فيه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منٌ يتطاولُ فيه السُّفهاءُ، ويتحيرُ فيه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منٌ يَضعُفُ فيه الأمرُ بالمعروفِ والنهيُ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منٌ تمتهنُ فيه الشريعةُ ويعزُّ أنص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منٌ يُغفلُ فيه ذكرُ الدجالِ، فلا يُذكرُ إلا قلي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ه بعضُ أوصافِ الزمنِ الذي يخرجُ فيه هذا الفتانُ، وقد وقعَ في الناسِ كثيرٌ مما جاءت به الأخبارُ التي تصفُ وقتَ خروجِ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يأمنُ المرءُ على نفسِه من فتنةِ الدجالِ، وقد خا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أ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كِّناً كما في حديثِ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خرجْ وأنا فيكُم فأنا حجِيجُه دونَكم، وإنْ يخرجْ ولستُ فِيكم فامْرُؤٌ حجِيجُ نفسِهِ، واللهُ خلِيفَتي على 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تنة الدجالِ فتنةٌ تُدهشُ العُقولَ وتُطيرُ الألبابَ وتُفقدُ الصوابَ، فإن اللهَ تعالى يبتلِي بالدجالِ الناسَ ؛ليتبينَ الصادقُ من الكاذبِ، والموقنُ من المر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ت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أتي على القومِ فيدْعُوهم إلى عبادتِه، فيستجيبون له، فيأمرُ السماءَ فتمطرُ، والأرضَ فتنبتُ، ويأتي على القومِ فيرُدُّون قولَه فينصرفُ عنهم ممحِلِين مجدِ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ه جنةً وناراً، يَفتنُ بهما الناسَ، فمن أطاعَه أدخلَه جنَّتَه، وهي نارٌ تلظَّى، ومن كذَّبَه أدخلَه نارَه وهي جنَّةٌ 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وغيرِه من أسبابِ الفتنةِ، إلا أنَّ اللهَ يثبِّتُ الذين آمنوا، فقد أق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جالِ من الصفاتِ ما يدلُّ على كذِبِه، وأنه ليس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لامات 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عورُ العينِ اليمن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خفى عليكم، إن اللهَ ليس بأعورَ، وإن المسيحَ الدجالَ أعورُ العينِ اليمنى، كأنَّ عينَه عنبةٌ طاف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صحُّ أن يكونَ ربَّ العالمين، وهو عاجزٌ عن أن يدفعَ عن نفسِه النقصَ وال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له الأسماءُ الحسنى، وله المثلُ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ماتِ التي يُعرفُ بها 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كتوبٌ بينَ عي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 ف 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امةٌ يقرؤُها كلُّ مؤمنٍ، كاتبٌ أو غيرُ كا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ه الدالةِ على 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أتباعِهِ اليهودُ، فإنه يتبعُه من يهودِ أصبهانَ وحدَها سبعون ألفاً، وهذا من العجائبِ، والعجائبُ ج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دةَ هذه الفتنةِ العمياءِ أربعون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كسنةٍ ويومٌ كشهرٍ ويومٌ كجُمُعةٍ، وباقي أيامِه كسائرِ الأَيَّامِ، وإن أوَّلَ نهايتِه وهزيمتِه أنه يأتي قربَ المدينةِ النبويةِ، وهو ممنوعٌ من دخولِها، فيخرجُ له شابٌّ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الدَّجالُ، الذي حدَّثنا رسولُ اللهِ حديثَه، فيقتلُه ثم يحيِيه، فيقولُ له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ؤمِنُ بي؟ فيكذِّبُه فيُريدُ الدَّجالُ قتلَه فلا يت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لهَ يأذنُ لأهلِ الإيمانِ بالفرجِ فينزلُ عيسى بنُ مريمَ رضي الله عنها، فيطلبُ الدجالَ، فيدركُه ببابِ لُدٍّ في فلسطين، فما أنْ يراه الدَّجالُ حتى يذوبَ كما يذوبُ الملحُ في الماءِ، لكن اللهَ يمكِّنُ عيسى من قتلِه، فيقتلُه بيدِه،ثم يُرِي الناسَ دمَه في حَرْبتِه، وبهذا يُطوَى خبرُ أعظمِ فتنةٍ يبتلِي اللهُ بها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ذابِ القبرِ، ومن فتنة المحيا والمماتِ، ومن فتنةِ المسيح الدجا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حذروا الفتنَ ما ظهرَ منها وما بطنَ،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لأمتِه طريقَ النجاةِ من أعظمِ فتنةٍ، من فتنةِ الدجالِ، وهذا السبيلُ النبويُّ للنجاةِ يمثِّل منهجاً للمؤمنِ، يستمسك به لينجوَ من كل فت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مِعَ به فلينأَ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عدَ وليه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 الرجلَ ليأتِيه وهو يحسبُ أنه مؤمنٌ، فيتبعُه لما يبعثُ به من 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ؤمن أن يَبعدَ نفسَه عن كلِّ أسبابِ الزيغِ والضلالِ، وألا يأمنَ على نفسِه، فإنَّ اللهَ يحولُ بين المرءِ و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ابتُليَ المؤمنُ بالدَّ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ه بأَسبابِ الثَّباتِ على الحقِّ والهُدى والصَّبرِ على الفتنةِ والبل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خَارِجٌ خَلَّةً بَيْنَ الشَّأْمِ وَالْعِرَاقِ فَعَاثَ يَمِينًا وَعَاثَ شِمَالاً، يَا عِبَادَ اللهِ فَا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ؤمن إذا غشِيتْه الفتنُ أن يثبتَ، وليعلمَ أن من أعظمِ أسبابِ الثباتِ كثرةَ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بابِ النجاةِ من فتنةِ الدجالِ أن يقرأَ عليه من القرآنِ فواتحَ أو خواتيمَ سورةِ الكهفِ،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درَكه منكم فليقرأْ عليه فواتحَ سورةِ 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عجبَ، فإن القرآنَ 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نَزَّلَهُ رُوحُ الْقُدُسِ مِنْ رَبِّكَ بِالْحَقِّ لِيُثَبِّتَ الَّذِينَ آمَنُوا وَهُدىً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مسكوا عبادَ اللهِ بالقرآنِ العظيمِ، فإنَّ اللهَ يُخرِجُ به المرءَ من الظلماتِ إلى النورِ، ويهديه به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توقَّى به المسلمُ الفتنَ كُلَّها، وفتنةَ الدجالِ خصوصاً الالتجاءَ إلى اللهِ، وسؤالَه النجاةَ من شرِّ الفتنِ،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عيذُ في صلاتِه من فتنةِ الدجالِ، وأمرَ المصلِّيَ أن يستعيذَ بالله من أر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من عذابِ جهنم، ومن عذابِ القبرِ، ومن فتنةِ المحيا والمماتِ، ومن فتنةِ المسيحِ الدجا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6:00Z</dcterms:created>
  <dc:creator>الشيخ خالد بن عبد الله المصلح</dc:creator>
  <dc:description/>
  <dc:language>en-US</dc:language>
  <cp:lastModifiedBy>Admin</cp:lastModifiedBy>
  <cp:lastPrinted>2011-04-02T16:45:00Z</cp:lastPrinted>
  <dcterms:modified xsi:type="dcterms:W3CDTF">2016-02-24T10:57:00Z</dcterms:modified>
  <cp:revision>3</cp:revision>
  <dc:subject>1/ شدة تحذير الأنبياء من فتن الدجال 2/ تبيين النبي -صلى الله عليه وسلم- لأمته علامات الدجال 3/ سمات الزمان الذي يظهر فيه الدجال 4/ علامات الدجال وأوصافه 5/ من أسبابِ النجاةِ من فتنةِ الدجالِ.</dc:subject>
  <dc:title>فتنة المسيح الدجال</dc:title>
</cp:coreProperties>
</file>