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َّ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د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ّاع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د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كذ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ؤت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ئِ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خو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ت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غيرة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ج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مر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ف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غيث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حاب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ب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نَجَ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خ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ج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َث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ت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ظ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س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ا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ظ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خا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ه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الس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قا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رّ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س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دّ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ذ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اد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ا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َن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راب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ِ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س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مَث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ِل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ح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ظَم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نِم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ي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س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مَث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اط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ح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ؤ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ع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زعب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راه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ا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بع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ُّ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ب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ث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بع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عو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وثق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ا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ب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فُّ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ا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ب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ر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وا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ي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اث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و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و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و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م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لّ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الشيخ د. علي بن عبدالعزيز الشبل</dc:creator>
  <dc:description/>
  <dc:language>en-US</dc:language>
  <cp:lastModifiedBy>ahmed</cp:lastModifiedBy>
  <cp:lastPrinted>2023-10-16T11:00:00Z</cp:lastPrinted>
  <dcterms:modified xsi:type="dcterms:W3CDTF">2023-10-16T09:00:00Z</dcterms:modified>
  <cp:revision>4</cp:revision>
  <dc:subject>1/فتنة الدجال 2/علامات خروج الدجال 3/طرف من أخبار الدجال  4/أتباع الدجَّال 5/سمات الدجال وصفاته 6/من أسباب العصمة من الدجال.</dc:subject>
  <dc:title>فتنة المسيح الدجال-2</dc:title>
</cp:coreProperties>
</file>