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تنة</w:t>
            </w:r>
            <w:r>
              <w:rPr>
                <w:b/>
                <w:b/>
                <w:bCs/>
                <w:rtl w:val="true"/>
                <w:lang w:bidi="ar-EG"/>
              </w:rPr>
              <w:t xml:space="preserve"> </w:t>
            </w:r>
            <w:r>
              <w:rPr>
                <w:rFonts w:cs="Traditional Arabic"/>
                <w:b/>
                <w:b/>
                <w:bCs/>
                <w:rtl w:val="true"/>
                <w:lang w:bidi="ar-EG"/>
              </w:rPr>
              <w:t>المخدر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زدياد</w:t>
            </w:r>
            <w:r>
              <w:rPr>
                <w:b/>
                <w:b/>
                <w:bCs/>
                <w:rtl w:val="true"/>
                <w:lang w:bidi="ar-EG"/>
              </w:rPr>
              <w:t xml:space="preserve"> </w:t>
            </w:r>
            <w:r>
              <w:rPr>
                <w:rFonts w:cs="Traditional Arabic"/>
                <w:b/>
                <w:b/>
                <w:bCs/>
                <w:rtl w:val="true"/>
                <w:lang w:bidi="ar-EG"/>
              </w:rPr>
              <w:t>انتشار</w:t>
            </w:r>
            <w:r>
              <w:rPr>
                <w:b/>
                <w:b/>
                <w:bCs/>
                <w:rtl w:val="true"/>
                <w:lang w:bidi="ar-EG"/>
              </w:rPr>
              <w:t xml:space="preserve"> </w:t>
            </w:r>
            <w:r>
              <w:rPr>
                <w:rFonts w:cs="Traditional Arabic"/>
                <w:b/>
                <w:b/>
                <w:bCs/>
                <w:rtl w:val="true"/>
                <w:lang w:bidi="ar-EG"/>
              </w:rPr>
              <w:t>المخدرات</w:t>
            </w:r>
            <w:r>
              <w:rPr>
                <w:b/>
                <w:b/>
                <w:bCs/>
                <w:rtl w:val="true"/>
                <w:lang w:bidi="ar-EG"/>
              </w:rPr>
              <w:t xml:space="preserve"> </w:t>
            </w:r>
            <w:r>
              <w:rPr>
                <w:rFonts w:cs="Traditional Arabic"/>
                <w:b/>
                <w:b/>
                <w:bCs/>
                <w:rtl w:val="true"/>
                <w:lang w:bidi="ar-EG"/>
              </w:rPr>
              <w:t>نتيجة</w:t>
            </w:r>
            <w:r>
              <w:rPr>
                <w:b/>
                <w:b/>
                <w:bCs/>
                <w:rtl w:val="true"/>
                <w:lang w:bidi="ar-EG"/>
              </w:rPr>
              <w:t xml:space="preserve"> </w:t>
            </w:r>
            <w:r>
              <w:rPr>
                <w:rFonts w:cs="Traditional Arabic"/>
                <w:b/>
                <w:b/>
                <w:bCs/>
                <w:rtl w:val="true"/>
                <w:lang w:bidi="ar-EG"/>
              </w:rPr>
              <w:t>للأزمات</w:t>
            </w:r>
            <w:r>
              <w:rPr>
                <w:b/>
                <w:b/>
                <w:bCs/>
                <w:rtl w:val="true"/>
                <w:lang w:bidi="ar-EG"/>
              </w:rPr>
              <w:t xml:space="preserve"> </w:t>
            </w:r>
            <w:r>
              <w:rPr>
                <w:rFonts w:cs="Traditional Arabic"/>
                <w:b/>
                <w:b/>
                <w:bCs/>
                <w:rtl w:val="true"/>
                <w:lang w:bidi="ar-EG"/>
              </w:rPr>
              <w:t>المتلاحق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ظهور</w:t>
            </w:r>
            <w:r>
              <w:rPr>
                <w:b/>
                <w:b/>
                <w:bCs/>
                <w:rtl w:val="true"/>
                <w:lang w:bidi="ar-EG"/>
              </w:rPr>
              <w:t xml:space="preserve"> </w:t>
            </w:r>
            <w:r>
              <w:rPr>
                <w:rFonts w:cs="Traditional Arabic"/>
                <w:b/>
                <w:b/>
                <w:bCs/>
                <w:rtl w:val="true"/>
                <w:lang w:bidi="ar-EG"/>
              </w:rPr>
              <w:t>تجار</w:t>
            </w:r>
            <w:r>
              <w:rPr>
                <w:b/>
                <w:b/>
                <w:bCs/>
                <w:rtl w:val="true"/>
                <w:lang w:bidi="ar-EG"/>
              </w:rPr>
              <w:t xml:space="preserve"> </w:t>
            </w:r>
            <w:r>
              <w:rPr>
                <w:rFonts w:cs="Traditional Arabic"/>
                <w:b/>
                <w:b/>
                <w:bCs/>
                <w:rtl w:val="true"/>
                <w:lang w:bidi="ar-EG"/>
              </w:rPr>
              <w:t>المخدرات</w:t>
            </w:r>
            <w:r>
              <w:rPr>
                <w:b/>
                <w:b/>
                <w:bCs/>
                <w:rtl w:val="true"/>
                <w:lang w:bidi="ar-EG"/>
              </w:rPr>
              <w:t xml:space="preserve"> </w:t>
            </w:r>
            <w:r>
              <w:rPr>
                <w:rFonts w:cs="Traditional Arabic"/>
                <w:b/>
                <w:b/>
                <w:bCs/>
                <w:rtl w:val="true"/>
                <w:lang w:bidi="ar-EG"/>
              </w:rPr>
              <w:t>والبؤر</w:t>
            </w:r>
            <w:r>
              <w:rPr>
                <w:b/>
                <w:b/>
                <w:bCs/>
                <w:rtl w:val="true"/>
                <w:lang w:bidi="ar-EG"/>
              </w:rPr>
              <w:t xml:space="preserve"> </w:t>
            </w:r>
            <w:r>
              <w:rPr>
                <w:rFonts w:cs="Traditional Arabic"/>
                <w:b/>
                <w:b/>
                <w:bCs/>
                <w:rtl w:val="true"/>
                <w:lang w:bidi="ar-EG"/>
              </w:rPr>
              <w:t>الموبوءة</w:t>
            </w:r>
            <w:r>
              <w:rPr>
                <w:b/>
                <w:b/>
                <w:bCs/>
                <w:rtl w:val="true"/>
                <w:lang w:bidi="ar-EG"/>
              </w:rPr>
              <w:t xml:space="preserve"> </w:t>
            </w:r>
            <w:r>
              <w:rPr>
                <w:rFonts w:cs="Traditional Arabic"/>
                <w:b/>
                <w:b/>
                <w:bCs/>
                <w:rtl w:val="true"/>
                <w:lang w:bidi="ar-EG"/>
              </w:rPr>
              <w:t>المستعصي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سقوط</w:t>
            </w:r>
            <w:r>
              <w:rPr>
                <w:b/>
                <w:b/>
                <w:bCs/>
                <w:rtl w:val="true"/>
                <w:lang w:bidi="ar-EG"/>
              </w:rPr>
              <w:t xml:space="preserve"> </w:t>
            </w:r>
            <w:r>
              <w:rPr>
                <w:rFonts w:cs="Traditional Arabic"/>
                <w:b/>
                <w:b/>
                <w:bCs/>
                <w:rtl w:val="true"/>
                <w:lang w:bidi="ar-EG"/>
              </w:rPr>
              <w:t>ضحايا</w:t>
            </w:r>
            <w:r>
              <w:rPr>
                <w:b/>
                <w:b/>
                <w:bCs/>
                <w:rtl w:val="true"/>
                <w:lang w:bidi="ar-EG"/>
              </w:rPr>
              <w:t xml:space="preserve"> </w:t>
            </w:r>
            <w:r>
              <w:rPr>
                <w:rFonts w:cs="Traditional Arabic"/>
                <w:b/>
                <w:b/>
                <w:bCs/>
                <w:rtl w:val="true"/>
                <w:lang w:bidi="ar-EG"/>
              </w:rPr>
              <w:t>المخدرات</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ختلف</w:t>
            </w:r>
            <w:r>
              <w:rPr>
                <w:b/>
                <w:b/>
                <w:bCs/>
                <w:rtl w:val="true"/>
                <w:lang w:bidi="ar-EG"/>
              </w:rPr>
              <w:t xml:space="preserve"> </w:t>
            </w:r>
            <w:r>
              <w:rPr>
                <w:rFonts w:cs="Traditional Arabic"/>
                <w:b/>
                <w:b/>
                <w:bCs/>
                <w:rtl w:val="true"/>
                <w:lang w:bidi="ar-EG"/>
              </w:rPr>
              <w:t>الأعما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إجماع</w:t>
            </w:r>
            <w:r>
              <w:rPr>
                <w:b/>
                <w:b/>
                <w:bCs/>
                <w:rtl w:val="true"/>
                <w:lang w:bidi="ar-EG"/>
              </w:rPr>
              <w:t xml:space="preserve"> </w:t>
            </w:r>
            <w:r>
              <w:rPr>
                <w:rFonts w:cs="Traditional Arabic"/>
                <w:b/>
                <w:b/>
                <w:bCs/>
                <w:rtl w:val="true"/>
                <w:lang w:bidi="ar-EG"/>
              </w:rPr>
              <w:t>الأم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تحريم</w:t>
            </w:r>
            <w:r>
              <w:rPr>
                <w:b/>
                <w:b/>
                <w:bCs/>
                <w:rtl w:val="true"/>
                <w:lang w:bidi="ar-EG"/>
              </w:rPr>
              <w:t xml:space="preserve"> </w:t>
            </w:r>
            <w:r>
              <w:rPr>
                <w:rFonts w:cs="Traditional Arabic"/>
                <w:b/>
                <w:b/>
                <w:bCs/>
                <w:rtl w:val="true"/>
                <w:lang w:bidi="ar-EG"/>
              </w:rPr>
              <w:t>وتجريم</w:t>
            </w:r>
            <w:r>
              <w:rPr>
                <w:b/>
                <w:b/>
                <w:bCs/>
                <w:rtl w:val="true"/>
                <w:lang w:bidi="ar-EG"/>
              </w:rPr>
              <w:t xml:space="preserve"> </w:t>
            </w:r>
            <w:r>
              <w:rPr>
                <w:rFonts w:cs="Traditional Arabic"/>
                <w:b/>
                <w:b/>
                <w:bCs/>
                <w:rtl w:val="true"/>
                <w:lang w:bidi="ar-EG"/>
              </w:rPr>
              <w:t>المخدرات</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أضرار</w:t>
            </w:r>
            <w:r>
              <w:rPr>
                <w:b/>
                <w:b/>
                <w:bCs/>
                <w:rtl w:val="true"/>
                <w:lang w:bidi="ar-EG"/>
              </w:rPr>
              <w:t xml:space="preserve"> </w:t>
            </w:r>
            <w:r>
              <w:rPr>
                <w:rFonts w:cs="Traditional Arabic"/>
                <w:b/>
                <w:b/>
                <w:bCs/>
                <w:rtl w:val="true"/>
                <w:lang w:bidi="ar-EG"/>
              </w:rPr>
              <w:t>والمفاسد</w:t>
            </w:r>
            <w:r>
              <w:rPr>
                <w:b/>
                <w:b/>
                <w:bCs/>
                <w:rtl w:val="true"/>
                <w:lang w:bidi="ar-EG"/>
              </w:rPr>
              <w:t xml:space="preserve"> </w:t>
            </w:r>
            <w:r>
              <w:rPr>
                <w:rFonts w:cs="Traditional Arabic"/>
                <w:b/>
                <w:b/>
                <w:bCs/>
                <w:rtl w:val="true"/>
                <w:lang w:bidi="ar-EG"/>
              </w:rPr>
              <w:t>الناجمة</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خدرات</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صيحة</w:t>
            </w:r>
            <w:r>
              <w:rPr>
                <w:b/>
                <w:b/>
                <w:bCs/>
                <w:rtl w:val="true"/>
                <w:lang w:bidi="ar-EG"/>
              </w:rPr>
              <w:t xml:space="preserve"> </w:t>
            </w:r>
            <w:r>
              <w:rPr>
                <w:rFonts w:cs="Traditional Arabic"/>
                <w:b/>
                <w:b/>
                <w:bCs/>
                <w:rtl w:val="true"/>
                <w:lang w:bidi="ar-EG"/>
              </w:rPr>
              <w:t>إنذار</w:t>
            </w:r>
            <w:r>
              <w:rPr>
                <w:b/>
                <w:b/>
                <w:bCs/>
                <w:rtl w:val="true"/>
                <w:lang w:bidi="ar-EG"/>
              </w:rPr>
              <w:t xml:space="preserve"> </w:t>
            </w:r>
            <w:r>
              <w:rPr>
                <w:rFonts w:cs="Traditional Arabic"/>
                <w:b/>
                <w:b/>
                <w:bCs/>
                <w:rtl w:val="true"/>
                <w:lang w:bidi="ar-EG"/>
              </w:rPr>
              <w:t>للمكافحة</w:t>
            </w:r>
            <w:r>
              <w:rPr>
                <w:b/>
                <w:b/>
                <w:bCs/>
                <w:rtl w:val="true"/>
                <w:lang w:bidi="ar-EG"/>
              </w:rPr>
              <w:t xml:space="preserve"> </w:t>
            </w:r>
            <w:r>
              <w:rPr>
                <w:rFonts w:cs="Traditional Arabic"/>
                <w:b/>
                <w:b/>
                <w:bCs/>
                <w:rtl w:val="true"/>
                <w:lang w:bidi="ar-EG"/>
              </w:rPr>
              <w:t>الجادة</w:t>
            </w:r>
            <w:r>
              <w:rPr>
                <w:b/>
                <w:b/>
                <w:bCs/>
                <w:rtl w:val="true"/>
                <w:lang w:bidi="ar-EG"/>
              </w:rPr>
              <w:t xml:space="preserve"> </w:t>
            </w:r>
            <w:r>
              <w:rPr>
                <w:rFonts w:cs="Traditional Arabic"/>
                <w:b/>
                <w:b/>
                <w:bCs/>
                <w:rtl w:val="true"/>
                <w:lang w:bidi="ar-EG"/>
              </w:rPr>
              <w:t>للمخدر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معل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6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شرع لحفظ العقول ما لم تشرعه ملة سابقة، ولا نظم لاحقة، فحرم الخمور والمخدرات، وحصنها من الانسياق وراء الأوهام والخرافات، وزكَّاها بالآيات والبينات، والحجج الباهرات، والصلاة والسلام على مَن جاء لِيُحَرِّمَ الخبائث ويحلَّ الطيبات، صلى الله عليه وعلى آله وصحب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وحده لاشريك له، وأشهد أن محمداً عبده ورسوله، وأوصيكم ونف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و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وبئة إذا تجمَّعَتْ وتكثَّفَتْ وبقِيَتْ دون علاجٍ اتسعت دائرتها وتوالدت، وأنتجت صنوفاً جديدة من الوباء، وحاصرت الناس بالتعاسة والب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ار الأزمات المتلاحقة التي تمر بها بلادنا انتشار وباءٍ طارئٍ على بلادنا لم يكن معهوداً فيها من قبل، هو وباء المخدرات الذي أضحى يفتك بأبنائنا وشبابنا، بل ببعض نسائنا، وبِكثيرٍ كثيرٍ من أطفا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وقعنا تجارُ المخدرات ومن يحميهم ويسهل طريقهم من متنفذين في شر مستطير، وخطر جسيم كبير؛ فظهر من أبنائنا مروجون وباعة للمخدرات، وظهر تجار صغار ومتوسطون وكبار، وظهرت بؤر موبوءةٌ تكاد تستعصي على العلاج والحل، وتعلن تمردها على الجهات المختصة بمكافحة المخدرات، تلك الجهات التي تعاني من الضعف وقلة الإمكانيات، بل من التهميش والإهمال المتعمَّد مِن قِبَل الأجهزة والسلطات المشرفة عليها، رغم أن إدارة المخدرات في هذه المحافظة تضم نخبة من أفضل الرجال وأنزهها وأشدِّها غَيرة على البلاد وأبنائها وتفانياً في أداء مهامها، لكنها أصبحت كما قا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قاهُ في اليمِّ مَكْتُوفَاً و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إيَّاكَ أنْ تَبْتَلَّ بالم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على مُسْتَوَى المـــُفْسِدِين المخرِّبين المحاربين لله ورسوله وللمؤمنين من عصابات المتاجرة بالمخدرات، فقبَّحَ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طَع دابرهم ودابر كلِّ مَن يُعينهم أو يسكت عنهم، مع علمه بهم، وقدرته على الأخذ على أيد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على مستوى ضحايا المخدرات من أبنائنا شباباً وأطفالاً وبعض النساء فحدث ولا حرج، فما من حي إلا وفيه شللٌ من هؤلاء شباب في عمر الزهور، كان يمكن أن يتجهوا إلى البناء والتنمية، والعمل على إسعاد أسرهم، ورفع رؤوس آبائهم وأقاربهم، والعمل على رفعة ومجد ورضا مجتمعهم، فإذا بهذه الآفة تحوِّلهم إلى مخلوقات ضارة؛ بل عدوانية شهوانية، تهدم ولا تبني، وتضر ولا تنفع، وتجلب الخزي والعار لكل من له بها قرابة أو صِلة بدل أن تكون مصدر اعتزازه وافتخار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سألوا الأسر المحطمة بسببهم، اسألوا الآباء الحائرين العاجزين عن دفع الضرِّ واللوم عن أنفسهم وأسرهم بسبب أولئك الواقعين في جحيم المخدرات، سلوا الأمهات المحطَّمات من الحزن والهمِّ بسببهم، واللائي قد وصل الحال ببعضهن إلى أن يضربها ابنها، ويعتدي على مالها وحُل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لوا الزوجات البائسات، وربما الضائعات، بسبب ضياع أزواجهن وما جره عليهم وباء المخدرات، سلوا الأولاد الذين يشتهون لقمة العيش الكريمة، والبدلة النظيفة من الملابس، بل يتلوون من الأوجاع دون أن توفر لهم حبة أو جرعة الدواء ولو في أبسط أشكاله؛ لأن المخدرات قد استهلكت كل ما يملك، سلوا الحرائر العفيفات اللاتي يأتين في هَدَآتِ الظهيرة أو جنح الظلام إلى أبواب المحسنين أو الساعين في الخير، يسألنهم معونة لسدِّ الرمق، أو إنقاذ الطفل المريض، أو شراء علبة أو كيس اللبن، كل ذلك لأن أزواجهن ابتلوا بهذه الآفة الملعونة، فعَمَّ شؤمها الأسرة بكامل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م جميعها، مسلمها وكافرها، وصالحها وفاسدها، قد اتفقت كلمتهم، وتوحدت تشريعاتهم على تحريم المخدرات، وتجريم المروجين لها، والمتاجرين بها، وشن الحرب على مصادرها، والسعي لعلاج آثارها المدمِّرة، هذا مع ما لدَى كثيرٍ مِن تلك الأمم مِن الفواحش والفجور، وأنواع الخمور، والملاهي المحرمة، وغيرها؛ وما ذاك إلا لاتفاق جميع العقلاء والعلماء والخبراء، واتفاق الشرع والعقل والمنطق على قبحها، وسوء آثارها، وعموم مخاط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يف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أبناء هذه البلاد التي عرفت على مدار تاريخها بحشمتها وعفتها وترفُّعها عن النقائص، كيف تنبت من بلادنا هذه النبتة الخبيثة ثم تنمو وتثمر ثمراتها القبيحة التي هي كرؤوس الشياطين، وحمم البراكين في تدميرها وتخريبها، كيف نسمح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نص القرآن على تحريم الخمر بنصوص صارمة لا تدع مجالاً للتأويل، أو وجهاً للتعليل، أو التراخي في تطبيق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مَا الْخَمْرُ وَالْمَيْسِرُ وَالأَنصَابُ وَالأَزْلاَمُ رِجْسٌ مِّنْ عَمَلِ الشَّيْطَانِ فَاجْتَنِبُوهُ لَعَلَّكُمْ تُفْلِحُونَ 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سكر كثيره فقليله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سكر خمر، وكل مسكر حرام، ومن شرب الخمر في الدنيا فمات وهو يدمنها لم يتب منها لم يشربها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الأحاديث في ذلك كث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بعض الأدلة الشرعية على تحريم الخمر، واعتبار أن كل مسكر خمر، وكل مسكر حرام، وهذا بإجماع من يُعْتَدَّ بهم من العلماء المتقدمين والمتأخرين، بل الأمر كما سبق عليه البشرية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هذا الإجماع من جميع الأمم على تحريم المخدرات؟ إنه لما تحتوي عليه من أضرار، ومفاسد، وقد قسمها الباحثون إلى أض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ية – خلقية – صحية – اجتماعية – واقتصا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دينية كونها معصية منصوص عليها، تورث سخط الله وعقابه الدنيوي والأخروي، وهي تُبعد عن الله وعن الصالحين من عباده، وتقرب من شياطين الإنس والجن، وحسبك أنها تُبعِد عن ذكر الله وعن الصلا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خُلقية فإنها تعلم سوء الخلق، وتجعل المرء مزاجياً ضيق الصدر، شديد الانفعال، وتنزع عنه الحياء، وتعلمه أنواعاً من الأخلاق السيئة كالكذب، وإخلاف الوعود، ونقض العهود، وسقوط النفس بالسؤال والسر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اجتماعية فمنها تمزيق الأسر، فينفق كل ما في جيبه وينكفئ على نفسه، ويخسر وظيفته وتجارته ويمد يده إلى كل ما هو جميل في البيت، ويتعامل بكل عدوانية مع زوجته وأطفاله وأهله، وانتشار العديد من الأمراض المترتبة على ذلك، والبطالة والتسول، ثم الانجرار إلى السرقة وبيع الذمم؛ فلا يبالي بعد ذلك بلوم ولا عيب، فضلاً عن الدين، والبلاطجة والشبيحة خير مثال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ية أكثر من أن تحصر، ومنها الايدز، وبعض أنواع السرطان، كسرطان المرئ وغيره، والتهابات المعدة والقرحة، ولها علاقة بأمراض الكبد والقلب؛ وأهم شيء إفساد العقل، ومنها الهلوسة، واضطرابات التفكير، وفقدان الذاك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أضرار الاقتصادية فإنَّ المتعاطي للمخدِّرات تُهدَم في نفسه كل القوى، فلا يصلح لوظيفة، ولا ينفع لعمل ولا تجارة، فيبقى هادماً للاقتصاد، مفسداً 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ك هي المخدرات، وهذا هو وجهها القبيح، وهذه أخطارها وأضرارها، وهذه صيحة نذير للجميع، وإن شاء الله المعالجات ستأتي في خطبة أخرى؛ لأنها انتشرت انتشاراً سريعاً، فكل أولادنا معرضون لأن يكونوا رأوها أو لمسوها أو استخدموها؛ لأنها عصابات شرسة ونشطة وفي كل تجمعاتنا السكانية موجو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سرتي محافظة، نسأل الله أن يحفظ أسرنا جميعاً، لكن، مع ذلك، فقد تكون أنت أشد استهدافاً؛ فإنهم يحرصون على استهداف بيتك أكثر من أي بيت آخر، فلنحرص ونحذر وننتبه ونراقب أولادنا ونحذر عليهم ونعلمهم ونوعيهم بأضرارها ومصائبها، لعلنا أن نسلم وإياهم، وهذا إنما هو للتذك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ذَكِّرْ إِنْ نَفَعَتِ الذِّكْ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ذَّكَّرُ مَنْ يَخْشَ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جَنَّبُهَا الْأَشْ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صْلَى النَّارَ الْكُبْ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ا يَمُوتُ فِيهَا وَلَا يَحْيَ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فْلَحَ مَنْ تَزَ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سْمَ رَبِّهِ فَصَ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3:27:00Z</dcterms:created>
  <dc:creator>الشيخ/ أحمد بن حسن المعلم</dc:creator>
  <dc:description/>
  <cp:keywords/>
  <dc:language>en-US</dc:language>
  <cp:lastModifiedBy>OnLine</cp:lastModifiedBy>
  <cp:lastPrinted>2011-04-02T16:45:00Z</cp:lastPrinted>
  <dcterms:modified xsi:type="dcterms:W3CDTF">2011-10-12T23:29:00Z</dcterms:modified>
  <cp:revision>3</cp:revision>
  <dc:subject>1/ ازدياد انتشار المخدرات نتيجة للأزمات المتلاحقة 2/ ظهور تجار المخدرات والبؤر الموبوءة المستعصية 3/ سقوط ضحايا المخدرات من مختلف الأعمار 4/ إجماع الأمم على تحريم وتجريم المخدرات 5/ الأضرار والمفاسد الناجمة عن المخدرات 6/ صيحة إنذار للمكافحة الجادة للمخدرات</dc:subject>
  <dc:title>فتنة المخدرات</dc:title>
</cp:coreProperties>
</file>