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فا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ـ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ـ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د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ـ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علَّ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ثْ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َّدْ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أَبْدَل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ُسْـ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ع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َس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ل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ْل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ْدِل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اع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ط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ْنَافَ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ن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زْ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قَابِه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َجَن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ص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قَابِه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ِ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ارِيخِي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لِك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وَاص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ِك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لَ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ُو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ْتَحَ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ُوب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عَارِ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هَم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و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مِ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ت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ك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َّا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كِ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دِّر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َيِّ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ْرَ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ا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ْن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ْلا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ج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قِ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ط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وَاقِب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لَي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رِبُه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ْلا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ـآرِبُه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قص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ق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س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و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يْس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ص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ز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تَنِ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ك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فَتِّر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ع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ر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قي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ئ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بتاع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ص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تص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م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مو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و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َلْ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ه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ت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ف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ل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ل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ِي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ت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صاء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ـد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يَّات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اك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مغ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ات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ش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َ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و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س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ه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َ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ث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د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ز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ق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ه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م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خلاص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َغ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ات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ْتَنَ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يش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فيت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ط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لا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ب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ُ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ُ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ـ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ـ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مـ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ـاع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ئ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م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َ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ُـ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خ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ض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تّ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ت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ا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وْلا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يع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ن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ح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ث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و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حترازي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ستباقي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ِقَا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ِ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عْ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اسك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اس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و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ُضَمَّ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و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خدّ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عو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ِّ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ِّ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تشه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َش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قب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ن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ن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ـ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جْ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خ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حَت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رُ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صَ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وِّ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ْ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سَ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ْ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ْ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ِ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ْفِ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ِ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ْن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مُر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ل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مَ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ح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تْ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حق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س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ذ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ذ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ما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د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ْتن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د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ِّر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ق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ت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يـ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َ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ِّـر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ذل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ِيح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َي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ـفكِّر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ِّـر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ِّـر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ت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َ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ّ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ه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ُ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ح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ه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قَ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ـ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خـ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َايـ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ح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ِسَب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ْسَان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ِيّ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َ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ر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فَظ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صُ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ِب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َ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ط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زَّ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ْ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ضر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ه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ق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طف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ر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24:00Z</dcterms:created>
  <dc:creator>الشيخ عبدالرحمن السديس</dc:creator>
  <dc:description/>
  <cp:keywords/>
  <dc:language>en-US</dc:language>
  <cp:lastModifiedBy>احمد</cp:lastModifiedBy>
  <cp:lastPrinted>2022-12-31T11:25:00Z</cp:lastPrinted>
  <dcterms:modified xsi:type="dcterms:W3CDTF">2022-12-31T09:25:00Z</dcterms:modified>
  <cp:revision>4</cp:revision>
  <dc:subject>1/فتن حالكة تحيط بالأمة 2/كمال الدين الإسلامي وحفاظه على مصالح العباد 3/بعض الحكم في تحريم المسكرات والمخدرات 4/أسباب تفشي المخدرات 5/طرق محاربة المخدات وأساليب علاج آثارها</dc:subject>
  <dc:title>فتنة المخدرات: أضرارها وطرق محاربتها وعلاج آثارها</dc:title>
</cp:coreProperties>
</file>