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ع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تم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عات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لَا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ائ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بْلُو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تَا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ح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ُّ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غ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غ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ْ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لَب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تَوْف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ط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ْ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لَ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د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ُ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شِ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كث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َ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مْل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ت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غِم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يَّ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يْعَت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َيْ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ف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ذِّ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ذ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ت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ت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خ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رِ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َا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ف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ر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و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نْ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رِّث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ر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ت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ف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تس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ذْق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كَّ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كّ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رَز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زُ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ْد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مَاص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ُو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طَان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بْتَغ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ز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بُد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ش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خ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ش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ع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ن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يس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ّ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خب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طي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دور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رشد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ل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ل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لس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ادقة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عم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بادتك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غيوب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جِ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آخ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عل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خ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سر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قد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ذ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ائ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همو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كرو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د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PreformattedText"/>
        <w:bidi w:val="1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PreformattedText"/>
        <w:bidi w:val="1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ا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20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9T06:21:00Z</dcterms:modified>
  <cp:revision>3</cp:revision>
  <dc:subject>1/جعل الله المال فتنة للناس ليتميز المحسن من المسيء 2/المال فتنة من ثلاث جهات 3/مقدمتان لابد من مراعاتهما في اكتساب المال </dc:subject>
  <dc:title>فتنة المال</dc:title>
</cp:coreProperties>
</file>