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فتنة</w:t>
            </w:r>
            <w:r>
              <w:rPr>
                <w:b/>
                <w:b/>
                <w:bCs/>
                <w:rtl w:val="true"/>
              </w:rPr>
              <w:t xml:space="preserve"> </w:t>
            </w:r>
            <w:r>
              <w:rPr>
                <w:rFonts w:cs="Traditional Arabic"/>
                <w:b/>
                <w:b/>
                <w:bCs/>
                <w:rtl w:val="true"/>
              </w:rPr>
              <w:t>المال</w:t>
            </w:r>
            <w:r>
              <w:rPr>
                <w:b/>
                <w:b/>
                <w:bCs/>
                <w:rtl w:val="true"/>
              </w:rPr>
              <w:t xml:space="preserve"> </w:t>
            </w:r>
            <w:r>
              <w:rPr>
                <w:rFonts w:cs="Traditional Arabic"/>
                <w:b/>
                <w:bCs/>
                <w:rtl w:val="true"/>
              </w:rPr>
              <w:t>(</w:t>
            </w:r>
            <w:r>
              <w:rPr>
                <w:rFonts w:cs="Traditional Arabic"/>
                <w:b/>
                <w:b/>
                <w:bCs/>
                <w:rtl w:val="true"/>
              </w:rPr>
              <w:t>الرب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
                <w:bCs/>
                <w:rtl w:val="true"/>
                <w:lang w:bidi="ar-EG"/>
              </w:rPr>
              <w:t>نعمة</w:t>
            </w:r>
            <w:r>
              <w:rPr>
                <w:b/>
                <w:b/>
                <w:bCs/>
                <w:rtl w:val="true"/>
                <w:lang w:bidi="ar-EG"/>
              </w:rPr>
              <w:t xml:space="preserve"> </w:t>
            </w:r>
            <w:r>
              <w:rPr>
                <w:rFonts w:cs="Traditional Arabic"/>
                <w:b/>
                <w:b/>
                <w:bCs/>
                <w:rtl w:val="true"/>
                <w:lang w:bidi="ar-EG"/>
              </w:rPr>
              <w:t>أو</w:t>
            </w:r>
            <w:r>
              <w:rPr>
                <w:b/>
                <w:b/>
                <w:bCs/>
                <w:rtl w:val="true"/>
                <w:lang w:bidi="ar-EG"/>
              </w:rPr>
              <w:t xml:space="preserve"> </w:t>
            </w:r>
            <w:r>
              <w:rPr>
                <w:rFonts w:cs="Traditional Arabic"/>
                <w:b/>
                <w:b/>
                <w:bCs/>
                <w:rtl w:val="true"/>
                <w:lang w:bidi="ar-EG"/>
              </w:rPr>
              <w:t>نقم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تنة</w:t>
            </w:r>
            <w:r>
              <w:rPr>
                <w:b/>
                <w:b/>
                <w:bCs/>
                <w:rtl w:val="true"/>
                <w:lang w:bidi="ar-EG"/>
              </w:rPr>
              <w:t xml:space="preserve"> </w:t>
            </w:r>
            <w:r>
              <w:rPr>
                <w:rFonts w:cs="Traditional Arabic"/>
                <w:b/>
                <w:b/>
                <w:bCs/>
                <w:rtl w:val="true"/>
                <w:lang w:bidi="ar-EG"/>
              </w:rPr>
              <w:t>المال</w:t>
            </w:r>
            <w:r>
              <w:rPr>
                <w:b/>
                <w:b/>
                <w:bCs/>
                <w:rtl w:val="true"/>
                <w:lang w:bidi="ar-EG"/>
              </w:rPr>
              <w:t xml:space="preserve"> </w:t>
            </w:r>
            <w:r>
              <w:rPr>
                <w:rFonts w:cs="Traditional Arabic"/>
                <w:b/>
                <w:b/>
                <w:bCs/>
                <w:rtl w:val="true"/>
                <w:lang w:bidi="ar-EG"/>
              </w:rPr>
              <w:t>وخطورت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محر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تعاملات</w:t>
            </w:r>
            <w:r>
              <w:rPr>
                <w:b/>
                <w:b/>
                <w:bCs/>
                <w:rtl w:val="true"/>
                <w:lang w:bidi="ar-EG"/>
              </w:rPr>
              <w:t xml:space="preserve"> </w:t>
            </w:r>
            <w:r>
              <w:rPr>
                <w:rFonts w:cs="Traditional Arabic"/>
                <w:b/>
                <w:b/>
                <w:bCs/>
                <w:rtl w:val="true"/>
                <w:lang w:bidi="ar-EG"/>
              </w:rPr>
              <w:t>المالية</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ربا</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لوعيد</w:t>
            </w:r>
            <w:r>
              <w:rPr>
                <w:b/>
                <w:b/>
                <w:bCs/>
                <w:rtl w:val="true"/>
                <w:lang w:bidi="ar-EG"/>
              </w:rPr>
              <w:t xml:space="preserve"> </w:t>
            </w:r>
            <w:r>
              <w:rPr>
                <w:rFonts w:cs="Traditional Arabic"/>
                <w:b/>
                <w:b/>
                <w:bCs/>
                <w:rtl w:val="true"/>
                <w:lang w:bidi="ar-EG"/>
              </w:rPr>
              <w:t>الشديد</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رب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36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تفرد باسمه الأسمى، والمختص بالملك الأعز الأحمى، الذي ليس من دونه منتهى ولا ورائه مرمى، الظاهر لا تخيلاً ووهمًا، الباطن تقدسًا لا عد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ع كل شيء رحمة وعلمًا، وأسبغ على أوليائه نعما عُما، وبعث فيهم رسولاً من أنفسهم أنفثهم عربًا وعجمًا، وأذكاهم محتدًا ومنما، وأشدهم بهم رأفة ورحمة حاشاه ربه عيبًا ووصمًا وذكاه روحًا وجسمًا وآتاه حكمة وحكمًا، فآمن به وصدقه من جعل الله له في مغنم السعادة قسمًا، وكذّب به وصدف عنه من كتب الله عليه الشقاء حتمًا، ومن كان في هذه أعمى فهو في الآخرة أع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صلاة تنمو وتنمى وعلى آله وصحبه وسلم تسليمً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وفق السعيد هو من وقف عند حدود الله، واستمسك بهدي الله وسار في حياته على مراد الله، ولا يتأتى ذلك إلا بالوقوف عند كتاب الله وسنة رسول الله صلى الله عليه وسلم؛ فذلكم العاصم من الضلالة، يقول سيدن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كت فيكم ما إن تمسكتم به لن تضلوا بعدي أب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الله وسنتي، عضوا عليها بالنواجذ</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قرآن والسنة بيّنا وأوضحا ووجّها وحذرا وأنذرا وأخبرا وبشّرا، واتباع هذا هو العاصم من الفت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لوم أيها الأحباب أنه ما من شيء أخطر على التزام المرء من الفتن؛ لذلكم يقول سيدنا رسول الله صلى الله عليه 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سعيد من وُقي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سعيد مَن جُنّب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كما قال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نتكلم اليوم إن شاء الله عن فتنة هي من أشد الفتن، بل هي فتنة هذه الأمة كما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أمة فتنة وفتنة أمتي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ال البريق الخادع الحاكم الآمر الذي انحنى أمام جبروته الكثير والكثير، بل وجعلوه أمامهم وإمامهم؛ من أجله يحبون ويعادون، ومن أجله يعصون الله، لا همَّ لهم إلا جمعه من أي مصادر كانت، لا يبالون أمن حلال أم من حر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ما أحوجنا في غمرة هذه الفتنة المستحكمة أن نرجع إلى كتاب الله وإلى سنة رسول الله صلى الله عليه وسلم حتى ننظر حكم الله، وحتى ننظر توجيه رسول الله 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مال أيها الأحباب في اعتبار القرآن هو من موازين البلاء،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مَا أَمْوَالُكُمْ وَأَوْلَادُكُمْ فِتْ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ضل الكافرين وأوردهم موارد الخسار،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وا مَنْ لَمْ يَزِدْهُ مَالُهُ وَوَلَدُهُ إِلَّا خَسَا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شغل المنافق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غَلَتْنَا أَمْوَالُنَا وَأَهْلُونَا فَاسْتَغْفِرْ لَ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يكون سببًا في أن يغيّر الإنسان دينه ومبادئه، يقول سيدن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ح الرجل مؤمنًا ويمسى كافرًا، ويمسى مؤمنًا ويصبح كافرًا يبيع دينه بعَرَض من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يطان وهو أشد عدو للعبد قد يدخل من باب المال،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ارِكْهُمْ فِي الْأَمْوَالِ وَالْأَولَادِ وَعِدْهُمْ وَمَا يَعِدُهُمُ الشَّيْطَانُ إِلَّا غُرُ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ال من أسباب طغيان العبد،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لَّا إِنَّ الْإِنْسَانَ لَيَ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زينة الدنيا وخداع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لُ وَالْبَنُونَ زِينَةُ الْحَيَاةِ الدُّنْيَا 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رص عليه مما يفسد الدين، يقول سيدن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ئبان جائعان أرسلا في غنمٍ بأفسد لها من حرص المرء على المال والشرف لدي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طامع النفس فيه لا تنقضي ما لم تُلجم بلجام القناعة والشكر،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لابن آدم واديان من مال لابتغى ثالثًا، ولا يملأ جوف ابن آدم إلا التر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مما يخشاه المصطفى صلى الله عليه وسلم على أمته، يقو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لفقر أخشى عليكم، ولكن أخشى أن تبسط الدنيا عليكم كما بُسطت على من كان قبلكم، فتنافسوها كما تنافسوها، وتهلككم كما أهلك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فقراء المستحقون للجنة يسبقون الأغنياء المستحقين لها، يسبقونهم دخولاً للجنة، يقو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خل فقراء المسلمين الجنة قبل أغنيائهم بنصف 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Pr>
        <w:t>500</w:t>
      </w:r>
      <w:r>
        <w:rPr>
          <w:rFonts w:ascii="Traditional Arabic" w:hAnsi="Traditional Arabic" w:cs="Traditional Arabic"/>
          <w:sz w:val="36"/>
          <w:sz w:val="36"/>
          <w:szCs w:val="36"/>
          <w:rtl w:val="true"/>
        </w:rPr>
        <w:t>عام  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عبد يسأل يوم يلقى ربه عن صفة كسبه أم من حلال أم من حرام وفيما أنفق،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ول قدم عبدا يوم القيامة حتى يُسألَ عن عمره فيما أفناه، وعن علمه ماذا عمل فيه، وعن ماله من أين اكتسبه وفيما أن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تكاثر من المال شغل عن الآخرة وأهوالها وما فيها من المواقف التي يشيب من هولها الولد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هَاكُمُ التَّكَا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زُرْتُمُ الْمَقَا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كا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ال في ذاته لا يقرّب من الله شيئًا إنما يقرب الإنفاق منه والعمل الصالح،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مْوَالُكُمْ وَلَا أَوْلَادُكُمْ بِالَّتِي تُقَرِّبُكُمْ عِنْدَنَا زُلْفَى إِلَّا مَنْ آَمَنَ وَعَمِلَ صَالِحًا فَأُولَئِكَ لَهُمْ جَزَاءُ الضِّعْفِ بِمَا عَمِلُوا وَهُمْ فِي الْغُرُفَاتِ آَ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ال لا يخلد صاح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حْسَبُ أَنَّ مَالَهُ أَخْلَ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همز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مال لغيرك وجمعه وجهده عليك، يقول سيدنا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بع الميت ثلاثة، فيرجع اثنان ويبقى معه واحد يتبعه أهله وماله وعمله فيرجع أهله وماله ويبقى 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لامس المال الحرام الجسد لم يستجب الدعاء، ذكر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رَّجُلَ يُطِيلُ السَّفَرَ أَشْعَثَ أَغْبَرَ يَمُدُّ يَدَيْهِ إِلَى اللَّهِ عَزَّ وَجَلَّ يَا رَبِّ يَا 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طْعَمُهُ 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شْرَبُهُ 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لْبَسُهُ 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ذِّيَ بِالْحَرَامِ، فَأَنَّى يُسْتَجَابُ لِ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رجب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ذا مثال لاستبعاد قبول الأعمال مع التغذية المحرمة والقلوب من صاحب المال الحرام نافرة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أبو الدرداء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عبد ليخلو بمعصية الله فيلقي الله بغضه في قلوب المؤمنين من حيث لا يشعر، وصاحب المال الحرام يتحسر ويتألم عند نزول الموت ولا تنفعه الحسرة ولا يغني عنه الأل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جوزي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 سمعنا عن صاحب مال أطلق نفسه في شهواتها ولم ينظر في حلال وحرام فنزل به من الندم وقت الموت أضعاف أضعاف ما الت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ا تلذذ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قي من مرير الحسرات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شبهة في المال أخت الحرام،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وقع في الشبهات وقع في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تجاوز الحلال ووقع في الشبهات، فما أخلقه بأن يخالط الحرام المحض ويقع في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جترأ على ما يشك فيه من الإثم أوشك أن يواقع ما است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مد العبد بالمال استدراجًا له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رْنِي وَمَنْ خَلَقْتُ وَحِ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عَلْتُ لَهُ مَالاً مَمْدُ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يَحْسَبُونَ أَنَّمَا نُمِدُّهُمْ بِهِ مِنْ مَالٍ وَبَ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رِعُ لَهُمْ فِي الْخَيْرَاتِ بَل لَا يَشْعُ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م من معجب بماله ه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 لِصَاحِبِهِ وَهُوَ يُحَاوِرُهُ أَنَا أَكْثَرُ مِنْكَ مَالاً وَأَعَزُّ نَفَ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هلك حرثه وذهب ما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رون أغنى أهل زمانه بغى وطغى فخسف ب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سَفْنَا بِهِ وَبِدَارِهِ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أصحاب هذا المنهج القاروني في زماننا هذا الذين طغوا بالمال ولم يراعوا فيه حق الكبير المتعال، الذين نسوا فضل الله عليهم وعظيم إحسانه إليهم، فلم يراعوا ذلك، وانطلقوا في الجحود والعناد والربا وازدراء العباد ينشرون الأذى والردى؛ يبيعون الخمور ويتاجرون في الحرام لا همّ لهم إلا الجمع والتكديس ومطاوعة إبلي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لك والله طريق نهايته البوار وآخرها النار عياذا بالواحد القهار، فمن اغتر بالمال قد يسلبه كما ذكر الله تعالى في قصة أصحاب البستان في سورة الق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ا بَلَوْنَاهُمْ كَمَا بَلَوْنَا أَصْحَابَ الْجَنَّةِ إِذْ أَقْسَمُوا لَيَصْرِمُنَّهَا مُصْ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سْتَثْ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طَافَ عَلَيْهَا طَائِفٌ مِنْ رَبِّكَ وَهُمْ نَائِ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صْبَحَتْ كَالصَّرِ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نَادَوْا مُصْبِ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غْدُوا عَلَى حَرْثِكُمْ إِنْ كُنْتُمْ صَا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ذَلِكَ الْعَذَابُ وَلَعَذَابُ الْآَخِرَةِ أَكْبَرُ لَوْ كَانُوا يَعْ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ني الله وإياكم ممن ذُكر فنفعته الذكرى وأخلص لله عمله سرًّا وجهرًا،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خلق الإنسان من طين وكتب شقاوته وسعادته ورزقه وأجله وهو في قرار مكين، وأشهد أن لا إله الله الخالق الرازق المحي المميت تبارك الله أحسن الخالق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سيدنا محمدًا عبده ورسوله الناصح الأمين، صلى الله عليه وعلى آله وأصحابه وأنصاره وأزواجه وذريته وسلم تسليمًا كثيرًا إلى يوم الد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رج المواضيع المالية التي عمت وطمت خصوصًا في هذا الزمان موضوع الربا، الذي أجمعت الشرائع على تحريمه وتوعد الله المتعاملين به بأشد الوعيد في الدنيا والآخرة، وجعل أكله من أفحش الخبائث وأكثر الكبائر، بل إن الوعيد الذي جاء في الربا لم يأتي مثله في معصية أخرى سوى الشر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له جل في عل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خبرنا سبحانه وتعالى في هذه الآيات الكريمة أن أكلة الربا لا يقومون من قبورهم يوم القيامة إلا كما يقوم المصروع بسبب تخبط الشيطان له، ثانيا أنه يقوم قيامًا منك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عباس 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كل الربا يبعث يوم القيامة مجنونًا مخنو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وعد سبحانه الذي يعود إلى أكل الربا بعد معرفة تحريمه بأنه من أصحاب النار الخالد فيها عياذا ب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جَاءَهُ مَوْعِظَةٌ مِنْ رَبِّهِ فَانْتَهَى فَلَهُ مَا سَلَفَ وَأَمْرُهُ إِلَى اللَّهِ وَمَنْ عَادَ فَأُولَئِكَ أَصْحَابُ النَّارِ هُمْ فِيهَا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حَقُ اللَّهُ الرِّبَا وَيُرْبِي الصَّدَقَاتِ وَاللَّهُ لَا يُحِبُّ كُلَّ كَفَّارٍ أَثِ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برنا تعالى أنه يمحق الربا أي يذهبه إما أن يذهب بكليته من يد صاحبه، أو يحرمه بركة ماله فلا ينتفع به، بل يعذبه به في الدنيا والآخرة ويعاقبه عليه يوم القيامة كم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لَا يَسْتَوِي الْخَبِيثُ وَالطَّيِّبُ وَلَوْ أَعْجَبَكَ كَثْرَةُ الْخَبِ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بر سبحانه أنه لا يحب المرابي وحرمانه من محبة الله يستلزم أن الله يبغضه، وسمى الله آكلها كَفَّارًا على صيغة المبالغة أي مبالغا في كفر النعمة، ووصفه بأنه أثيم أي مبالغ في الإثم منغمس في المخالفة والتمرد على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قال تعالى مناديًا أهل الإي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له 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له خال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له رازق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ذَرُوا مَا بَقِيَ مِنَ الرِّبَا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7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ذه الآية العظيمة تضمنت جملة من التهديدات للمرابين أولاً أنه نادى عباده باسم الإيمان، فدل على أن تعاطي هذا النوع لا يليق بالمؤمن، ثاني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دل على أن الذي يتعامل بالربا لا يتقي الله، ثالث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ذَرُوا مَا بَقِيَ مِنَ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تركوا وهذا أمر بترك الربا والأمر يفيد الوجوب فدل على أن من يتعامل بالربا قد عصى أم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ا مكمن الخطورة وهنا الوعيد الشديد الذي يمزق القلوب ويفتت الأكباد وهو أن الله سبحانه أعلن الحرب على من لم يترك الر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لَمْ تَفْعَلُوا فَأْذَنُوا بِحَرْبٍ مِنَ اللَّ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رضي الله عن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استيقنوا بحرب من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لله عليكم من يقدر على حرب الله، إنه الله جبار السماوات والأرض الحي القيوم فكيف تطيق حربه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وعد الله آكلة الربا بالنار التي أعدها للكافرين، فقال جل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أْكُلُوا الرِّبَا أَضْعَافًا مُضَاعَفَةً وَاتَّقُوا اللَّهَ لَعَلَّكُمْ تُ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النَّارَ الَّتِي أُعِدَّتْ لِ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الوا بنا رحمكم الله إلى أحاديث سيدنا رسول الله صلى الله عليه وسلم التي تبين خطر وفظاعة هذه المعص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 جابر رضي الله ع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ن رسول الله صلى الله عليه وسلم آكل الربا وموكله وكاتبه وشاهديه، وقال هم س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جتنبوا السبع الموب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وما ه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شيخ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 إشارة ليس مقصود بها أكل الربا خاصة وإنما هو تعبير يُفهم منه التعامل بالربا فآخذ الربا سواء أكل به طعامًا أو اشترى به دابة أو بنى به منزلاً أو اشترى به سيارة أو ما شابه ذلك من أنواع الاستفادة فهو آكل للربا داخل في هذا الوع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وى الحاكم وصححه عن ابن عباس رضي الله عنهما ع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ظهر الزنا والربا في قرية فقد أحلوا بأنفسهم عذاب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شاعة الربا صوّرها رسول الله صلى الله عليه وسلم، وصور أهلها في صورة تنفر منها أحط الطباع البشرية دناءة، وتسفُل ف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ا سبعون حو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سبعون إث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با سبعون حوبًا، أيسرها أن ينكح الرجل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خرج أحمد والطبراني مرفوعا 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رهم ربا يأكله الرجل وهو يعلم أشد من ‏ستة وثلاثين ز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 سمرة بن جندب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ليلة رجلين أتياني فأخرجاني إلى أرض مقدسة، فانطلقنا حتى أتينا على نهر من دم فيه رجل قائم وعلى وسط النهر بين يديه حجارة، فأقبل الرجل الذي في النهر فإذا أراد الرجل أن يخرج رمى الرجل بحجر في فيه فَرُدَّ حيث كان، فجعل كلما جاء ليخرج رمى في فيه بحجر، فيرجع كما كا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رأيته في النهر آكل الر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له من وعيد ما أفظعه وأشده، وتأملوا رحمكم الله فكما أن المرابي في الدنيا عاش يمتص دماء الناس ويرهقهم بالفوائد المحرمة عُوقب في الآخرة بكونه يسبح في نهر الدم، والجزاء من جنس العمل وزارع الشوك لا يجني به عنبً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ربا يا عباد الله من أسباب الذلة والصغار الانهزام الذي أصاب الأمة الإسلامية، فقد قال المصطفى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تَبَايَعْتُمْ بِالْعِ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نوع من أنواع الرب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تَبَايَعْتُمْ بِالْعِينَةِ وَأَخَذْتُمْ أَذْنَابَ الْبَقَرِ، وَرَضِيتُمْ بِالزَّرْعِ، وَتَرَكْتُمْ الْجِهَادَ، سَلَّطَ اللَّهُ عَلَيْكُمْ ذُلاً لَا يَنْزِعُهُ حَتَّى تَرْجِعُوا إِلَى دِي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و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ناس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لا نأخذ الربا وإنما نعطيها على شكل فوائد أو ما شابه ذلك، وهذا لا شك خطأ ووهم، فقد قال النبي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آخذ والمعطي في الربا سو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اعلموا علم اليقين أن الدنيا بحذافيرها أهون عند الله من جناح بعوضة، فلا تخسروا ربكم بسببها؛ فرزقكم مكتوب وأجلكم محدود، أفيقوا من الغفلة واغتنموا المهلة فعما قريب إلى انقضاء، تزللوا بالأسحار، واسألوا ربكم سؤال الأبرار، أما لكم فيمن مضى معتبر، أين الملوك والرؤساء؟ أين الأثرياء والوجهاء؟ عفر التراب وجههم ومحا محاسنهم فلابد أن تسلفوا ما سلف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ذكر يا من يتعامل بالربا تذكر يوم توضع في قبرك، ويغطى القبر عليك، وتبقى أنت وحيدًا فريدًا غريبا لا أهل ولا مال، فكيف سيكون حالك ساعتها وقد كنت تحارب الل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سمعك؟ من ينفعك؟ من يمنعك؟ من يواسيك؟ من يذكرك؟ فما أحقر الدنيا التي من أجلها يعصى الله، فهل أعددنا الزاد وهل هجرنا الرقاد وهل تذكرنا يوم التن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جِيبُوا لِرَبِّكُمْ مِنْ قَبْلِ أَنْ يَأْتِيَ يَوْمٌ لَا مَرَدَّ لَهُ مِنَ اللَّهِ مَا لَكُمْ مِنْ مَلْجَأٍ يَوْمَئِذٍ وَمَا لَكُمْ مِنْ نَكِ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5:00Z</dcterms:created>
  <dc:creator>الشيخ / عمر القزابري</dc:creator>
  <dc:description/>
  <cp:keywords/>
  <dc:language>en-US</dc:language>
  <cp:lastModifiedBy>( MISHO )</cp:lastModifiedBy>
  <cp:lastPrinted>2011-04-02T16:45:00Z</cp:lastPrinted>
  <dcterms:modified xsi:type="dcterms:W3CDTF">2012-04-11T09:36:00Z</dcterms:modified>
  <cp:revision>4</cp:revision>
  <dc:subject>1/ المال نعمة أو نقمة 2/ فتنة المال وخطورتها 3/ صور محرمة من التعاملات المالية  4/ التحذير من الربا 5/ الوعيد الشديد في الربا</dc:subject>
  <dc:title>فتنة المال (الربا)</dc:title>
</cp:coreProperties>
</file>