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تنة</w:t>
            </w:r>
            <w:r>
              <w:rPr>
                <w:b/>
                <w:b/>
                <w:bCs/>
                <w:rtl w:val="true"/>
              </w:rPr>
              <w:t xml:space="preserve"> </w:t>
            </w:r>
            <w:r>
              <w:rPr>
                <w:rFonts w:cs="Traditional Arabic"/>
                <w:b/>
                <w:b/>
                <w:bCs/>
                <w:rtl w:val="true"/>
              </w:rPr>
              <w:t>الغ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طغيان</w:t>
            </w:r>
            <w:r>
              <w:rPr>
                <w:b/>
                <w:b/>
                <w:bCs/>
                <w:rtl w:val="true"/>
              </w:rPr>
              <w:t xml:space="preserve"> </w:t>
            </w:r>
            <w:r>
              <w:rPr>
                <w:rFonts w:cs="Traditional Arabic"/>
                <w:b/>
                <w:b/>
                <w:bCs/>
                <w:rtl w:val="true"/>
              </w:rPr>
              <w:t>والعصي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نسيا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منعم</w:t>
            </w:r>
            <w:r>
              <w:rPr>
                <w:b/>
                <w:b/>
                <w:bCs/>
                <w:rtl w:val="true"/>
              </w:rPr>
              <w:t xml:space="preserve"> </w:t>
            </w:r>
            <w:r>
              <w:rPr>
                <w:rFonts w:cs="Traditional Arabic"/>
                <w:b/>
                <w:b/>
                <w:bCs/>
                <w:rtl w:val="true"/>
              </w:rPr>
              <w:t>سبح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عظاتٌ</w:t>
            </w:r>
            <w:r>
              <w:rPr>
                <w:b/>
                <w:b/>
                <w:bCs/>
                <w:rtl w:val="true"/>
              </w:rPr>
              <w:t xml:space="preserve"> </w:t>
            </w:r>
            <w:r>
              <w:rPr>
                <w:rFonts w:cs="Traditional Arabic"/>
                <w:b/>
                <w:b/>
                <w:bCs/>
                <w:rtl w:val="true"/>
              </w:rPr>
              <w:t>وعِب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وم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شبع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طغيانه</w:t>
            </w:r>
            <w:r>
              <w:rPr>
                <w:b/>
                <w:b/>
                <w:bCs/>
                <w:rtl w:val="true"/>
              </w:rPr>
              <w:t xml:space="preserve"> </w:t>
            </w:r>
            <w:r>
              <w:rPr>
                <w:rFonts w:cs="Traditional Arabic"/>
                <w:b/>
                <w:b/>
                <w:bCs/>
                <w:rtl w:val="true"/>
              </w:rPr>
              <w:t>بما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ه، واذكروا نعمة ربكم عليكم، وكونوا لله حامدين، وله على النعماء شاكرين، ذاكرين فضل الله ومنَّه وعط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فَضْلَ بِيَدِ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ب على كثير من الناس إذا كانوا في وفرةٍ من نعمة وكثرةٍ من مال نسيانُ فضل الله عليهم ومنِّه وإنعامه؛ فيميلون إلى ضروبٍ من الطغيان ومجاوزةٍ للحد وعصيان، كما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ضروب هذا الطغيان؛ أنَّ هذا المنعَم عليه ينسى فضل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سِب النعمة إلى غير مسديها، ويضيفها إلى غير موليها؛ فيقول حال تجدد النعمة وكثرتها ووف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لي ورثته كابرًا عن كابر، وأنا حقيقٌ به وأهلٌ له، إنما أوتيته على علم، وأنا بصيرٌ بفنون التجارة وطرائق الكسب ونيل ال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ضل الله، أو هذا من فضل ربي ليبلوني أأشكر أم أ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ةٌ على كثير من الناس،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مَسَّ الْإِنْسَانَ ضُرٌّ دَعَانَا ثُمَّ إِذَا خَوَّلْنَاهُ نِعْمَةً مِنَّا قَالَ إِنَّمَا أُوتِيتُهُ عَلَى عِلْمٍ بَلْ هِيَ فِتْنَةٌ وَلَكِنَّ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هَا الَّذِينَ مِنْ قَبْلِهِمْ فَمَا أَغْنَى عَنْ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قَالَهَا الَّذِينَ 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ثل قارون وأضرابه ومَن هم على شاكلت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عدد العبارات والألفاظ في مثل هذا المقام إلا أن الفحوى واحد؛ وهو نسيان فضل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بة النعمة إلى العبد الذي لا يملك حولًا ولا قوة، بل لا حول له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لنا نبي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عجيبة فيها عظاتٌ وعِبر لنفرٍ من بني إسرائيل ابت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كانوا في حال من الشدة والفقر، فأم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حة وأعطاهم من المال الوافر، فذكر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م لما فيها من عظيم العبرة وكبير ال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ثَلَاثَةً فِي بَنِي إِسْرَائِيلَ أَبْرَصَ وَأَقْرَعَ وَأَعْمَى، فَأَرَادَ اللهُ أَنْ يَبْتَلِيَهُمْ فَبَعَثَ إِلَيْهِمْ مَلَكًا؛ فَأَتَى الْأَبْرَ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حَسَنٌ وَجِلْدٌ حَسَنٌ وَيَذْهَبُ عَنِّي الَّذِي قَدْ قَذِرَنِي النَّاسُ، فَمَسَحَهُ فَذَهَبَ عَنْهُ قَذَرُهُ وَأُعْطِيَ لَوْنًا حَسَنًا وَجِلْدً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فَأُعْطِيَ نَاقَةً عُشَ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قْرَ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حَسَنٌ وَيَذْهَبُ عَنِّي هَذَا الَّذِي قَدْ قَذِرَنِي النَّاسُ، فَمَسَحَهُ فَذَهَبَ عَنْهُ وَأُعْطِيَ شَعَرً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 فَأُعْطِيَ بَقَرَةً حَامِ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اللهُ إِلَيَّ بَصَرِي فَأُبْصِرَ بِهِ النَّاسَ، فَمَسَحَهُ فَرَدَّ اللهُ إِلَيْهِ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مُ، فَأُعْطِيَ شَاةً وَالِدًا، فَأُنْتِجَ هَذَانِ وَوَلَّدَ هَذَا، فَكَانَ لِهَذَا وَادٍ مِنَ الْإِبِلِ، وَلِهَذَا وَادٍ مِنَ الْبَقَرِ، وَلِهَذَا وَادٍ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هُ أَتَى الْأَبْرَصَ فِي صُورَتِهِ وَهَ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ي كان عليها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قَدِ انْقَطَعَتْ بِيَ الْحِبَالُ فِي سَفَرِي فَلَا بَلَاغَ لِي الْيَوْمَ إِلَّا بِاللهِ ثُمَّ بِكَ، أَسْأَلُكَ بِالَّذِي أَعْطَاكَ اللَّوْنَ الْحَسَنَ وَالْجِلْدَ الْحَسَنَ وَالْمَالَ بَعِيرًا أَتَبَلَّغُ عَلَيْهِ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كَثِي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عْرِفُكَ، أَلَمْ تَكُنْ أَبْرَصَ يَقْذَرُكَ النَّاسُ؟ فَقِيرًا فَأَعْطَاكَ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رِثْتُ هَذَا الْمَالَ كَابِرًا عَنْ كَا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قْرَعَ فِي صُورَتِهِ فَقَالَ لَهُ مِثْلَ مَا قَالَ لِهَذَا، وَرَدَّ عَلَيْهِ مِثْلَ مَا رَدَّ عَلَى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عْمَى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وَابْنُ سَبِيلٍ انْقَطَعَتْ بِيَ الْحِبَالُ فِي سَفَرِي فَلَا بَلَاغَ لِي الْيَوْمَ إِلَّا بِاللهِ ثُمَّ بِكَ، أَسْأَلُكَ بِالَّذِي رَدَّ عَلَيْكَ بَصَرَكَ شَاةً أَتَبَلَّغُ بِهَا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عْمَى فَرَدَّ اللهُ إِلَيَّ بَصَرِي، فَخُذْ مَا شِئْتَ وَدَعْ مَا شِئْتَ، فَوَاللهِ لَا أَجْهَدُكَ الْيَوْمَ شَيْئًا أَخَذْتَهُ 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مَالَكَ، فَإِنَّمَا ابْتُلِيتُمْ، فَقَدْ رُضِيَ عَنْكَ وَسُخِطَ عَلَى صَاحِ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تن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هِيَ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هذه الأموال فتنةٌ يبتلي بها العباد ليُعرف من الشاكر من الكافر، من هو من أهل الطاعة ممن هو من أهل 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ومان لا يشبعان ولا يستو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علمٍ وصاحب دنيا؛ فأما صاحب العلم فيزداد رضا الرحمن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صاحب الدنيا فيزداد من الطغيان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عز وجل بأسمائه الحسنى أن يعيذنا أجمعين من الطغيان، وأن يجعلنا له ذاكرين، له شاكرين، إليه أواب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وأثني عليه ثناء الذاكرين، لا أحصي ثناءً عليه هو كما أثنى على نفس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هو له أهل،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انية و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ة قارون قصةٌ عجيبة فيها عظات بالغات وعبر متنوعات لمن وُفِّق لتأملها وتدبرها، وقد جاءت في خاتمة سورة القصص؛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ى قَوْمِهِ فِي زِينَتِهِ قَالَ الَّذِينَ يُرِيدُونَ الْحَيَاةَ الدُّنْيَا يَالَيْتَ لَنَا مِثْلَ مَا أُوتِيَ قَارُونُ إِنَّهُ لَ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أوليائك المقربين يا رب العالمين، اللهم ولا تكلنا إلى أنفسنا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آتِ نفوسنا تقواها وزكها أنت خير من زكاها، اللهم انصر إخواننا المسلمين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ناصرًا ومعِينا وحافظً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نا وإياهم هداةً مهتدين، غير ضالين ولا مضلين، اللهم وفِّق ولي أمرنا لما تحبه وترضاه من سديد الأقوال وصالح 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0:00Z</dcterms:created>
  <dc:creator>الشيخ/  عبد الرازق البدر</dc:creator>
  <dc:description/>
  <dc:language>en-US</dc:language>
  <cp:lastModifiedBy>Admin</cp:lastModifiedBy>
  <cp:lastPrinted>2011-04-02T16:45:00Z</cp:lastPrinted>
  <dcterms:modified xsi:type="dcterms:W3CDTF">2015-12-08T08:34:00Z</dcterms:modified>
  <cp:revision>4</cp:revision>
  <dc:subject>1/ المال من أسباب الطغيان والعصيان 2/ قبح نسيان فضل المنعم سبحانه 3/ التحذير من فتنة المال 4/ قصة عجيبة فيها عظاتٌ وعِبر 4/ منهومان لا يشبعان 5/ تأملات في قصة قارون وطغيانه بماله.</dc:subject>
  <dc:title>فتنة الغنى </dc:title>
</cp:coreProperties>
</file>