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ت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ج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وثي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زخر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اط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تزيين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ص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ع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س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تسل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اط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حتل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ق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تروي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طلهم؟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ت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ج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ث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عق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قي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ر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وث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يرا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لاد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دم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ي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عر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و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وج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شا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ج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وثي؟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حوث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مو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خ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واب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فزع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ن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62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لد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خ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غ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س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ب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تُ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خْر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ِتَصْ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ئ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رْض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قْتَ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ر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زخر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فا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ِ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اطِ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وي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ِ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خ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ن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ثبتوا</w:t>
      </w:r>
      <w:r>
        <w:rPr>
          <w:rFonts w:cs="Traditional Arabic"/>
          <w:sz w:val="36"/>
          <w:szCs w:val="36"/>
          <w:rtl w:val="true"/>
        </w:rPr>
        <w:t xml:space="preserve">» 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ج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ح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ش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ح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عا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ز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ق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ج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ح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غ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َ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ِد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ب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ص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غد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ف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آ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ي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غانستان</w:t>
      </w:r>
      <w:r>
        <w:rPr>
          <w:rFonts w:cs="Traditional Arabic"/>
          <w:sz w:val="36"/>
          <w:szCs w:val="36"/>
          <w:rtl w:val="true"/>
        </w:rPr>
        <w:t xml:space="preserve">"! </w:t>
      </w:r>
      <w:r>
        <w:rPr>
          <w:rFonts w:cs="Traditional Arabic"/>
          <w:sz w:val="36"/>
          <w:sz w:val="36"/>
          <w:szCs w:val="36"/>
          <w:rtl w:val="true"/>
        </w:rPr>
        <w:t>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ش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ض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ش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ه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آم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ان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هُج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ِئ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ن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م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ُ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ي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و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ا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ئ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تذه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غ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ص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ح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ل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ز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ة؟</w:t>
      </w:r>
      <w:r>
        <w:rPr>
          <w:rFonts w:cs="Traditional Arabic"/>
          <w:sz w:val="36"/>
          <w:szCs w:val="36"/>
          <w:rtl w:val="true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ز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و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ي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ئي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ع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ك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ا؟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ع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ي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ف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0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جِ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شُ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نَّ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ْ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فَك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سيخت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ص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ع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ح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غي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؟</w:t>
      </w:r>
      <w:r>
        <w:rPr>
          <w:rFonts w:cs="Traditional Arabic"/>
          <w:sz w:val="36"/>
          <w:szCs w:val="36"/>
          <w:rtl w:val="true"/>
        </w:rPr>
        <w:t>!!!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مُّل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او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ش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و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اج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راف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50:00Z</dcterms:created>
  <dc:creator>الشيخ عادل المحني</dc:creator>
  <dc:description/>
  <dc:language>en-US</dc:language>
  <cp:lastModifiedBy>abomalak</cp:lastModifiedBy>
  <cp:lastPrinted>2011-04-02T16:45:00Z</cp:lastPrinted>
  <dcterms:modified xsi:type="dcterms:W3CDTF">2014-09-04T09:51:00Z</dcterms:modified>
  <cp:revision>3</cp:revision>
  <dc:subject>1/ زخرفة الباطل وتزيينه من وصف أعداء الرسل 2/ كيف يتسلل أهل الباطل إلى القلوب واحتلال العقول لترويج باطلهم؟ 3/ شدة فتنة الدجال على كثير من القلوب والعقول 4/ حقيقة مشروع الحوثي الإيراني في بلادنا 5/ تدمير الشيعة للعراق وسورية  6/ أوجه تشابه الدجال مع الحوثي؟ 7/ للحوثي تاريخ دموي مخيف وسوابق مفزعة</dc:subject>
  <dc:title>فتنة الدجال الصغير (الحوثي)</dc:title>
</cp:coreProperties>
</file>