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ت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ل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كه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ج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ع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ا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ملك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ُمَرَيْ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ت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ط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55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ي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ْأ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َ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لائِ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َ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ِ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ْ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...)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46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حْر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ض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طِمَة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48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أَل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ن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َأَت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ين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آ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ُخ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ْ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ت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ط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ُض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ط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ُض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َعْ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».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ي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اع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"(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ور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رْ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َّ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ِي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50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ش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ّة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7151</w:t>
      </w:r>
      <w:r>
        <w:rPr>
          <w:rFonts w:cs="Traditional Arabic"/>
          <w:sz w:val="36"/>
          <w:szCs w:val="36"/>
          <w:rtl w:val="true"/>
        </w:rPr>
        <w:t xml:space="preserve">)..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ّ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ل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ت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ِّم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ص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ص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ط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ي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ل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1:00Z</dcterms:created>
  <dc:creator>الشيخ حسان العماري</dc:creator>
  <dc:description/>
  <dc:language>en-US</dc:language>
  <cp:lastModifiedBy>أبو ملك</cp:lastModifiedBy>
  <cp:lastPrinted>2011-04-02T16:45:00Z</cp:lastPrinted>
  <dcterms:modified xsi:type="dcterms:W3CDTF">2015-02-11T09:15:00Z</dcterms:modified>
  <cp:revision>3</cp:revision>
  <dc:subject>/ أعظم الأعمال في حياة المجتمعات والشعوب 2/ فوائد وجود حاكم عادل في المجتمع 3/ فتنة الحكم والسلطان 4/ تأملات في قصة ذي القرنين وكيفية إدارته لمملكته 5/ من صور فتنة الحكم والملك والسلطان 6/ لمحات يسيرة من سيرة وعدل العُمَرَيْن 7/ مصائب الاقتتال على الحكم في بلاد المسلمين  8/ سبل النجاة من فتنة الحكم والسلطان</dc:subject>
  <dc:title>فتنة الحكم والسلطان وكهف النجاة</dc:title>
</cp:coreProperties>
</file>