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حي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ّ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مِي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ِ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</w:t>
      </w:r>
      <w:r>
        <w:rPr>
          <w:rFonts w:cs="Traditional Arabic" w:ascii="mylotus" w:hAnsi="mylotus"/>
          <w:color w:val="000000"/>
          <w:sz w:val="36"/>
          <w:szCs w:val="36"/>
        </w:rPr>
        <w:t>37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ْق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حبّ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مو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ص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ن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مَحِّص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بْلُو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مَاح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ت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و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مِي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ر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ن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ص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ظ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ّ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ب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ثبت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صو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ب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قا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قط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ر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ل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ُ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6:00Z</dcterms:created>
  <dc:creator>الشيخ أحمد الشاوي</dc:creator>
  <dc:description/>
  <dc:language>en-US</dc:language>
  <cp:lastModifiedBy>c.expert</cp:lastModifiedBy>
  <cp:lastPrinted>2021-06-29T11:08:00Z</cp:lastPrinted>
  <dcterms:modified xsi:type="dcterms:W3CDTF">2021-06-29T09:08:00Z</dcterms:modified>
  <cp:revision>4</cp:revision>
  <dc:subject>1/الابتلاء سنة كونية 2/تنوع الفتن وكثرة الابتلاءات 3/فتنة الابتلاء والتمحيص 4/صور من امتحان الصابرين 5/من وسائل الوقاية والنجاة من الفتن.</dc:subject>
  <dc:title>فتنة التمحيص</dc:title>
</cp:coreProperties>
</file>