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تنة</w:t>
            </w:r>
            <w:r>
              <w:rPr>
                <w:sz w:val="36"/>
                <w:sz w:val="36"/>
                <w:szCs w:val="36"/>
                <w:rtl w:val="true"/>
                <w:lang w:bidi="ar-EG"/>
              </w:rPr>
              <w:t xml:space="preserve"> </w:t>
            </w:r>
            <w:r>
              <w:rPr>
                <w:rFonts w:cs="Traditional Arabic"/>
                <w:sz w:val="36"/>
                <w:sz w:val="36"/>
                <w:szCs w:val="36"/>
                <w:rtl w:val="true"/>
                <w:lang w:bidi="ar-EG"/>
              </w:rPr>
              <w:t>التابع</w:t>
            </w:r>
            <w:r>
              <w:rPr>
                <w:sz w:val="36"/>
                <w:sz w:val="36"/>
                <w:szCs w:val="36"/>
                <w:rtl w:val="true"/>
                <w:lang w:bidi="ar-EG"/>
              </w:rPr>
              <w:t xml:space="preserve"> </w:t>
            </w:r>
            <w:r>
              <w:rPr>
                <w:rFonts w:cs="Traditional Arabic"/>
                <w:sz w:val="36"/>
                <w:sz w:val="36"/>
                <w:szCs w:val="36"/>
                <w:rtl w:val="true"/>
                <w:lang w:bidi="ar-EG"/>
              </w:rPr>
              <w:t>والمتبو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ضلال</w:t>
            </w:r>
            <w:r>
              <w:rPr>
                <w:sz w:val="36"/>
                <w:sz w:val="36"/>
                <w:szCs w:val="36"/>
                <w:rtl w:val="true"/>
              </w:rPr>
              <w:t xml:space="preserve"> </w:t>
            </w:r>
            <w:r>
              <w:rPr>
                <w:rFonts w:cs="Traditional Arabic"/>
                <w:sz w:val="36"/>
                <w:sz w:val="36"/>
                <w:szCs w:val="36"/>
                <w:rtl w:val="true"/>
              </w:rPr>
              <w:t>وأتباع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إضلالهم</w:t>
            </w:r>
            <w:r>
              <w:rPr>
                <w:sz w:val="36"/>
                <w:sz w:val="36"/>
                <w:szCs w:val="36"/>
                <w:rtl w:val="true"/>
              </w:rPr>
              <w:t xml:space="preserve"> </w:t>
            </w:r>
            <w:r>
              <w:rPr>
                <w:rFonts w:cs="Traditional Arabic"/>
                <w:sz w:val="36"/>
                <w:sz w:val="36"/>
                <w:szCs w:val="36"/>
                <w:rtl w:val="true"/>
              </w:rPr>
              <w:t>وأشكالهم</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نج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ربِّ العالمين، والصلاة والسلام على نبيِّنا محمدٍ الهادي الأمين، وأشهدُ أن لا إله إلا الله وحده لا شريكَ له، وأشهد أن محمدًا عبدُهُ ورسولهُ، صلى الله عليه وعلى آله وصحبه أجمع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اعلموا أنَّ مَنِ اتقى اللهَ جعلَ له من كل همٍّ فرجًا، ومن كل ضيقٍ مخرجً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مشهدٍ مَهيبٍ مِن مشاهدِ يومِ القيامة، ينادي ربُّ العالمينَ الخلقَ ف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كَانَ يَعْبُدُ شَيْئًا فَلْيَتَّبِعْهُ، فَيَتْبَعُ مَنْ كَانَ يَعْبُدُ الشَّمْسَ، وَيَتْبَعُ مَنْ كَانَ يَعْبُدُ القَمَرَ، وَيَتْبَعُ مَنْ كَانَ يَعْبُدُ الطَّوَاغِيتَ، فَلَا يَبْقَى أَحَدٌ كَانَ يَعْبُدُ غَيْرَ اللهِ سُبْحَانَهُ مِنَ الْأَصْنَامِ وَالْأَنْصَابِ إِلَّا يَتَسَاقَطُونَ فِي النَّا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حتى إذا تساقطوا في النارِ تلاعنَ الأتباعُ والمتبوعون، وتبرَّأَ كلُّ مَتبوعٍ مِنْ تابعه،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مِنَ النَّاسِ مَنْ يَتَّخِذُ مِنْ دُونِ اللَّهِ أَنْدَادًا يُحِبُّونَهُمْ كَحُبِّ اللَّهِ وَالَّذِينَ آمَنُوا أَشَدُّ حُبًّا لِلَّهِ وَلَوْ يَرَى الَّذِينَ ظَلَمُوا إِذْ يَرَوْنَ الْعَذَابَ أَنَّ الْقُوَّةَ لِلَّهِ جَمِيعًا وَأَنَّ اللَّهَ شَدِيدُ الْعَذَابِ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ذْ تَبَرَّأَ الَّذِينَ اتُّبِعُوا مِنَ الَّذِينَ اتَّبَعُوا وَرَأَوُا الْعَذَابَ وَتَقَطَّعَتْ بِهِمُ الْأَسْبَابُ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الَ الَّذِينَ اتَّبَعُوا لَوْ أَنَّ لَنَا كَرَّةً فَنَتَبَرَّأَ مِنْهُمْ كَمَا تَبَرَّءُوا مِنَّا كَذَلِكَ يُرِيهِمُ اللَّهُ أَعْمَالَهُمْ حَسَرَاتٍ عَلَيْهِمْ وَمَا هُمْ بِخَارِجِينَ مِنَ النَّا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يقصُّ ربُّنا سبحانَه علينا ما سيكونُ بينَهم من تَلاوُم، يفضَحُ خِزيَهم وندَمَهم على ما آلُوا إليه، ف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قَالَ الَّذِينَ كَفَرُوا لَنْ نُؤْمِنَ بِهَذَا الْقُرْآنِ وَلَا بِالَّذِي بَيْنَ يَدَيْهِ وَلَوْ تَرَى إِذِ الظَّالِمُونَ مَوْقُوفُونَ عِنْدَ رَبِّهِمْ يَرْجِعُ بَعْضُهُمْ إِلَى بَعْضٍ الْقَوْلَ يَقُولُ الَّذِينَ اسْتُضْعِفُوا لِلَّذِينَ اسْتَكْبَرُوا لَوْلَا أَنْتُمْ لَكُنَّا مُؤْمِنِ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الَّذِينَ اسْتَكْبَرُوا لِلَّذِينَ اسْتُضْعِفُوا أَنَحْنُ صَدَدْنَاكُمْ عَنِ الْهُدَى بَعْدَ إِذْ جَاءَكُمْ بَلْ كُنْتُمْ مُجْرِمِ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الَ الَّذِينَ اسْتُضْعِفُوا لِلَّذِينَ اسْتَكْبَرُوا بَلْ مَكْرُ اللَّيْلِ وَالنَّهَارِ إِذْ تَأْمُرُونَنَا أَنْ نَكْفُرَ بِاللَّهِ وَنَجْعَلَ لَهُ أَنْدَادًا وَأَسَرُّوا النَّدَامَةَ لَمَّا رَأَوُا الْعَذَابَ وَجَعَلْنَا الْأَغْلَالَ فِي أَعْنَاقِ الَّذِينَ كَفَرُوا هَلْ يُجْزَوْنَ إِلَّا مَا كَانُوا يَعْمَلُ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د بيَّن اللهُ في هذه الدنيا الحقَّ من الباطل، والهُدى من الضلال، إلّا أن كثيرًا مِنَ الناسِ كَرِهوا الحقَّ؛ لأنّه حالَ بينهم وبينَ شهَواتِهم، فاختاروا الباطلَ وضلوا عن صراطِ الله المستق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كان مِنْ هؤلاء أئمةٌ مُضِلّون متَّبَعُون، قادوا ضِعافَ العقولِ من أهل الأهواء إلى الباطل، فصدُّوهم عن الصراط المستقيم في الدنيا، وأوْرَدوهم النارَ يوم القيام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ؤلاء المتبوعونَ رؤوسُ الضلالةِ تتنوَّعُ أشكالُهم وصُوَرُهم وطريقتُهم في إضلالِ الخلق، فقد يكونُ شخصًا أو جماعةً أو كِيانًا أو حِزْبًا أو فكرة، كلٌّ منهم له على تابعه سُلطانٌ طاغ، استسلمَ معه تابعُه لضلاله حتى هَوَى في دَرَكاتِ الج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ذا المتبوعُ قد يكونُ رأسَ ضلالةٍ انتفَشَ كِبْرًا فاستحقَرَ أتباعَه، واستخفَّ بهم، وفرضَ عليهم وِصايتَه، فصارَ يرى لهم، ويُفَكِّرُ لهم، فهو مِعيارُ الحق والباطل، يرون بعينِه، ويسمَعُون بأُذُنِه، ولا يصدُرون إلا عن فِكْرِه ورأيِ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ا هو فرعونُ الذي قادَ قومَهُ إلى النار، كان من أخبثِ رؤوسِ الضلالة وأئمَّة الكفر، وقفَ ليقولَ لقومِه كما حكى ربُّنا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قَالَ فِرْعَوْنُ يَا أَيُّهَا الْمَلَأُ مَا عَلِمْتُ لَكُمْ مِنْ إِلَهٍ غَيْرِ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ال ل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أُرِيكُمْ إِلَّا مَا أَرَى وَمَا أَهْدِيكُمْ إِلَّا سَبِيلَ الرَّشَا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ماذا قال ذلك؟</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 استخفافُ المتبوعِ المتكبِّرِ بكلِّ مَن سواه، يرى نفسَه عظيمًا كبيرًا وغيرَه صِفرًا لا وزنَ له، كما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اسْتَخَفَّ قَوْمَهُ فَأَطَاعُوهُ إِنَّهُمْ كَانُوا قَوْمًا فَاسِقِي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مّ يصيرُ المتبوعُ طاغيةً يَحمِل أتباعَه على الضَّلال بتخويفِهِم مِن الحقِّ والهُدى، يُريهم أنَّهم متى اتَّبعوا شِرعَة الرحمن فسيخسَرون الدُّنيا، كما قال الملأُ والسَّادةُ من قوم شُعَيبٍ للمؤمن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ئِنِ اتَّبَعْتُمْ شُعَيْبًا إِنَّكُمْ إِذًا لَخَاسِرُ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م ما فعَلُوا ذلك إلا لعِلْمهم بتعلُّقِ أكثر الناس بشهَواتِـهم، فنُفوسهم متطلِّعةٌ إلى تحصيلها بكلِّ سبيل</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ذكر لنا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ولَ صنفٍ من أهل النّار،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هْلُ النَّارِ خَمْسَ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ضَّعِيفُ الَّذِى لا زَبْرَ لَهُ، الَّذينَ هُمْ فِيكُمْ تَبَعًا، لا يتْبَعُونَ أَهْلاً وَلا مَال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 ضعيفُ العقل، الذي غَلَبت شَهوتُه عَقلَهُ حتَّى صارَ أحدُهُم لا مَطمَحَ لَهُ ولا مَطمَعَ إلّا ما يمْلَأُ به بطنَهُ من أيِّ وَجْه كان، ولا يتخطَّى همُّهُ إلى ما وراءَ ذلك، إنه الخوفُ على ضَياع الدنيا، رأَوُا الرؤوسَ يملكونها ولا سبيلَ عندهم للحصول عليها إلّا في طاعتهم والانقياد لهم، فإن أرادَ أحدُهم الخروجَ عن طاعتهم حملوه على باطلهم بالقوَّةِ والبَطش، لذا يقولُ الأتباعُ لمتبوعيهم يومَ القيام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الُوا إِنَّكُمْ كُنْتُمْ تَأْتُونَنَا عَنِ الْيَمِ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 عن قوَّة وبطش</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ناك متبوعٌ آخر إنما تَبِعه مَنْ على شاكِلَته لِتَشَابُهِ القُلوبِ في الغَواية، فَكُلٌّ مِن التّابع والمتبوع مفتونٌ بالباطل مستمتعٌ بـملذَّاتِه، كما ذكرَ اللهُ سُبحانَه عن شُعَراءِ الضَّلال والجاهلية،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الشُّعَرَاءُ يَتَّبِعُهُمُ الْغَاوُ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لَمْ تَرَ أَنَّهُمْ فِي كُلِّ وَادٍ يَهِيمُ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أَنَّهُمْ يَقُولُونَ مَا لَا يَفْعَلُ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ا الَّذِينَ آمَنُوا وَعَمِلُوا الصَّالِحَاتِ وَذَكَرُوا اللَّهَ كَثِيرًا وَانْتَصَرُوا مِنْ بَعْدِ مَا ظُلِمُوا</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إنَّ الشاعرَ يُجيد حبْكَ الكلام الـمُقفّى وتزيينَه، وينسُجُ من البيان سِحرًا، فإن كان فاسدًا أثارَ الغرائز، وحرَّكَ الشهَواتِ الكامِنة، وأحدثَ في الأرواح طَرَبًا، فمرةً يَصِفُ العُشّاقَ وجُنونَهم، والفُجّارَ وأحوالَهم، يهجُو هذا ويَرثي ذاك، يُغالي بمدحٍ وباطِل، يُصَوِّر الكَرِيمَ الشُّجاعَ جبانًا بخيلًا، ويجعلُ الشريفَ النجيبَ قبيحًا وضيعً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ذا اللَّهوُ الباطلُ ورؤوسُه من أهلِ الغِناء والفنِّ والقَصَص مما تعشَقُه النفوس المنكوسة، فتصيرُ أسيرةً لسِحْرِهِمُ الملحون، يقودونهم به إلى كل رذيلة، ويُرْدُونَهم به إلى كل سوء</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خطرُ هؤلاء المتبوعينَ الذين يُضِلُّون الخلقَ باسم الدين، الأئمَّةُ الـمُضِلُّون، خُلفاءُ السَّامري، أَوَما سمعت عن السَّامري؟</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ل يُتصوَّر أن يُّـقدِّمَ مُبْطِلٌ لبني إسرائيلَ عِجْلًا ذَهبيًّا يُصدِر صَوتًا، ويَعرِضَه على أنَّه إلهُ موسى لكنَّه نسِيَهُ وذهبَ يبحثُ عنه، فَيُصَدِّقوه؟</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نعم، استطاعَ السامريُّ خِداعَهم بزُخرفِ القولَ في غَيْبة موسى، حتى عَبَدوا العجلَ من دون ال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أخبَرَنا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شدِّ ما يخافُه على أُمَّتِه،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أَخْوَفَ مَا أَخَافُ عَلَيْكُمُ الْأَئِمَّةُ الْمُضِلُّ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ؤلاءِ الذينَ يفتَرونَ على اللهِ الكَذِبَ ليُضِلُّوا الناسَ بالكَذِبِ على اللهِ وشَريعتِه،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مَنْ أَظْلَمُ مِمَّنِ افْتَرَى عَلَى اللَّهِ كَذِبًا لِيُضِلَّ النَّاسَ بِغَيْرِ عِلْمٍ إِنَّ اللَّهَ لَا يَهْدِي الْقَوْمَ الظَّالِ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كنْ هل كانَ الأتباعُ معذورينَ في ضَلالِـهم؟</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ـحَقيقةُ أنَّـهم أرادُوا الضَّلالَ والطُّغيانَ ومالُوا إليه، لكن تفاوتَتِ النُّفوسُ، فبعضُها أسفلُ من بَعض وأحطّ</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جعلوا أنفسَهم مُسوخًا مشوَّهة تتبعُ أئمَّةَ الضَّلال والهوَى، مستسلمين بعقولهِم وقلوبهِم لباطِلِهم، لكنَّ الحسرةَ ستأكلُهم حينَ يَسألونهم يوم القِيام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ا كُنَّا لَكُمْ تَبَعًا فَهَلْ أَنْتُمْ مُغْنُونَ عَنَّا مِنْ عَذَابِ اللَّهِ مِنْ شَيْءٍ</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سَيطلُبونَ مِنَ الله يوم القيامة مُضاعفةَ العذابِ لأولئِك السَّادة، كما أخبرنا سبحانه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حَتَّى إِذَا ادَّارَكُوا فِيهَا جَمِيعًا قَالَتْ أُخْرَاهُمْ لِأُولَاهُمْ رَبَّنَا هَؤُلَاءِ أَضَلُّونَا فَآتِهِمْ عَذَابًا ضِعْفًا مِنَ النَّارِ قَالَ لِكُلٍّ ضِعْفٌ وَلَكِنْ لَا تَعْ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كلٍّ ضِعفٌ مِنَ العذاب، فالسَّادةُ المضلِّون سيَحمِلو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وْزَارَهُمْ كَامِلَةً يَوْمَ الْقِيَامَةِ وَمِنْ أَوْزَارِ الَّذِينَ يُضِلُّونَهُمْ بِغَيْرِ عِلْمٍ أَلَا سَاءَ مَا يَزِرُ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أمَّا الأتباعُ فلأنهم آثرُوا الضلالَ على الهُدى وكانوا فاسقين، نسألُ الله العاف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حقَّ حمده، والصلاة والسلام على رسوله وعبده، وعلى آله وصحبه ومن والاه من بعد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قَّ التقوى، وراقبوه في السرِّ والنجو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قد بيَّنَ اللهُ طريقَ النجاة، فأمرَ العبادَ أن يتَّبِعوا ما أنزلَ سبحانَهُ وحدَهُ دونَ مَن سواه،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تَّبِعُوا مَا أُنْزِلَ إِلَيْكُمْ مِنْ رَبِّكُمْ وَلَا تَتَّبِعُوا مِنْ دُونِهِ أَوْلِيَاءَ قَلِيلًا مَا تَذَكَّرُو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نزلَ اللهُ كتبه نورًا وهُدى، وأرسلَ رُسُله بالحقِّ والفُرقان، وأمرَ عباده باتِّباعِ شَريعته والتأسي بأنبيائه ف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ثُمَّ جَعَلْنَاكَ عَلَى شَرِيعَةٍ مِنَ الْأَمْرِ فَاتَّبِعْهَا وَلَا تَتَّبِعْ أَهْوَاءَ الَّذِينَ لَا يَعْ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ال سبحانه عن أنبيائ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ولَئِكَ الَّذِينَ هَدَى اللَّهُ فَبِهُدَاهُمُ اقْتَدِ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ي هذه الشريعة الهادية لا طاعةَ مُطْلقةً إلا لله ورس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الله هو الكبير، مَلِكُ الملوك، له الحُكم السَّامي، والأمرُ المطلَق، وكلُّ مَن سواه من حاكمٍ أو عالمٍ لا يُطاع في معصية الله ولا يُعَانُ على ذلك، لأنه لا يملكُ لنفسِه ولا لغيره نفعًا ولا ضَرًّ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ها هو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نصحُ كعبَ بن عُجْرة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كعبُ بنَ عُجْ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عَاذَكَ اللَّهُ مِنْ إِمَارَةِ السُّفَهَاءِ</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إِمَارَةُ السُّفَهَاءِ؟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مَرَاءُ يَكُونُونَ بَعْدِي، لَا يَهْدُونَ بِهَدْيِي، وَلَا يَسْتَنُّونَ بِسُنَّتِي، فَمَنْ صَدَّقَهُمْ بِكَذِبِهِم، وَأَعَانَهُمْ عَلَى ظُلْمِهِم، فَأُولَئِكَ لَيْسُوا مِنِّي وَلَسْتُ مِنْهُم، وَلَا يَرِدُونَ عَلَيَّ حَوْضِي، وَمَنْ لَمْ يُصَدِّقْهُمْ عَلَى كَذِبِهِم، وَلَمْ يُعِنْهُم عَلَى ظُلْمِهِم فَأُولَئِكَ مِنِّي، وَأَنَا مِنْهُم، وَسَيَرِدُونَ عَلَيَّ حَوْضِ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للإسلامِ صُوًى ومنارًا كمنارِ الطَّريق، الحقُّ فيه أبلجُ من الشَّمسِ في رابعَةِ النّهار، فلا يَزيغُ عنه إلّا هالك، فها هنا سبيل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مّا إيثارُ الآخِرةِ ومَرضاةِ الله وحدَه، واتِّباعُ وحيِه، والاهتداءُ برُسُلِه وأنبيائِه، ثمَّ تكونُ العَاقبةُ جَنَّةً ورِضوانًا، أو اتِّباعُ الهوَى وأئمّةِ الضَّلال لتَكونَ العاقِبةُ نارًا وخُسرانً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جعلنَا هُداةً مُهتَدِين، لا ضَالِّينَ ولا مُضِلِّين، اللَّهمَّ إنَّا نعوذُ بِكَ أن نَّضِل أو نُضَل، اللهم جنِّبنا الفِتَن، ما ظهر منها وما بط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نصُر عِبادَك المجاهِدين في سَبيلِك، ودَمِّر اليهودَ القتَلةَ الـمُجرِمين، ونجِّ برحماتك عبادَك المستضعف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فِّق وليَّ أمرنا لِما تُحبُّ وترضى، وخُذ بناصيتهِ للبِرِّ والتَّقوى، 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p>
      <w:pPr>
        <w:pStyle w:val="Normal"/>
        <w:jc w:val="left"/>
        <w:rPr>
          <w:rFonts w:ascii="Calibri" w:hAnsi="Calibri" w:eastAsia="Calibri" w:cs="Arial"/>
          <w:sz w:val="22"/>
          <w:szCs w:val="22"/>
        </w:rPr>
      </w:pPr>
      <w:r>
        <w:rPr>
          <w:rFonts w:eastAsia="Calibri" w:cs="Arial" w:ascii="Calibri" w:hAnsi="Calibri"/>
          <w:sz w:val="22"/>
          <w:szCs w:val="22"/>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35:00Z</dcterms:created>
  <dc:creator>مركز حصين للدراسات والبحوث</dc:creator>
  <dc:description/>
  <dc:language>en-US</dc:language>
  <cp:lastModifiedBy>ahmed</cp:lastModifiedBy>
  <cp:lastPrinted>2024-02-26T11:36:00Z</cp:lastPrinted>
  <dcterms:modified xsi:type="dcterms:W3CDTF">2024-02-26T09:36:00Z</dcterms:modified>
  <cp:revision>4</cp:revision>
  <dc:subject>1/ حال أئمة الضلال وأتباعهم في الدنيا والآخرة 2/ طرق إضلالهم وأشكالهم 3/ طريق النجاة</dc:subject>
  <dc:title>فتنة التابع والمتبوع</dc:title>
</cp:coreProperties>
</file>